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tbl>
      <w:tblPr>
        <w:tblW w:w="98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00"/>
      </w:tblGrid>
      <w:tr>
        <w:trPr>
          <w:trHeight w:val="1491" w:hRule="atLeast"/>
        </w:trPr>
        <w:tc>
          <w:tcPr>
            <w:tcW w:w="44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д\с                                                                                     </w:t>
              <w:tab/>
              <w:t xml:space="preserve">    «Березка» п. Такуч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___________Е.Ю. Бушу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52-а от 03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Настоящий Порядок регламентирует доступ педагогических работников муниципального казённого дошкольного образовательного  учреждения  детский сад «Березка» п. Такучет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Доступ к информационно-телекоммуникационным сетя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Доступ педагогических работников к информационно-телекоммуникационной сети Интернет в Учреждении осуществляется стационарного компьютера, подключенного к сети Интернет, без ограничения времени и потребленного траф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Для доступа к информационно-телекоммуникационным сетям в Учреждении педагогическим работникам предоставляется логин и парол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Доступ к базам данны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аза данных КонсультантПлюс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фессиональные базы данных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онные справочные систем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исковые систе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Доступ к учебным и методическим материал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      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      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Доступ к материально-техническим средствам обеспечения образователь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       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        </w:t>
      </w: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  спортивному и актовому залам и иным помещениям и местам проведения занятий во время, определенное в расписании занят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       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        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50 копий страниц формата А4 в кварт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        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распечатать на принтере не более 50 страниц формата А4 в кварт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        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  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  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данного Порядка неограничен, при необходимости разрабатывается новое и утверждается приказом заведующего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">
    <w:name w:val="msolistparagraph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cxspmiddle">
    <w:name w:val="msolistparagraphcxspmiddle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">
    <w:name w:val="msolistparagraphcxspla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cxsplast">
    <w:name w:val="msolistparagraphcxsplastcxspla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comments">
    <w:name w:val="nocomments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7:00Z</dcterms:created>
  <dc:creator>user</dc:creator>
  <dc:description/>
  <dc:language>en-US</dc:language>
  <cp:lastModifiedBy>User</cp:lastModifiedBy>
  <cp:lastPrinted>2016-06-14T04:03:00Z</cp:lastPrinted>
  <dcterms:modified xsi:type="dcterms:W3CDTF">2016-06-13T2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