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НО:                                                                              УТВЕРЖДАЮ:</w:t>
      </w:r>
    </w:p>
    <w:p>
      <w:pPr>
        <w:pStyle w:val="Normal"/>
        <w:rPr/>
      </w:pPr>
      <w:r>
        <w:rPr/>
        <w:t>Председатель РК                                                           Заведующая МКДОУ д/с «Березка»</w:t>
      </w:r>
    </w:p>
    <w:p>
      <w:pPr>
        <w:pStyle w:val="Normal"/>
        <w:rPr/>
      </w:pPr>
      <w:r>
        <w:rPr/>
        <w:t>МКДОУ д/с «Берёзка» п . Такучет                                             п. Такучет</w:t>
      </w:r>
    </w:p>
    <w:p>
      <w:pPr>
        <w:pStyle w:val="Normal"/>
        <w:rPr/>
      </w:pPr>
      <w:r>
        <w:rPr/>
        <w:t>__________ М.В. Корякина                                                      ___________ Е.Ю.Бушуева.</w:t>
      </w:r>
    </w:p>
    <w:p>
      <w:pPr>
        <w:pStyle w:val="Normal"/>
        <w:rPr/>
      </w:pPr>
      <w:r>
        <w:rPr/>
        <w:t>«____» __________ 2012_г.                                               «____» ____________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конкурсе творческих и исследовательских рабо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тарших дошкольников (и младших школьник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рана чудес – страна исследовани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ложение определяет цели и задачи конкурса творческих и исследовательских работ воспитанников среднего -старшего дошкольного возраста (и младших школьников), порядок его организации, проведения, подведения итогов и награждения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– развитие интеллектуально – творческого потенциала личности ребенка старшего дошкольного возраста путем развития навыков исследовательского поведения и развития исследовательских и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йствие развитию творческой и исследовательской актив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обретение опыта самостоятельного интеллектуального действи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амостоятельного исслед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явление талантливых детей дошкольного возраста, проявля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терес к творческой и исследовательской деятельности, оказание 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держк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исследовательских и творческих работ «Страна чудес – страна исследований» ориентирован на интерес дошкольников к исследованию. Организован рабочей группой МКДОУ детский сад «Березка» п. Такучет и проводится один раз в год. Руководитель рабочей группы назначается заведующей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работ, дата проведения, общая тема конкурса определяется ежегодно на педагогическом совете МКДОУ детский сад «Березка» п. Такучет (в августе), прилагается в виде приложения к данно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дети  средних,  старших и подготовительных групп, учащиеся 1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К участию в конкурсе допускаются как индивидуальные участники,  так и творческие колл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не может превышать 7.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и (и другие), в конкурсе могут выполнять только роль   ассис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конкурсом осуществляет организационны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(далее – Оргкомитет), который проводит работу по подготовке к             конкурсу, формирует экспертную комиссию, утверждает программу и список     участников, протоколы экспертных комиссий, решает иные вопросы по    организации конкурс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ценивания конкурсных работ создается экспертная комиссия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Оргкомитета, экспертной комиссии утверждается заведующ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нимаются творческие и исследовательские работы, в которых должно быть отображено      следующе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е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водилось исследование (описание хода исследов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лучилось в результа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 принимается в виде презентации, а так же печатная версия выполненная на листах формата А 4. Дополнительно могут быть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ы графики, таблицы и другой иллюстративный материал, необходимый для понимания работы. Помощь взрослого приветств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конкурсанта не должно превышать 6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граждения победите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граждение победителей и призеров производится соглас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околам, оформленным экспертной комиссией по оконча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бедители и призеры определяются по номинациям: творческая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следовательская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 итогам призеры награждаются грамотами, ценными подарка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и оценка оформления работ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140"/>
        <w:gridCol w:w="11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 сформулирована и соответствует указанной т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 сформулирована, но не соответствует т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ка цели исследования отсутств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ка задач соответствует заявленной ц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ка задач не соответствует заявленной ц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ка задач отсутств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хода иссле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ледовательность, целостность и логичность изложения материала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 описании хода проведения работы нарушена логика, не раскрыта суть проводимого исследования,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ет логика в описании хода исследования,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результа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ные результаты соответствуют поставленным задачам (по каждой задаче получен один или несколько результат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решены частич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ные результаты не соответствуют поставленным задача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оценивания защиты работы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789"/>
        <w:gridCol w:w="2004"/>
        <w:gridCol w:w="1493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аксимальное количество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(макс.12балл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автора (фамилия, имя, ДОУ, группа, название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(их соответствие теме и виду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 целостность изложения материа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стигнутых результа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анность временных рам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глядности (презентация, иллюстрации, таблицы, демонстрация опыта и т.д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Члены жюри:-------------------------------------------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-------------------------------------------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--------------------------------------------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 на участие в конкурсе «Страна чудес – страна исследований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77"/>
        <w:gridCol w:w="1253"/>
        <w:gridCol w:w="1260"/>
        <w:gridCol w:w="1260"/>
        <w:gridCol w:w="1260"/>
        <w:gridCol w:w="226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Протокол </w:t>
      </w:r>
      <w:r>
        <w:rPr>
          <w:sz w:val="28"/>
          <w:szCs w:val="28"/>
        </w:rPr>
        <w:t>от-----------------------------------------------------201 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трана чудес – страна исследовани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89"/>
        <w:gridCol w:w="900"/>
        <w:gridCol w:w="1390"/>
        <w:gridCol w:w="1923"/>
        <w:gridCol w:w="1007"/>
        <w:gridCol w:w="1012"/>
        <w:gridCol w:w="125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исследовательская либо творческая работ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кспертная комисс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05:00Z</dcterms:created>
  <dc:creator>www.PHILka.RU</dc:creator>
  <dc:description/>
  <cp:keywords/>
  <dc:language>en-US</dc:language>
  <cp:lastModifiedBy>DNA7 X86</cp:lastModifiedBy>
  <cp:lastPrinted>2017-02-10T10:05:00Z</cp:lastPrinted>
  <dcterms:modified xsi:type="dcterms:W3CDTF">2017-02-10T08:05:00Z</dcterms:modified>
  <cp:revision>7</cp:revision>
  <dc:subject/>
  <dc:title/>
</cp:coreProperties>
</file>