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МКДОУ детский са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ерезка» п. Такуч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Е.Ю. Бушуе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>16-б</w:t>
      </w:r>
      <w:r>
        <w:rPr>
          <w:rFonts w:cs="Times New Roman" w:ascii="Times New Roman" w:hAnsi="Times New Roman"/>
          <w:sz w:val="28"/>
          <w:szCs w:val="28"/>
        </w:rPr>
        <w:t xml:space="preserve"> от 19.02.</w:t>
      </w:r>
      <w:r>
        <w:rPr>
          <w:rFonts w:cs="Times New Roman" w:ascii="Times New Roman" w:hAnsi="Times New Roman"/>
          <w:sz w:val="28"/>
          <w:szCs w:val="28"/>
          <w:u w:val="single"/>
        </w:rPr>
        <w:t>2014г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муниципального казённого дошкольного образовательного учреждения детский сад «Березка» п. Такучет по подготовке к введению федерального государственного образовательного стандарта дошкольного образования (далее ФГОС Д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создания Рабочей группы – создание системы методического обеспечения по организации и введению ФГОС ДО в МКДОУ детский сад «Березка» п. Такуч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задачами Рабочей группы являет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методической деятельности рабочей группы по подготовке педагогов к введению ФГОС ДО в МКДОУ детский сад «Березка» п. Такучет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рмативно-правовых документов по ФГОС Д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рмативной и методической документации, регламентирующей подготовку педагогов к введению ФГОС Д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стимулированию деятельности воспитателей и специалистов по реализации введения ФГОС Д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бочей групп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в целях выполнения, возложенных на неё задач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и анализирует законодательные акты, нормативные документы федерального, регионального, муниципального уровней, регламентирующие вопросы введения ФГОС ДО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цели и задачи подготовки к введению ФГОС ДО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разработке нормативных локальных актов в организации перехода  на ФГОС ДО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информирует Педагогический совет о ходе и результатах введения ФГОС Д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опыт введения ФГОС ДО других дошкольных учреждений;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участников образовательного процесса по роблеме введения и реализации ФГОС ДО с целью повышения уровня их компетент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родителей (законных представителей) о подготовке к введению и порядке перехода на ФГОС ДО через наглядную информацию, сайт МКДОУ « Березка» п. Такучет, проведение родительских собран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подготовке публичной отчетности о ходе и результатах введения ФГОС ДО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  в разрешении конфликтов при введении ФГОС 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Рабочей группы и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группа создается из числа наиболее компетентных и квалифицированных педагогов  МКДОУ « Березка» п. Таку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 Рабочей группы входят: заведующий  и члены Рабочей группы. Количественный и списочный состав Рабочей группы определяется приказом руководител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рывает, ведет заседания группы и осуществляет подсчет результатов голос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ывает от имени и по поручению группы запросы, пись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езультатах работы группы отчитывается на Педагогических сове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Рабочей группы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сутствовать на засед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лосовать по обсуждаемым вопро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поручения, в соответствии с решениям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лены Рабочей группы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иться с материалами и документами, поступающими в групп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овать в обсуждении повестки дня, вносить предложения по повестке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исьменном виде высказывать особые м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вить на голосование предлагаемые ими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я Рабочей группы проводятся 1 раз в 3 месяца. В случае необходимости могут проводиться внеочеред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седание Рабочей группы ведет руководитель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на рассмотрение Педагогического совета вопросы, связанные с внедрением и реализацией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и проекты решений по вопросам, относящимся к ведению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ашивать и получать в установленном порядке необходимые материа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ть воспитателей и специалистов МКДОУ « Березка» п. Такучет, не входящих в  состав Рабочей группы, для отдельных пору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ступает в действие с момента утверждения руководителе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анного Положения –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6:00Z</dcterms:created>
  <dc:creator>Leo©</dc:creator>
  <dc:description/>
  <cp:keywords/>
  <dc:language>en-US</dc:language>
  <cp:lastModifiedBy>DNA7 X86</cp:lastModifiedBy>
  <cp:lastPrinted>2014-09-22T16:20:00Z</cp:lastPrinted>
  <dcterms:modified xsi:type="dcterms:W3CDTF">2016-06-28T04:28:00Z</dcterms:modified>
  <cp:revision>11</cp:revision>
  <dc:subject/>
  <dc:title/>
</cp:coreProperties>
</file>