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50" w:after="0"/>
        <w:jc w:val="center"/>
        <w:rPr/>
      </w:pPr>
      <w:r>
        <w:rPr>
          <w:b/>
          <w:bCs/>
          <w:color w:val="000000"/>
          <w:sz w:val="22"/>
        </w:rPr>
        <w:t xml:space="preserve">САМОАНАЛИЗ ДЕЯТЕЛЬНОСТИ ПЕДАГОГА </w:t>
      </w:r>
    </w:p>
    <w:p>
      <w:pPr>
        <w:pStyle w:val="Normal"/>
        <w:shd w:fill="FFFFFF" w:val="clear"/>
        <w:autoSpaceDE w:val="false"/>
        <w:spacing w:before="15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о итогам 2015 – 2016 учебного года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Ф. И. О. </w:t>
      </w:r>
      <w:r>
        <w:rPr>
          <w:b/>
          <w:szCs w:val="28"/>
        </w:rPr>
        <w:t>Шамшина Ольга Витальевна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Должность: Воспитатель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Возрастная  группа  5-7 лет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Дата заполнения</w:t>
      </w:r>
      <w:r>
        <w:rPr>
          <w:b/>
          <w:szCs w:val="28"/>
        </w:rPr>
        <w:t xml:space="preserve">  31.05.16г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b/>
          <w:szCs w:val="28"/>
        </w:rPr>
        <w:t>Повышение категории в 2013 году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Повышение квалификации</w:t>
      </w:r>
    </w:p>
    <w:p>
      <w:pPr>
        <w:pStyle w:val="Normal"/>
        <w:shd w:fill="FFFFFF" w:val="clear"/>
        <w:autoSpaceDE w:val="false"/>
        <w:ind w:firstLine="570"/>
        <w:jc w:val="both"/>
        <w:rPr>
          <w:szCs w:val="28"/>
        </w:rPr>
      </w:pPr>
      <w:r>
        <w:rPr>
          <w:color w:val="000000"/>
          <w:szCs w:val="28"/>
        </w:rPr>
        <w:t>1. Тема самообразования: «</w:t>
      </w:r>
      <w:r>
        <w:rPr>
          <w:szCs w:val="28"/>
        </w:rPr>
        <w:t>Развитие речи»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>1.1. Используемые средства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Речевой уголок, дидактический материал, материал для демонстраций, методическая литература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>1.2. Результат работы по теме:</w:t>
      </w:r>
    </w:p>
    <w:p>
      <w:pPr>
        <w:pStyle w:val="Normal"/>
        <w:shd w:fill="FFFFFF" w:val="clear"/>
        <w:autoSpaceDE w:val="false"/>
        <w:ind w:firstLine="57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имание речи, способность подражать, словарь, грамматический строй речи, связная речь, интонация, артикуляци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 xml:space="preserve">2. Профессиональная литература, </w:t>
      </w:r>
      <w:r>
        <w:rPr>
          <w:i/>
          <w:iCs/>
          <w:color w:val="000000"/>
          <w:szCs w:val="28"/>
        </w:rPr>
        <w:t>которую изучали в течение года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Журналы «Дошкольное образование», «Ребёнок в детском саду», «Дошкольное воспитание», «Дошкольная педагогика», Гербова В.В. «Занятие по развитию речи в старшей группе детского сада», Гербова В.В. «Занятие по развитию речи в подготовительной группе детского сада», «Конспекты логоритмических занятий», «</w:t>
      </w:r>
      <w:r>
        <w:rPr>
          <w:rStyle w:val="FontStyle202"/>
          <w:b w:val="false"/>
        </w:rPr>
        <w:t xml:space="preserve">ОТ РОЖДЕНИЯ ДО ШКОЛЫ». </w:t>
      </w:r>
      <w:r>
        <w:rPr>
          <w:rStyle w:val="FontStyle202"/>
          <w:rFonts w:cs="Times New Roman"/>
          <w:b w:val="false"/>
          <w:sz w:val="24"/>
          <w:szCs w:val="24"/>
        </w:rPr>
        <w:t>Основная общеобразовательная программа дошкольного образования</w:t>
      </w:r>
      <w:r>
        <w:rPr>
          <w:rStyle w:val="FontStyle202"/>
          <w:rFonts w:cs="Times New Roman"/>
          <w:sz w:val="24"/>
          <w:szCs w:val="24"/>
        </w:rPr>
        <w:t xml:space="preserve"> </w:t>
      </w:r>
      <w:r>
        <w:rPr>
          <w:rStyle w:val="FontStyle207"/>
          <w:rFonts w:cs="Times New Roman"/>
          <w:sz w:val="24"/>
          <w:szCs w:val="24"/>
        </w:rPr>
        <w:t xml:space="preserve">/ Под ред. Н. Е. Вераксы, Т. С. </w:t>
      </w:r>
      <w:r>
        <w:rPr>
          <w:rStyle w:val="FontStyle202"/>
          <w:rFonts w:cs="Times New Roman"/>
          <w:b w:val="false"/>
          <w:sz w:val="24"/>
          <w:szCs w:val="24"/>
        </w:rPr>
        <w:t xml:space="preserve">Комаровой, </w:t>
      </w:r>
      <w:r>
        <w:rPr>
          <w:rStyle w:val="FontStyle207"/>
          <w:rFonts w:cs="Times New Roman"/>
          <w:sz w:val="24"/>
          <w:szCs w:val="24"/>
        </w:rPr>
        <w:t>М. А. Васильевой. Журнал «Старший воспитатель»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Курсы повышения квалификации (дата, тема, количество часов) </w:t>
      </w:r>
    </w:p>
    <w:p>
      <w:pPr>
        <w:pStyle w:val="Normal"/>
        <w:shd w:fill="FFFFFF" w:val="clear"/>
        <w:autoSpaceDE w:val="false"/>
        <w:ind w:firstLine="570"/>
        <w:jc w:val="both"/>
        <w:rPr>
          <w:szCs w:val="28"/>
        </w:rPr>
      </w:pPr>
      <w:r>
        <w:rPr>
          <w:szCs w:val="28"/>
        </w:rPr>
        <w:t>10март – 19 марта 2010г    Тема: «Организация и содержание физкультурно – оздоровительной работы с детьми в ДОУ» в объёме 72 час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Октябрь 2012г курсы повышения квалификации по теме: «Современное дошкольное образование: содержание, технологии и формы организации» в объёме 80 часов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30 июня 2014г – 08 июля 2014г курсы повышения квалификации по теме: «Организация образовательной деятельности в условиях ФГОС дошкольного образования» в объёме 72 часов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Cs w:val="28"/>
        </w:rPr>
        <w:t>II. Участие в методической работе</w:t>
      </w:r>
      <w:r>
        <w:rPr/>
        <w:t>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8"/>
        <w:gridCol w:w="1276"/>
        <w:gridCol w:w="3276"/>
        <w:gridCol w:w="19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татус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ор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Дата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Тем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В каком качестве (участник, докладчик, содокладчик, организатор) 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КДОУ д/с «Берез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е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.08.15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«Рассмотрение и принятие локальных актов на 2015-2016 учебный го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е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.02.16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«Профессиональный стандарт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кладчик</w:t>
            </w:r>
          </w:p>
        </w:tc>
      </w:tr>
      <w:tr>
        <w:trPr>
          <w:trHeight w:val="4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е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.05.16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«Клубный час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кладчик</w:t>
            </w:r>
          </w:p>
        </w:tc>
      </w:tr>
      <w:tr>
        <w:trPr>
          <w:trHeight w:val="5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е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6.06.16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«Итоговы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кладчик</w:t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КДОУ д/с «Буратино» п. Чуноя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8.04.16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«Опыт внедрения ФГОС ДО: плюсы, минусы, поиски, проблемы и перспектив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частник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Какое из профессиональных учебных занятий (семинаров) оказалось полезным?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Занятия и семинары не посещал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>3. Какие занятия и мероприятия Вы посетили у своих коллег?</w:t>
      </w:r>
      <w:r>
        <w:rPr>
          <w:szCs w:val="28"/>
        </w:rPr>
        <w:t xml:space="preserve">  Открытое занятие: опытно-экспериментальная деятельность детей во второй младшей группе «Посадка лука» Куткина Н.А</w:t>
      </w:r>
    </w:p>
    <w:p>
      <w:pPr>
        <w:pStyle w:val="Normal"/>
        <w:shd w:fill="FFFFFF" w:val="clear"/>
        <w:autoSpaceDE w:val="false"/>
        <w:ind w:firstLine="570"/>
        <w:jc w:val="both"/>
        <w:rPr>
          <w:szCs w:val="28"/>
        </w:rPr>
      </w:pPr>
      <w:r>
        <w:rPr>
          <w:szCs w:val="28"/>
        </w:rPr>
        <w:t>Открытое занятие по тема: «Пришла весна» в первой младшей группе Куткина Н.А</w:t>
      </w:r>
    </w:p>
    <w:p>
      <w:pPr>
        <w:pStyle w:val="Normal"/>
        <w:shd w:fill="FFFFFF" w:val="clear"/>
        <w:autoSpaceDE w:val="false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Обобщение собственного опыта деятель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кажите методический метод (прием, технику, форму), освоенные Вами в этом учебном году. «Клубный час», «Дети волонтёры» (Экскурсия 1мл-2мл гр) (Гришаева )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кажите авторские учебно-методические разработки этого года. </w:t>
      </w:r>
      <w:r>
        <w:rPr>
          <w:bCs/>
          <w:color w:val="000000"/>
        </w:rPr>
        <w:t>«</w:t>
      </w:r>
      <w:r>
        <w:rPr>
          <w:color w:val="000000"/>
        </w:rPr>
        <w:t>23 февраля – День Защитника Отечества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 каких профессиональных конкурсах участвовали (название, результат)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 конкурсах не участвовала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Укажите название Вашего открытого мероприятия за этот учебный год</w:t>
      </w:r>
      <w:r>
        <w:rPr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             </w:t>
      </w:r>
      <w:r>
        <w:rPr>
          <w:sz w:val="22"/>
          <w:szCs w:val="22"/>
        </w:rPr>
        <w:t>«Веселые матрешки»</w:t>
      </w:r>
    </w:p>
    <w:p>
      <w:pPr>
        <w:pStyle w:val="Normal"/>
        <w:shd w:fill="FFFFFF" w:val="clear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Cs w:val="28"/>
        </w:rPr>
        <w:t>IV. Совместная с воспитанниками творческо-исследовательская деятельность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кажите результативность участия детей: </w:t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>Участие в выставке рисунков «Поздравь ветерана с победой» сертификат, СДК «Ко дню      матери», «Ко дню Победы»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Cs w:val="28"/>
        </w:rPr>
        <w:t xml:space="preserve">V. Анализ выполнение программы </w:t>
      </w:r>
      <w:r>
        <w:rPr>
          <w:color w:val="000000"/>
          <w:sz w:val="22"/>
          <w:szCs w:val="22"/>
        </w:rPr>
        <w:t>Программу за 2015 – 2016 учебный год все дети усвоили.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VI. </w:t>
      </w:r>
      <w:r>
        <w:rPr>
          <w:b/>
          <w:szCs w:val="28"/>
        </w:rPr>
        <w:t>Создание безопасной обстановки в группе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осы для изучени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реплена ли мебель, оборудование, ее цело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обия для занятий находятся в удовлетворительном состоянии (ножницы, кисти и др.)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 травма опасных игрушек. Игровой материал в удовлетворительном состояни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бор растений, оборудование для труд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ла реконструкцию в зоне ППБ и ПДБ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 xml:space="preserve">VII. </w:t>
      </w:r>
      <w:r>
        <w:rPr>
          <w:b/>
        </w:rPr>
        <w:t>Создание условий для игров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64"/>
        <w:gridCol w:w="860"/>
        <w:gridCol w:w="7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гровые центры: </w:t>
              <w:tab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игрового материала в групп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начало года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конец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конструир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его» (Мелкий), строительный набор пластмассовый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о» (Среднее), «Кубус» 3Д конструк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природы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ения: фикус, герань, фиалка, щучий хвост и т. д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люстрации, муляжи овощей и фруктов, календарь погоды, календарь природы, спилы деревьев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птиц, энциклопедии природоведческой темати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книги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ниги. Иллюстрации. Портреты писателе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Центр двигательной активности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флажки, ленточки, скакалки, кегли, дорожка для профилактики плоскостоп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творчества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2"/>
                <w:szCs w:val="22"/>
              </w:rPr>
              <w:t>Восковые карандаши, бумага писчая, цветная бумага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ные карандаши, пластилин, клеёночки, стеки, палочки и т. п. ножницы. Книжки -раскрас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музыки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рабаны, дудочки, игрушка музыкальная колотушка круг, погремушки, кастаньеты, бубен, г</w:t>
            </w:r>
            <w:r>
              <w:rPr>
                <w:color w:val="000000"/>
                <w:lang w:val="en-US" w:eastAsia="en-US"/>
              </w:rPr>
              <w:t>убная гармошка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 xml:space="preserve">металафон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экспериментирования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2"/>
                <w:szCs w:val="22"/>
              </w:rPr>
              <w:t>Природный материал: кора, мох, шишки, листья, песок, глина, речные камешки и т.п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пучие материал: горох, пшено, соль, мука, манка, фасоль, рис, гречка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, лупа, ёмкости разной величины: ложка, сито, лопатки и т. д. Фарту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театра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маски и элементы костюмов (сарафаны, платочки, рубашки и т.д.), пальчиковый, конусный, кукольный театр. Ширм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патриотического воспитания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, портреты, иллюстра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безопасности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пожарная, набор «Юный пожарник», иллюстрации, папка передвижка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ки, дорога, плакат ПДД, дидактические иг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«Учимся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оворить правельно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ркала, мыльные пузыри, сюжетные картинки, картины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Центр занимательной математики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абочие тетради, геометрические фигуры, счетный материал, ленейки, наборы цыфр и т.д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игры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ая мебель, набор для кухни, плита, посуда- чайная, столовая, коляски</w:t>
            </w:r>
            <w:r>
              <w:rPr>
                <w:color w:val="000000"/>
                <w:lang w:val="en-US" w:eastAsia="en-US"/>
              </w:rPr>
              <w:t>, к</w:t>
            </w:r>
            <w:r>
              <w:rPr>
                <w:sz w:val="22"/>
                <w:szCs w:val="22"/>
              </w:rPr>
              <w:t>уклы. С.р.и «Магазин», «Больница, «Парикмахерская», «Почт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VIII. </w:t>
      </w:r>
      <w:r>
        <w:rPr>
          <w:b/>
          <w:szCs w:val="28"/>
        </w:rPr>
        <w:t>Карта самоанализа работы воспитателя по организации досуга и развлечений де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44"/>
        <w:gridCol w:w="5386"/>
      </w:tblGrid>
      <w:tr>
        <w:trPr>
          <w:trHeight w:val="450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раст детей</w:t>
              <w:tab/>
              <w:t xml:space="preserve">5-7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–подготовительная группа</w:t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мероприятия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досуга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рием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.15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: «Путешествие в страну знани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Умники и умницы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5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ы с воздушными шарами, с мыльными пузырями, солнечными зайчик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е создание радостного настроение</w:t>
            </w:r>
          </w:p>
          <w:p>
            <w:pPr>
              <w:pStyle w:val="Normal"/>
              <w:rPr/>
            </w:pPr>
            <w:r>
              <w:rPr/>
              <w:t>Игра «Солнышко и дождик», игры с мыльными пузырями, солнечными зайчиками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15г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ь в гости прос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осенней троп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5г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чер загадо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езонных явлений. Игры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15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>«Конкурс стихов об осен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езонных явлений. Исполнение песен, танцев. Игры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15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аши именинни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ы, игры конкурсы</w:t>
            </w:r>
          </w:p>
        </w:tc>
      </w:tr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Зимние забав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конкурс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5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онкурс стихов о зим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езонных явлений. Исполнение песен, танцев. Игры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6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 – тематический вечер: «Об обычаях и традициях русского наро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6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чер загадо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езонных явлений. Игры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16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чер небылиц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роизведений. Обыгрывание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.16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ши именин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ы, игры конкурс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6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иссле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личных опытов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6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вы с красками: «Красавица – вес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техник рисования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16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мех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. Конкурсы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6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тихов о весн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езонных явлений. Исполнение песен, танцев. Игры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.16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мая День побе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парад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6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ши именин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ы, игры конкурсы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897"/>
      </w:tblGrid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1. Выявление социального статуса семей воспитанников.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2. Консультация на тему: «Прививка- это серьезно»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3. Оформление родительских уголков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1. Групповое родительское собрание на тему: «Старший дошкольный возраст - какой он?»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2. Консультация: «Роль семьи в воспитании дошкольников»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3. Памятка для родителей «Возрастные особенности детей старшего дошкольного возраста»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4. «Одежда для занятий физкультурой». О необходимости ее приобретения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1. Совместный праздник ко Дню матери. Конкурс «Самая лучшая»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2. Индивидуальные беседы с родителями по запросам.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3. Памятка для родителей по теме «Помогите детям запомнить ППБ»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4. Консультация «Как провести выходной день с ребенком»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1. Беседа с родителями «Одежда детей в разные сезоны»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2. Участие родителей в конкурсе «Новогодняя игрушка».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3. Новогодний утренник 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4. Привлечь родителей к постройкам снежных фигур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1. Консультация «Воспитание основ здорового образа жизни»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2.Анкетирование на тему: «Воспитание правильной осанки»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3.Совместный конкурс рисунков взрослых и детей на тему «Зимние развлечения»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1. Посещение родителей и детей на дому.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2. Рекомендации для родителей по организации питания детей.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3. Совместное проведение праздника «Аты-баты, шли солдаты».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Март</w:t>
            </w:r>
          </w:p>
        </w:tc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31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"/>
              <w:gridCol w:w="12166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</w:r>
                </w:p>
              </w:tc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/>
                    <w:t>1. Оформление родительского уголка на весеннюю тему: «Весна – красна».</w:t>
                  </w:r>
                </w:p>
                <w:p>
                  <w:pPr>
                    <w:pStyle w:val="Normal"/>
                    <w:spacing w:lineRule="atLeast" w:line="270"/>
                    <w:rPr/>
                  </w:pPr>
                  <w:r>
                    <w:rPr/>
                    <w:t>2.Утренник, посвящённый мамам «Добрые, любимые, родные!»</w:t>
                  </w:r>
                </w:p>
                <w:p>
                  <w:pPr>
                    <w:pStyle w:val="Normal"/>
                    <w:spacing w:lineRule="atLeast" w:line="270"/>
                    <w:rPr/>
                  </w:pPr>
                  <w:r>
                    <w:rPr/>
                    <w:t>3.Выставка работ детей к 8 марта «Мамочке любимой».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t>6. Консультация врача: «Как предупредить авитаминоз весной».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1. Консультация для родителей по правильному выполнению домашнего задания.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2. Участие родителей в праздниках, развлечениях.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3. «Субботник вместе с нами»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4. Консультация на тему: «Чем и как занят ребенок»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1. Оформление стенда «День Победы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. Выпускной вечер «Фильм, фильм, фильм!»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4. Итоговое родительское собрание по теме: «Скоро в школу», встреча с учителем. 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5. Участие родителей в конкурсе на оформление летних участк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Мониторинг уровня заболеваемости детей в групп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6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й год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растная группа</w:t>
              <w:tab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показатель заболеваемости детей в групп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-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ая – подготовительная групп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Программы и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ОТ РОЖДЕНИЯ ДО ШКОЛЫ. Примерная общеобразовательная программа дошкольного образования  Под ред. Н. Е. Вераксы, Т. С. Комаровой, М. А. Васильевой. — М.: МОЗАИКА СИНТЕЗ</w:t>
      </w:r>
    </w:p>
    <w:p>
      <w:pPr>
        <w:pStyle w:val="Normal"/>
        <w:spacing w:before="0" w:after="160"/>
        <w:jc w:val="both"/>
        <w:rPr/>
      </w:pPr>
      <w:r>
        <w:rPr/>
        <w:t>Программа Формирование представлений о здоровом образе жизни у дошкольников для работы с детьми 2-7 лет. Мозаика-Синтез 2009г.;</w:t>
      </w:r>
    </w:p>
    <w:p>
      <w:pPr>
        <w:pStyle w:val="Normal"/>
        <w:spacing w:before="0" w:after="160"/>
        <w:jc w:val="both"/>
        <w:rPr/>
      </w:pPr>
      <w:r>
        <w:rPr/>
        <w:t>Программа Формирование представлений о здоровом образе жизни у дошкольников для работы с детьми 2-7 лет. Мозаика-Синтез 2009г.;</w:t>
      </w:r>
    </w:p>
    <w:p>
      <w:pPr>
        <w:pStyle w:val="Normal"/>
        <w:spacing w:before="0" w:after="160"/>
        <w:jc w:val="both"/>
        <w:rPr/>
      </w:pPr>
      <w:r>
        <w:rPr/>
        <w:t>Программа Формирование основ безопасности у дошкольников» К.Ю. Белая Мозаика-Синтез 2011г.;</w:t>
      </w:r>
    </w:p>
    <w:p>
      <w:pPr>
        <w:pStyle w:val="Normal"/>
        <w:spacing w:before="0" w:after="160"/>
        <w:jc w:val="both"/>
        <w:rPr/>
      </w:pPr>
      <w:r>
        <w:rPr/>
        <w:t>Программа «Знакомим дошкольников с семьей и родословной» для работы с детьми 2-7 лет.Е.К. Ривина Мозаика-Синтез 2008г.;</w:t>
      </w:r>
    </w:p>
    <w:p>
      <w:pPr>
        <w:pStyle w:val="Normal"/>
        <w:spacing w:before="0" w:after="160"/>
        <w:jc w:val="both"/>
        <w:rPr/>
      </w:pPr>
      <w:r>
        <w:rPr/>
        <w:t>Адаптация ребенка к условиям детского сада Н.В. Соколовская Учитель 2011г.;</w:t>
      </w:r>
    </w:p>
    <w:p>
      <w:pPr>
        <w:pStyle w:val="Normal"/>
        <w:spacing w:before="0" w:after="160"/>
        <w:jc w:val="both"/>
        <w:rPr/>
      </w:pPr>
      <w:r>
        <w:rPr/>
        <w:t>Организация предметно-развивающей среды Л.Г. Киреева Учитель 2009г.</w:t>
      </w:r>
    </w:p>
    <w:p>
      <w:pPr>
        <w:pStyle w:val="Normal"/>
        <w:spacing w:before="0" w:after="160"/>
        <w:jc w:val="both"/>
        <w:rPr/>
      </w:pPr>
      <w:r>
        <w:rPr/>
        <w:t>Трудовое воспитание в детском  саду. Программа  для работы  с детьми 2 – 7 лет. / Л.В. Куцакова, Т.С. Комарова, М., 2003/;</w:t>
      </w:r>
    </w:p>
    <w:p>
      <w:pPr>
        <w:pStyle w:val="Normal"/>
        <w:spacing w:before="0" w:after="160"/>
        <w:jc w:val="both"/>
        <w:rPr/>
      </w:pPr>
      <w:r>
        <w:rPr/>
        <w:t>Программа «Ребенок и окружающий мир» О.В. Дыбина Мозаика-Синтез 2006г.;</w:t>
      </w:r>
    </w:p>
    <w:p>
      <w:pPr>
        <w:pStyle w:val="Normal"/>
        <w:spacing w:before="0" w:after="160"/>
        <w:jc w:val="both"/>
        <w:rPr/>
      </w:pPr>
      <w:r>
        <w:rPr/>
        <w:t>Развитие речи и ознакомление с окружающим миром в ДОУ И.Н. Павленко, Н.Г. Родюшкина «ТЦ Сфера» 2005г.;</w:t>
      </w:r>
    </w:p>
    <w:p>
      <w:pPr>
        <w:pStyle w:val="Normal"/>
        <w:spacing w:before="0" w:after="160"/>
        <w:jc w:val="both"/>
        <w:rPr/>
      </w:pPr>
      <w:r>
        <w:rPr/>
        <w:t>Программа «Экологическое воспитание в детском саду» О.А.Соломенникова  Мозаика-Синтез 2008г.;</w:t>
      </w:r>
    </w:p>
    <w:p>
      <w:pPr>
        <w:pStyle w:val="Normal"/>
        <w:spacing w:before="0" w:after="160"/>
        <w:jc w:val="both"/>
        <w:rPr/>
      </w:pPr>
      <w:r>
        <w:rPr/>
        <w:t>Занятие  по  конструированию  из  строительного  материала. /Л.В. Куцакова, М., 2006.;</w:t>
      </w:r>
    </w:p>
    <w:p>
      <w:pPr>
        <w:pStyle w:val="Normal"/>
        <w:spacing w:before="0" w:after="160"/>
        <w:jc w:val="both"/>
        <w:rPr/>
      </w:pPr>
      <w:r>
        <w:rPr/>
        <w:t>Программа «Формирование элементарных математических представлений в детском саду» для занятий с детьми 2-7летН.А. Арапова-Пискарева  Мозаика-Синтез 2008г.</w:t>
      </w:r>
    </w:p>
    <w:p>
      <w:pPr>
        <w:pStyle w:val="Normal"/>
        <w:spacing w:before="0" w:after="160"/>
        <w:jc w:val="both"/>
        <w:rPr/>
      </w:pPr>
      <w:r>
        <w:rPr/>
        <w:t>Севостьянова Е.О. Хочу все знать. Развитие интеллекта детей 5- 7 лет. Индивидуальные занятия, игры, упражнения. – М.: ТЦ  Сфера, 2005.</w:t>
      </w:r>
    </w:p>
    <w:p>
      <w:pPr>
        <w:pStyle w:val="Normal"/>
        <w:spacing w:before="0" w:after="160"/>
        <w:jc w:val="both"/>
        <w:rPr/>
      </w:pPr>
      <w:r>
        <w:rPr/>
        <w:t>Новикова В.П. Математика в детском саду. Подготовительная   группа. - М.: Мозаика-Синтез, 2009</w:t>
      </w:r>
    </w:p>
    <w:p>
      <w:pPr>
        <w:pStyle w:val="Normal"/>
        <w:spacing w:before="0" w:after="160"/>
        <w:jc w:val="both"/>
        <w:rPr/>
      </w:pPr>
      <w:r>
        <w:rPr/>
        <w:t>Программа «Развитие речи  в детском саду» Мозаика-Синтез 2007г.;</w:t>
      </w:r>
    </w:p>
    <w:p>
      <w:pPr>
        <w:pStyle w:val="Normal"/>
        <w:spacing w:before="0" w:after="160"/>
        <w:jc w:val="both"/>
        <w:rPr/>
      </w:pPr>
      <w:r>
        <w:rPr/>
        <w:t>Развитие речи в детском саду Н.В. Рыжова Академия развития 2008г.;</w:t>
      </w:r>
    </w:p>
    <w:p>
      <w:pPr>
        <w:pStyle w:val="Normal"/>
        <w:spacing w:before="0" w:after="160"/>
        <w:jc w:val="both"/>
        <w:rPr/>
      </w:pPr>
      <w:r>
        <w:rPr/>
        <w:t>Программа «Правильно ли говорит ваш ребенок» для занятий с детьми от рождения до семи лет. А.И. Максаков Мозаика-Синтез 2005г.;</w:t>
      </w:r>
    </w:p>
    <w:p>
      <w:pPr>
        <w:pStyle w:val="Normal"/>
        <w:spacing w:before="0" w:after="160"/>
        <w:jc w:val="both"/>
        <w:rPr/>
      </w:pPr>
      <w:r>
        <w:rPr/>
        <w:t>Программа «Воспитание звуковой культуры речи у дошкольников» для занятий с детьми от рождения до семи лет. А.И. Максаков Мозаика-Синтез 2005г.;</w:t>
      </w:r>
    </w:p>
    <w:p>
      <w:pPr>
        <w:pStyle w:val="Normal"/>
        <w:spacing w:before="0" w:after="160"/>
        <w:jc w:val="both"/>
        <w:rPr/>
      </w:pPr>
      <w:r>
        <w:rPr/>
        <w:t>Методика формирования начального детского лексикона О.Е. Громова «ТЦ Сфера» 2003г.</w:t>
      </w:r>
    </w:p>
    <w:p>
      <w:pPr>
        <w:pStyle w:val="Normal"/>
        <w:spacing w:before="0" w:after="160"/>
        <w:jc w:val="both"/>
        <w:rPr/>
      </w:pPr>
      <w:r>
        <w:rPr/>
        <w:t>И.Гризик. развитие речи детей 5-6 лет. М.: «Просвещение, 2006.</w:t>
      </w:r>
    </w:p>
    <w:p>
      <w:pPr>
        <w:pStyle w:val="Normal"/>
        <w:spacing w:before="0" w:after="160"/>
        <w:jc w:val="both"/>
        <w:rPr/>
      </w:pPr>
      <w:r>
        <w:rPr/>
        <w:t>Варенцова Н. С. Обучение дошкольников грамоте. Для занятий с детьми с детьми 3-7 лет.- М.: Мозаика-Синтез, 2009.</w:t>
      </w:r>
    </w:p>
    <w:p>
      <w:pPr>
        <w:pStyle w:val="Normal"/>
        <w:spacing w:before="0" w:after="160"/>
        <w:jc w:val="both"/>
        <w:rPr/>
      </w:pPr>
      <w:r>
        <w:rPr/>
        <w:t>Грамота. Подготовительная группа. Разработки занятий. I часть. / Сост. Жукова Р.А.- Волгоград: ИТД «Корифей».-2007</w:t>
      </w:r>
    </w:p>
    <w:p>
      <w:pPr>
        <w:pStyle w:val="Normal"/>
        <w:spacing w:before="0" w:after="160"/>
        <w:jc w:val="both"/>
        <w:rPr/>
      </w:pPr>
      <w:r>
        <w:rPr/>
        <w:t>И.Н. Павленко. Развитие речи и ознакомление с окружающим миром в ДОУ: Интегрированные занятия/ Под редакцией К.Ю.Белой. – М.: ТЦ  Сфера, 2005.</w:t>
      </w:r>
    </w:p>
    <w:p>
      <w:pPr>
        <w:pStyle w:val="Normal"/>
        <w:spacing w:before="0" w:after="160"/>
        <w:jc w:val="both"/>
        <w:rPr/>
      </w:pPr>
      <w:r>
        <w:rPr/>
        <w:t>А.И.Максаков Воспитание звуковой культуры речи у дошкольников. Пособие для педагогов дошкольных учреждений. – М.: Мозаика-Синтез, 2005.</w:t>
      </w:r>
    </w:p>
    <w:p>
      <w:pPr>
        <w:pStyle w:val="Normal"/>
        <w:spacing w:before="0" w:after="160"/>
        <w:jc w:val="both"/>
        <w:rPr/>
      </w:pPr>
      <w:r>
        <w:rPr/>
        <w:t>З.А.Гриценко «Пришли мне чтения доброго…»: Пособие для чтения и рассказывания детям седьмого года жизни. – М.Просвещение, 2003.</w:t>
      </w:r>
    </w:p>
    <w:p>
      <w:pPr>
        <w:pStyle w:val="Normal"/>
        <w:spacing w:before="0" w:after="160"/>
        <w:jc w:val="both"/>
        <w:rPr/>
      </w:pPr>
      <w:r>
        <w:rPr/>
        <w:t>В.В.Гербова Приобщение детей к художественной литературе. Прогр. И метод. Рекоменд. – М.: Мозаика-Синтез, 2005</w:t>
      </w:r>
    </w:p>
    <w:p>
      <w:pPr>
        <w:pStyle w:val="Normal"/>
        <w:spacing w:before="0" w:after="160"/>
        <w:jc w:val="both"/>
        <w:rPr/>
      </w:pPr>
      <w:r>
        <w:rPr/>
        <w:t>Книга для чтения в детском саду. Хрестоматия.  5-7 лет / Сост. В.В. Гербова, Н.П. Ильчук и др. – М.: Оникс - ХХ</w:t>
      </w:r>
      <w:r>
        <w:rPr>
          <w:lang w:val="en-US"/>
        </w:rPr>
        <w:t>I</w:t>
      </w:r>
      <w:r>
        <w:rPr/>
        <w:t xml:space="preserve"> век, 2005</w:t>
      </w:r>
    </w:p>
    <w:p>
      <w:pPr>
        <w:pStyle w:val="Normal"/>
        <w:spacing w:before="0" w:after="160"/>
        <w:jc w:val="both"/>
        <w:rPr/>
      </w:pPr>
      <w:r>
        <w:rPr/>
        <w:t>Додокина Н.В., Евдокимова Е.С. Семейный театр в детском  саду. Совместная деятельность педагога, родителей и детей. Для работы с детьми 3- 7 лет. – М.: Мозаика-Синтез, 2008</w:t>
      </w:r>
    </w:p>
    <w:p>
      <w:pPr>
        <w:pStyle w:val="Normal"/>
        <w:spacing w:before="0" w:after="160"/>
        <w:jc w:val="both"/>
        <w:rPr/>
      </w:pPr>
      <w:r>
        <w:rPr/>
        <w:t>Программа «Детское художественное творчество Мозаика-Синтез 2005г.;</w:t>
      </w:r>
    </w:p>
    <w:p>
      <w:pPr>
        <w:pStyle w:val="Normal"/>
        <w:spacing w:before="0" w:after="160"/>
        <w:jc w:val="both"/>
        <w:rPr/>
      </w:pPr>
      <w:r>
        <w:rPr/>
        <w:t>Занятия  по  изобразительной  деятельности  в детском  саду. / Т.С. Комарова, М., Просвещение, 1991;</w:t>
      </w:r>
    </w:p>
    <w:p>
      <w:pPr>
        <w:pStyle w:val="Normal"/>
        <w:spacing w:before="0" w:after="160"/>
        <w:jc w:val="both"/>
        <w:rPr/>
      </w:pPr>
      <w:r>
        <w:rPr/>
        <w:t>Л. Куцакова.  Творим и мастерим. Библиотека журнала «Дошкольное воспитание». 2004.</w:t>
      </w:r>
    </w:p>
    <w:p>
      <w:pPr>
        <w:pStyle w:val="Normal"/>
        <w:spacing w:before="0" w:after="160"/>
        <w:jc w:val="both"/>
        <w:rPr/>
      </w:pPr>
      <w:r>
        <w:rPr/>
        <w:t>Коллективное творчество дошкольников. А.А. Грибовская. Москва., 2004.</w:t>
      </w:r>
    </w:p>
    <w:p>
      <w:pPr>
        <w:pStyle w:val="Normal"/>
        <w:spacing w:before="0" w:after="160"/>
        <w:jc w:val="both"/>
        <w:rPr/>
      </w:pPr>
      <w:r>
        <w:rPr/>
        <w:t>Декоративная лепка в детском саду. Н.Б. Халезова – Зацепина.     ТЦ Сфера. 2005.</w:t>
      </w:r>
    </w:p>
    <w:p>
      <w:pPr>
        <w:pStyle w:val="Normal"/>
        <w:spacing w:before="0" w:after="160"/>
        <w:jc w:val="both"/>
        <w:rPr/>
      </w:pPr>
      <w:r>
        <w:rPr/>
        <w:t>Р.Г.Казакова, Т.И. Сайганова, Е.М. Седова, Рисование с детьми дошкольного возраста: Нетрадиционные техники, планирование, конспекты занятий. – М.: ТЦ Сфера, 2005.</w:t>
      </w:r>
    </w:p>
    <w:p>
      <w:pPr>
        <w:pStyle w:val="Normal"/>
        <w:spacing w:before="0" w:after="160"/>
        <w:jc w:val="both"/>
        <w:rPr/>
      </w:pPr>
      <w:r>
        <w:rPr/>
        <w:t>Т.С.Комарова. Детское художественное творчество. Методическое пособие для воспитателей и педагогов. - М.: Мозаика-Синтез, 2005.</w:t>
      </w:r>
    </w:p>
    <w:p>
      <w:pPr>
        <w:pStyle w:val="Normal"/>
        <w:spacing w:before="0" w:after="160"/>
        <w:jc w:val="both"/>
        <w:rPr/>
      </w:pPr>
      <w:r>
        <w:rPr/>
        <w:t>Л.В.Куцакова Конструирование и художественный труд в детском саду. Программа и конспекты занятий. – М.: ТЦ Сфера, 2005.</w:t>
      </w:r>
    </w:p>
    <w:p>
      <w:pPr>
        <w:pStyle w:val="Normal"/>
        <w:spacing w:before="0" w:after="160"/>
        <w:jc w:val="both"/>
        <w:rPr/>
      </w:pPr>
      <w:r>
        <w:rPr/>
        <w:t>Т.Н.Доронова. Изобразительная деятельность и эстетическое развитие дошкольников. М.: Просвещение, 2006.</w:t>
      </w:r>
    </w:p>
    <w:p>
      <w:pPr>
        <w:pStyle w:val="Normal"/>
        <w:spacing w:before="0" w:after="160"/>
        <w:jc w:val="both"/>
        <w:rPr/>
      </w:pPr>
      <w:r>
        <w:rPr/>
        <w:t>Куцакова Л.В. Творим и мастерим. Ручной труд  в детском саду и дома. Пособие для педагогов и родителей. Для занятий с детьми 4- 7 лет. – М.: Мозаика-Синтез, 2008</w:t>
      </w:r>
    </w:p>
    <w:p>
      <w:pPr>
        <w:pStyle w:val="Normal"/>
        <w:spacing w:before="0" w:after="160"/>
        <w:jc w:val="both"/>
        <w:rPr/>
      </w:pPr>
      <w:r>
        <w:rPr/>
        <w:t>Изобразительная деятельность. Старшая и подготовительная группы. Разработки занятий.- Изд. 2-е, переработанное./ Сост. Штейнле Н.Ф.-Волгоград: ИТД «Корифей».-2008</w:t>
      </w:r>
    </w:p>
    <w:p>
      <w:pPr>
        <w:pStyle w:val="Normal"/>
        <w:spacing w:before="0" w:after="160"/>
        <w:jc w:val="both"/>
        <w:rPr/>
      </w:pPr>
      <w:r>
        <w:rPr/>
        <w:t>Е.В. Баранова, А.М. Совельева  От навыков к творчеству. Обучение детей 2-7 лет технике рисования. Учебное пособие. – М.: Мозаика-Синтез, 2009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Ж. Подготовительная группа Разработки занятий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. Изд. 2-е переработанное./ Сост. Фисенко М.А.- Волгоград: ИТД «Корифей».-2007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. Старшая и подготовительная группы. Разработки занятий. Изд. 2-е переработанное. / Сост. Р.А.Жукова.- Волгоград: ИТД «Корифей».- 2008</w:t>
      </w:r>
    </w:p>
    <w:p>
      <w:pPr>
        <w:pStyle w:val="Normal"/>
        <w:jc w:val="both"/>
        <w:rPr/>
      </w:pPr>
      <w:r>
        <w:rPr/>
        <w:t>Игра как средство развития культурно- нравственных ценностей детей 6-7 лет. Разработки занятий. / Сост. Р.А.Жукова. Волгоград: ИТД «Корифей»,- 2006</w:t>
      </w:r>
    </w:p>
    <w:p>
      <w:pPr>
        <w:pStyle w:val="Normal"/>
        <w:jc w:val="both"/>
        <w:rPr/>
      </w:pPr>
      <w:r>
        <w:rPr/>
        <w:t>Комплексные занятия по программе «От рождения до школы» под редакцией Н.Е.Вераксы, Т.С.Коморовой, М.А.Васильевой. Подготовительная группа/ авт.сост. Н.В.Лободина. Волгоград: Учитель, 2012.</w:t>
      </w:r>
    </w:p>
    <w:p>
      <w:pPr>
        <w:pStyle w:val="Normal"/>
        <w:jc w:val="both"/>
        <w:rPr/>
      </w:pPr>
      <w:r>
        <w:rPr/>
        <w:t>Комплексные занятия по программе «От рождения до школы» под редакцией Н.Е.Вераксы, Т.С.Коморовой, М.А.Васильевой. Старшая группа/ авт.сост. Н.В.Лободина. Волгоград: Учитель, 2012.</w:t>
      </w:r>
    </w:p>
    <w:p>
      <w:pPr>
        <w:pStyle w:val="Normal"/>
        <w:jc w:val="both"/>
        <w:rPr/>
      </w:pPr>
      <w:r>
        <w:rPr/>
        <w:t>Саулина Т.Ф. Ознокомление дошкольников с правилами дорожного движения: Для работы с детьми 3-7 лет. – М.: МОЗАЙКА-СИНТЕЗ, 2013.</w:t>
      </w:r>
    </w:p>
    <w:p>
      <w:pPr>
        <w:pStyle w:val="Normal"/>
        <w:jc w:val="both"/>
        <w:rPr/>
      </w:pPr>
      <w:r>
        <w:rPr/>
        <w:t>Проекты в ДОУ: практика обучения детей 3-7 лет/ авт.-сост. Е.А.Румянцева. Волгоград: Учитель, 2014.</w:t>
      </w:r>
    </w:p>
    <w:p>
      <w:pPr>
        <w:pStyle w:val="Normal"/>
        <w:jc w:val="both"/>
        <w:rPr/>
      </w:pPr>
      <w:r>
        <w:rPr/>
        <w:t>Позновательно-исследовательские занятия с детьми 5-7 лет на экологической тропе/авт.-сост.С.В.Машкова. Изд.3-е, испр.  –Волгоград: Учитель, 2015.</w:t>
      </w:r>
    </w:p>
    <w:p>
      <w:pPr>
        <w:pStyle w:val="Normal"/>
        <w:jc w:val="both"/>
        <w:rPr/>
      </w:pPr>
      <w:r>
        <w:rPr/>
        <w:t>К.Ю.Белая Формирование основ безопасности у дошкольников. Пособие для педагогов дошкольных учреждений– М.: МОЗАЙКА-СИНТЕЗ, 2011.</w:t>
      </w:r>
    </w:p>
    <w:p>
      <w:pPr>
        <w:pStyle w:val="Normal"/>
        <w:jc w:val="both"/>
        <w:rPr/>
      </w:pPr>
      <w:r>
        <w:rPr/>
        <w:t xml:space="preserve">Двенадцать месяцев в году: занимательные занятия с детьми 5-6 лет в сопровождении зайчат/Татьяна Славина. -Волгоград: Учитель, 2015. </w:t>
      </w:r>
    </w:p>
    <w:p>
      <w:pPr>
        <w:pStyle w:val="Normal"/>
        <w:jc w:val="both"/>
        <w:rPr/>
      </w:pPr>
      <w:r>
        <w:rPr/>
        <w:t>Дыбина О.В Ознакомление с предметным и социальным окружением. Подготовительная к школе группа. – М.: МОЗАЙКА-СИНТЕЗ, 2016.</w:t>
      </w:r>
    </w:p>
    <w:p>
      <w:pPr>
        <w:pStyle w:val="Normal"/>
        <w:jc w:val="both"/>
        <w:rPr/>
      </w:pPr>
      <w:r>
        <w:rPr/>
        <w:t>Соломенникова О.А Ознакомление с природой в детском саду. Старшая группа. – М.: МОЗАЙКА-СИНТЕЗ, 2016.</w:t>
      </w:r>
    </w:p>
    <w:p>
      <w:pPr>
        <w:pStyle w:val="Normal"/>
        <w:jc w:val="both"/>
        <w:rPr/>
      </w:pPr>
      <w:r>
        <w:rPr/>
        <w:t>Помораева И.А., Позина В.А Формирование элементарных математических представлений: Подготовительная к школе группа. – М.: МОЗАЙКА-СИНТЕЗ, 2016.</w:t>
      </w:r>
    </w:p>
    <w:p>
      <w:pPr>
        <w:pStyle w:val="Normal"/>
        <w:jc w:val="both"/>
        <w:rPr/>
      </w:pPr>
      <w:r>
        <w:rPr/>
        <w:t xml:space="preserve">Здоровьесберегающая система дошкольной образовательной организации : модели программ, рекомендации, разработки занятий/ авт.-сост. М.А.Павлова, М.В.Лысогорская, канд. психол. наук.- Изд. 2-е, испр. и доп. – Волгоград: Учитель, 2016.  </w:t>
      </w:r>
    </w:p>
    <w:p>
      <w:pPr>
        <w:pStyle w:val="Normal"/>
        <w:jc w:val="both"/>
        <w:rPr/>
      </w:pPr>
      <w:r>
        <w:rPr/>
        <w:t>Игротренинги с  использованием сенсорных модулей. Старшая и подготовительная группы/ авт.-сост. М .В.Янчук.-Волгоград: Учитель, 2014.</w:t>
      </w:r>
    </w:p>
    <w:p>
      <w:pPr>
        <w:pStyle w:val="Normal"/>
        <w:jc w:val="both"/>
        <w:rPr/>
      </w:pPr>
      <w:r>
        <w:rPr/>
        <w:t>Математика в движении: планирование, оздоровительно – развивающие занятия, подвижно-дидактические игры. Подготовительная группа/авт.-сост. Н.В.Финогенова, М.Ю.Рыбина, Е.В.Ремизенко. – Волгоград: Учитель, 2014.</w:t>
      </w:r>
    </w:p>
    <w:p>
      <w:pPr>
        <w:pStyle w:val="Normal"/>
        <w:jc w:val="both"/>
        <w:rPr/>
      </w:pPr>
      <w:r>
        <w:rPr/>
        <w:t>Веракса А.Н. Индивидуальная психологическая диагностика дошкольника: Для занятий с детьми 5-7лет. – М.: МОЗАЙКА-СИНТЕЗ, 2014.</w:t>
      </w:r>
    </w:p>
    <w:p>
      <w:pPr>
        <w:pStyle w:val="Normal"/>
        <w:jc w:val="both"/>
        <w:rPr/>
      </w:pPr>
      <w:r>
        <w:rPr/>
        <w:t>ХРЕСТОМАТИЯ для подготовительной группы</w:t>
      </w:r>
    </w:p>
    <w:p>
      <w:pPr>
        <w:pStyle w:val="Normal"/>
        <w:rPr/>
      </w:pPr>
      <w:r>
        <w:rPr/>
        <w:t>Педагогическая диагностика развития детей перед поступлением в школу. Пособие для педагогов дошкольных учреждений/ Под ред. Т.С.Коморовой, О.А.Соломенниковой. – М.: МОЗАЙКА-СИНТЕЗ, 2013.</w:t>
      </w:r>
    </w:p>
    <w:p>
      <w:pPr>
        <w:pStyle w:val="Normal"/>
        <w:jc w:val="both"/>
        <w:rPr/>
      </w:pPr>
      <w:r>
        <w:rPr/>
        <w:t>Журнал «Дошкольное воспитание» 2000г. - 2015г</w:t>
      </w:r>
    </w:p>
    <w:p>
      <w:pPr>
        <w:pStyle w:val="Normal"/>
        <w:jc w:val="both"/>
        <w:rPr/>
      </w:pPr>
      <w:r>
        <w:rPr/>
        <w:t>Журнал «Ребенок в детском саду» 2000г. - 2012г</w:t>
      </w:r>
    </w:p>
    <w:p>
      <w:pPr>
        <w:pStyle w:val="Normal"/>
        <w:jc w:val="both"/>
        <w:rPr/>
      </w:pPr>
      <w:r>
        <w:rPr/>
        <w:t>Журнал «Дошкольная педагогика» 2000г. - 2013г</w:t>
      </w:r>
    </w:p>
    <w:p>
      <w:pPr>
        <w:pStyle w:val="Normal"/>
        <w:jc w:val="both"/>
        <w:rPr/>
      </w:pPr>
      <w:r>
        <w:rPr/>
        <w:t>Газета «Дошкольное образование» 2013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спитатель: Шамшина О.В          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sectPr>
      <w:type w:val="nextPage"/>
      <w:pgSz w:w="11906" w:h="16838"/>
      <w:pgMar w:left="108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2">
    <w:name w:val="Font Style202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2:00Z</dcterms:created>
  <dc:creator>Userruo</dc:creator>
  <dc:description/>
  <cp:keywords/>
  <dc:language>en-US</dc:language>
  <cp:lastModifiedBy>user</cp:lastModifiedBy>
  <cp:lastPrinted>2012-06-27T15:41:00Z</cp:lastPrinted>
  <dcterms:modified xsi:type="dcterms:W3CDTF">2016-07-22T03:49:00Z</dcterms:modified>
  <cp:revision>28</cp:revision>
  <dc:subject/>
  <dc:title>САМОАНАЛИЗ ДЕЯТЕЛЬНОСТИ ПЕДАГОГА</dc:title>
</cp:coreProperties>
</file>