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  самообразовани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2015 – 2018 учебный год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МКДОУ детского сада «Березка» п. Такучет: Свинцицкая В.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и детей через театрализованную деятельно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плексное развитие всех компонентов устной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грамматический строй реч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лексическую сторону реч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и совершенствовать звуковую культуру реч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связную речь детей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диалогическу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монологическу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описа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повествовани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тие мелкой моторики рук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ртикуляционные упражн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ыхательные упражн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огоритм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7235</wp:posOffset>
                </wp:positionV>
                <wp:extent cx="8869680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3935"/>
                              <w:gridCol w:w="2520"/>
                              <w:gridCol w:w="25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ий словарь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ять  в употреблении имен существительных во множественном числе и образовывать форму родительного падежа множественного числа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ь согласовывать прилагательные с существительным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ительные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ь пользоваться глаголами в повелительном накло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ять в употреблении глаголов в неопредел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ять в употреблении притяжательного местоимения «мой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  клуба «Театральная студ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: сюжетные, дидактические, пальчиковые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занят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3 лет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витие игров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Ф.Губан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нятия по развитию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Герб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вильно ли говорит ваш ребен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Макса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витие реч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И.Гризи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18.9pt;mso-wrap-distance-left:9pt;mso-wrap-distance-right:0pt;mso-wrap-distance-top:0pt;mso-wrap-distance-bottom:0pt;margin-top:58.05pt;mso-position-vertical-relative:page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3935"/>
                        <w:gridCol w:w="2520"/>
                        <w:gridCol w:w="2520"/>
                        <w:gridCol w:w="3060"/>
                      </w:tblGrid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ий словарь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ять  в употреблении имен существительных во множественном числе и образовывать форму родительного падежа множественного числа 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ь согласовывать прилагательные с существительны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ительные с существитель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ь пользоваться глаголами в повелительном наклон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ять в употреблении глаголов в неопределенной фор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ять в употреблении притяжательного местоимения «мой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 клуба «Театральная студ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: сюжетные, дидактические, пальчиковые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занят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3 лет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звитие игров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Ф.Губан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нятия по развитию реч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Герб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вильно ли говорит ваш ребе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Макса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звитие речи дет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И.Гризи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4"/>
        <w:gridCol w:w="2520"/>
        <w:gridCol w:w="2726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сторона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, обогащать и активизировать словарный запас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нимать обобщенное значение слов и пользоваться простейшими обобщениями в самостоятель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 антони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о словами, обозначающими качество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клуба «Театральная сту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: сюжетные, дидактические, пальчиковы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гровой деятельности»</w:t>
            </w:r>
          </w:p>
          <w:p>
            <w:pPr>
              <w:pStyle w:val="Normal"/>
              <w:rPr/>
            </w:pPr>
            <w:r>
              <w:rPr/>
              <w:t>Н.Ф.Губа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знакомление дошколь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звучащим словом»</w:t>
            </w:r>
          </w:p>
          <w:p>
            <w:pPr>
              <w:pStyle w:val="Normal"/>
              <w:rPr/>
            </w:pPr>
            <w:r>
              <w:rPr/>
              <w:t>Г.А.Тум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учение правильной речи в детском саду»</w:t>
            </w:r>
          </w:p>
          <w:p>
            <w:pPr>
              <w:pStyle w:val="Normal"/>
              <w:rPr/>
            </w:pPr>
            <w:r>
              <w:rPr/>
              <w:t>А.М.Богу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954"/>
        <w:gridCol w:w="2520"/>
        <w:gridCol w:w="2520"/>
        <w:gridCol w:w="30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.</w:t>
            </w:r>
          </w:p>
          <w:p>
            <w:pPr>
              <w:pStyle w:val="Normal"/>
              <w:rPr/>
            </w:pPr>
            <w:r>
              <w:rPr/>
              <w:t>Определять звук в слове, когда звук выделяется голосом, и не выдел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выбор из двух предметов того, в названии которого есть задан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ить самостоятельный отбор предметов с заданным звуком, длительно производя звук; произнося звук громче, чем остальные звуки в слове; подбирать слово с заданны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ть и закреплять произношение звуков род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ть четкое произнесение слов, предложений; спокойный темп и размеренный рит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ользоваться интонациями, выражающими разнообразные эмоциональные состояния: грустно, радостно, тревожно, жалобно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правильном употреблении предлогов, выражающих различные пространственн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образовании существительных при помощи уменьшительно-ласкательных и других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ять стремление детей составлять из слов словосочетания 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появлению в речи детей предложений сложных констру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клуба «Театральная сту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: сюжетные, дидактические, пальчиковы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ия по развитию речи»</w:t>
            </w:r>
          </w:p>
          <w:p>
            <w:pPr>
              <w:pStyle w:val="Normal"/>
              <w:rPr/>
            </w:pPr>
            <w:r>
              <w:rPr/>
              <w:t>В.В.Герб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речи детей 3-5 лет»</w:t>
            </w:r>
          </w:p>
          <w:p>
            <w:pPr>
              <w:pStyle w:val="Normal"/>
              <w:rPr/>
            </w:pPr>
            <w:r>
              <w:rPr/>
              <w:t>О.С.Уш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игровой деятельности»</w:t>
            </w:r>
          </w:p>
          <w:p>
            <w:pPr>
              <w:pStyle w:val="Normal"/>
              <w:rPr/>
            </w:pPr>
            <w:r>
              <w:rPr/>
              <w:t>Н.Ф.Губа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ольный театр дошкольникам»</w:t>
            </w:r>
          </w:p>
          <w:p>
            <w:pPr>
              <w:pStyle w:val="Normal"/>
              <w:rPr/>
            </w:pPr>
            <w:r>
              <w:rPr/>
              <w:t>Кара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48"/>
        <w:gridCol w:w="2518"/>
        <w:gridCol w:w="2514"/>
        <w:gridCol w:w="305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иче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в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к правилам ведения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ть ребенка быть вежливым и тактичным в диалоге с взрослыми 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(и закреплять через личный опыт в повседневной жизни и других видах деятельности), что языковое насыщение диалога (какие слова и выражения употребляешь, с какой интонацией произносишь фразы и реплики) зависит от того, с кем и по какому поводу идет 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знательно отбирать и пользоваться языковым материалом в зависимости от социальной ситуации (приветствие, просьба, извинение, утешени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ить к монологическим типам речи (описание и повеств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составлении высказываний описа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умении выделять и называть предметы, их признаки, состояния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умении составлять простые перечисления (объектов, качеств, свойств, состояний, действий и про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восстановлении простых последовательностей в знакомых сказ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ставлять повествовательные высказывания путем изменения знакомых текстов: по аналогии, путем изменения или добавления отдельных эпизодов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пересказе произведений путем перевода стихотворного текста в повествовате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ять желание детей составлять собственные повествовательные высказы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клуба «Театральная сту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: сюжетные, дидактические, пальчиковы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детей 3-5 лет».</w:t>
            </w:r>
          </w:p>
          <w:p>
            <w:pPr>
              <w:pStyle w:val="Normal"/>
              <w:rPr/>
            </w:pPr>
            <w:r>
              <w:rPr/>
              <w:t>О.С.Уш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игровой деятельности»</w:t>
            </w:r>
          </w:p>
          <w:p>
            <w:pPr>
              <w:pStyle w:val="Normal"/>
              <w:rPr/>
            </w:pPr>
            <w:r>
              <w:rPr/>
              <w:t>Н.Ф.Губа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ика и организация театрализованной деятельности дошкольников»</w:t>
            </w:r>
          </w:p>
          <w:p>
            <w:pPr>
              <w:pStyle w:val="Normal"/>
              <w:rPr/>
            </w:pPr>
            <w:r>
              <w:rPr/>
              <w:t>Э.Г.Чур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горитмика»</w:t>
            </w:r>
          </w:p>
          <w:p>
            <w:pPr>
              <w:pStyle w:val="Normal"/>
              <w:rPr/>
            </w:pPr>
            <w:r>
              <w:rPr/>
              <w:t>М.Ю. Карту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атр кукол и игрушек в ДО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12"/>
        <w:gridCol w:w="2507"/>
        <w:gridCol w:w="2468"/>
        <w:gridCol w:w="30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ритм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развития мелкой моторики рук через специальные игро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ть работу по подготовке руки к письму (развивать тактильные ощущения, щепоть содружество трех пальцев руки удерживающих орудие труда, формировать правильный захват карандаш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вивать речевой аппарат посредством артикуляционной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полноценных движений речевых органов необходимых для правильного произношения звуков и подготовка речевого аппарата к речевой нагрузке.</w:t>
            </w:r>
          </w:p>
          <w:p>
            <w:pPr>
              <w:pStyle w:val="Normal"/>
              <w:rPr/>
            </w:pPr>
            <w:r>
              <w:rPr/>
              <w:t>Развивать правильное речевое дыхание.</w:t>
            </w:r>
          </w:p>
          <w:p>
            <w:pPr>
              <w:pStyle w:val="Normal"/>
              <w:rPr/>
            </w:pPr>
            <w:r>
              <w:rPr/>
              <w:t>Вырабатывать дифференцированное дыхание:</w:t>
            </w:r>
          </w:p>
          <w:p>
            <w:pPr>
              <w:pStyle w:val="Normal"/>
              <w:rPr/>
            </w:pPr>
            <w:r>
              <w:rPr/>
              <w:t>Вдох ртом – выдох ртом;</w:t>
            </w:r>
          </w:p>
          <w:p>
            <w:pPr>
              <w:pStyle w:val="Normal"/>
              <w:rPr/>
            </w:pPr>
            <w:r>
              <w:rPr/>
              <w:t>Вдох ртом – выдох носом;</w:t>
            </w:r>
          </w:p>
          <w:p>
            <w:pPr>
              <w:pStyle w:val="Normal"/>
              <w:rPr/>
            </w:pPr>
            <w:r>
              <w:rPr/>
              <w:t>Вдох носом – выдох ртом;</w:t>
            </w:r>
          </w:p>
          <w:p>
            <w:pPr>
              <w:pStyle w:val="Normal"/>
              <w:rPr/>
            </w:pPr>
            <w:r>
              <w:rPr/>
              <w:t>Вдох носом – выдох н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нарушени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ть слуховые, речевые и певчи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луховое и зрительн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двигательный и артикуляционный пракс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речь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клуба «Театральная сту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атистические упражн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намические упражн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ктильные ощущ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ла тонус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ординация движ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льчиковые игры: с использованием атрибутики, без предме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 со штамп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одду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дном выдохе произносить 3-4 с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 произносить фразу из 2-3, 3-4, 4-5, 5-6 слов с коротким вдохом и длительным выдох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 ритмиче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игры и тан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развитие мимических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говорки, скороговорк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ле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ьчиковые игры для развития речи дошкольников»</w:t>
            </w:r>
          </w:p>
          <w:p>
            <w:pPr>
              <w:pStyle w:val="Normal"/>
              <w:rPr/>
            </w:pPr>
            <w:r>
              <w:rPr/>
              <w:t>А.Е.Бел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чиковая гимнастика с предметами»</w:t>
            </w:r>
          </w:p>
          <w:p>
            <w:pPr>
              <w:pStyle w:val="Normal"/>
              <w:rPr/>
            </w:pPr>
            <w:r>
              <w:rPr/>
              <w:t>О.В.Бач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ртотека тематических пальчиковых иг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Артикуляционная гимнастика»</w:t>
            </w:r>
          </w:p>
          <w:p>
            <w:pPr>
              <w:pStyle w:val="Normal"/>
              <w:rPr/>
            </w:pPr>
            <w:r>
              <w:rPr/>
              <w:t>Е.А.Пожил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речи детей 4-5 лет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И.Гриз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Артикуляционная гимнастика»</w:t>
            </w:r>
          </w:p>
          <w:p>
            <w:pPr>
              <w:pStyle w:val="Normal"/>
              <w:rPr/>
            </w:pPr>
            <w:r>
              <w:rPr/>
              <w:t>Е.А.Пожил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горитмические упражнения без музыкального сопровождения»</w:t>
            </w:r>
          </w:p>
          <w:p>
            <w:pPr>
              <w:pStyle w:val="Normal"/>
              <w:rPr/>
            </w:pPr>
            <w:r>
              <w:rPr/>
              <w:t>Е.А.Алябь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пекты логоритмических занятий»</w:t>
            </w:r>
          </w:p>
          <w:p>
            <w:pPr>
              <w:pStyle w:val="Normal"/>
              <w:rPr/>
            </w:pPr>
            <w:r>
              <w:rPr/>
              <w:t>М.Ю.Картушина.</w:t>
            </w:r>
          </w:p>
        </w:tc>
      </w:tr>
    </w:tbl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3:00Z</dcterms:created>
  <dc:creator>www.PHILka.RU</dc:creator>
  <dc:description/>
  <cp:keywords/>
  <dc:language>en-US</dc:language>
  <cp:lastModifiedBy>DNA7 X86</cp:lastModifiedBy>
  <dcterms:modified xsi:type="dcterms:W3CDTF">2016-07-22T08:40:00Z</dcterms:modified>
  <cp:revision>16</cp:revision>
  <dc:subject/>
  <dc:title/>
</cp:coreProperties>
</file>