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32"/>
          <w:lang w:eastAsia="ru-RU"/>
        </w:rPr>
        <w:t>Экологическая акц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444444"/>
          <w:sz w:val="32"/>
          <w:lang w:eastAsia="ru-RU"/>
        </w:rPr>
        <w:t>«Собери корм для птиц»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32"/>
          <w:lang w:eastAsia="ru-RU"/>
        </w:rPr>
        <w:t>Наш девиз: «Только вместе, только дружно, помогать природе нужно»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32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втор акции: Свинцицкая Валентина Ивановна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Участники акции: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ети средней - старшей группы в количестве 12 человек и их родител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емя проведения акции: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сентябрь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ведения экологической акции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оспитание гуманного отношения ко всему живому, чувства милосерд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Style w:val="Appleconvertedspace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многообразием мира птиц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оспитывать бережное отношение  и любовь к птицам, желание заботиться о них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МЕРОПРИЯТИЙ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5551"/>
        <w:gridCol w:w="2838"/>
        <w:gridCol w:w="3082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 xml:space="preserve">                                     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нятия о птицах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«Не сорока, не ворона (о разнообразии птиц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«Не поется птицам без небес»</w:t>
            </w:r>
          </w:p>
          <w:p>
            <w:pPr>
              <w:pStyle w:val="Normal"/>
              <w:spacing w:lineRule="atLeast" w:line="270" w:before="0" w:after="0"/>
              <w:ind w:firstLine="76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tLeast" w:line="270" w:before="0" w:after="0"/>
              <w:ind w:firstLine="76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Наши помощники»: (о птицах, уничтожающих вредителей сада, огорода)</w:t>
            </w:r>
          </w:p>
          <w:p>
            <w:pPr>
              <w:pStyle w:val="Normal"/>
              <w:spacing w:lineRule="atLeast" w:line="240" w:before="0" w:after="0"/>
              <w:ind w:firstLine="76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«Покормите птиц зимой»</w:t>
            </w:r>
          </w:p>
          <w:p>
            <w:pPr>
              <w:pStyle w:val="Normal"/>
              <w:spacing w:lineRule="atLeast" w:line="240" w:before="0" w:after="0"/>
              <w:ind w:firstLine="76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«Как птицы осень встречают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66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тение литературных произведений о птицах, разучивание стихотворений, пословиц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-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чер загадок о птицах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-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ушание музыкальных произведений (П. Чайковский «Песня жаворонка», Н. Римский-Корсаков «Пляска птиц»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ушание птичьих голосов (аудио запись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идактические игры «Птицы на кормушке», «Чьи следы?», «Узнай по описанию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66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-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блюдение за птицами на прогулке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66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-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готовка корма для птиц (семян тыквы, арбуза, подсолнечника, плодов рябины, боярышника, ранетки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66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осени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, родители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нкурс рисунков, подело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66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 неделя сентябр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тель, родител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винцицкая В.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ru-RU"/>
        </w:rPr>
      </w:pPr>
      <w:r>
        <w:rPr>
          <w:rFonts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ru-RU"/>
        </w:rPr>
      </w:pPr>
      <w:r>
        <w:rPr>
          <w:rFonts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2:00Z</dcterms:created>
  <dc:creator>www.PHILka.RU</dc:creator>
  <dc:description/>
  <cp:keywords/>
  <dc:language>en-US</dc:language>
  <cp:lastModifiedBy>DNA7 X86</cp:lastModifiedBy>
  <cp:lastPrinted>2016-10-14T14:33:00Z</cp:lastPrinted>
  <dcterms:modified xsi:type="dcterms:W3CDTF">2016-10-19T03:04:00Z</dcterms:modified>
  <cp:revision>14</cp:revision>
  <dc:subject/>
  <dc:title/>
</cp:coreProperties>
</file>