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Беседа с детьми на тему: «Детские шалости с огнем и их последствия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 1-2 младшей группе»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тель: Куткина Н.А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17год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c основами пожарной безопасности и самосохран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, научить пользоваться правилами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ирма о правилах пожарной безопасности, пожарная машина, фигурки на фланелеграфом по потешки «Кошкин дом», аудиозапись сирены пожарной машины, картинки «Опасные предметы», игрушка Медвежонок, картинки с инструментами, необходимых для пожар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варительная работа: чтение сказки «Кошкин дом», рассматривание иллюстраций пожарной безопасности, дидактические игры: «Опасные предметы»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Хорошо - плохо», бесе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му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Огонь – друг, огонь – враг»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К нам приехал в гости Медвежонок на машине. А вы, знаете, как называется эта машина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Да, пожарна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Правильно, пожарная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Как вы догадались, что это пожарная маш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 она красная, с лестницей, с сиреной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Правильно, пожарная машина всегда красная, чтобы её было видно издал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Красный цвет – это цвет тревоги, цвет ог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Пожарная машина едет очень быстро с сир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Почему быстро? Почему с сире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 чтобы быстрее потушить огонь, спасти людей. Ей уступают дорогу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Когда пожарная машина едет по дороги, то слышно её сирен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7F2" w:val="clear"/>
        </w:rPr>
        <w:t> Эта машина специального назна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Ребята, а вы знаете, что в кузове пожарной машины лежат инструменты для тушения пож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Кто знает, что там лежит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 топор, лопата, шланг, огнетушитель и др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Вот и Медвежонок   неслучайно к нам приехал на пожарной машин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вы знаете, почему у Медвежонка перемотана лапка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наверно, он обжёгся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Да, Медвежонок обжёгся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 с друзьями играл спичками и в итоге они устроили пож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Почему же возник пожар? Как вы думаете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 Потому что спички это неигрушки, их брать нельзя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Правильно, есть даже пословицы, наприм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B7B7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Спички не тронь, в спичках огонь!», «Спичка – невеличка, а огонь великан», «Не шути с огнем – обожжешься».                                                                               Как их понять?</w:t>
      </w:r>
      <w:r>
        <w:rPr>
          <w:rFonts w:cs="Times New Roman" w:ascii="Times New Roman" w:hAnsi="Times New Roman"/>
          <w:color w:val="7B7B7B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суждение значений посло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А теперь мы немного отдохнём (физкультмину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опасны (Дети грозят пальч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олько трон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явиться (Поднимают руки вверх, шевел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огонь! пальчи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аленький, (Руки перед соб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большой, большой! (Руки вверх, шевелят пальч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ветерок (Ду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гонь погас (Опускают руки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питатель: Молодцы. Продолжим наш разговор о пожарной безопасности. </w:t>
      </w: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Очень много пожаров происходит от неосторожности обращения с огнём. Огонь очень опасен. Он не игрушка. Он сначала горит медленно, даже красиво, но потом языки пламени становятся выше, и сильнее разгораются. Чтобы не было беды, надо знать правила безопасности. А вы знаете правила пожарной безопас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Дети: Д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Какие же это прав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Спички брать нельзя. Газ зажигать нельзя. Утюг включать нельзя. Розетку трогать нельзя и вставлять в нее посторонние нельзя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Молодцы. А если случился пожар или задымления, что нужно делать? Кто мне скаж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Дети: Позвать на помощь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AF7F2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Да, надо позвать на помощь. Позвонить по номеру 01. А если есть дым, то надеть маску на лицо или намочить платок и прикрыть рот им, чтобы не задох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тушит пожар? Как называются эти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Дети: Пожарны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Какие должны быть эти люд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Дет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чень смелые, </w:t>
      </w: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  <w:t>сильные, ловкие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: 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7F2" w:val="clear"/>
        </w:rPr>
        <w:t xml:space="preserve"> нас в группе есть уголок по правилам пожарной безопасности. Эта наша с вами напоминалка, о том, что нужно соблюдать правил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7F2" w:val="clear"/>
        </w:rPr>
        <w:t>А сейчас мы с вами вспомним потешку «Кошкин дом» (на фланелеграф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ли-бом! Тили-б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орелся кошкин д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орелся кошкин д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ет дым столб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ка выскочи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за выпучи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жит курочка с вед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ливает кошкин д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лошадка – с фонар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обачка - с помел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ый заюшка с лис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! Раз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! Раз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го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ас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двежонок, ты все понял?  Почему нельзя играть со спич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ы запомните, друз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пичками играть нельз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уки спички не бер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ими,  ребятки, не шут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двежонок  вас благодарит, всем спасибо говор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7F2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6:00Z</dcterms:created>
  <dc:creator>Asdfg</dc:creator>
  <dc:description/>
  <cp:keywords/>
  <dc:language>en-US</dc:language>
  <cp:lastModifiedBy>НАТАХА</cp:lastModifiedBy>
  <dcterms:modified xsi:type="dcterms:W3CDTF">2017-01-11T10:04:00Z</dcterms:modified>
  <cp:revision>4</cp:revision>
  <dc:subject/>
  <dc:title/>
</cp:coreProperties>
</file>