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дом – моя сем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– подготовительная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Ноябрь 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спитатель: Свинцицкая В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Цель: Воспитание у дошкольников нравственно-патриотических чувств                        посредством знакомства с понятием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дорогие и авторитетные для ребенка люди – это его близкие: мама, папа, бабушка, дедушка, сестра, брат. В семье воспитание детей должно строиться на любви, опыте, традициях, личном примере. И какую бы сторону развития ребенка мы не рассматривали, всегда окажется, что главную роль в становлении его личности на разных возрастных этапах играет семья. Вот почему проблемы возрождения семейных традиций становится актуальной и определяется той огромной ролью, которую играет семья и семейные традиции в развитии и формировании социально-нравственной культуры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разв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 В последний день осени мы отмечаем замечательный праздник – День Матери. И сегодня мы говорим о самых близких людях – наших мамах и бабушках, которые дарят нам свою любовь, тепло и заботу. Для вас дорогие мамы, бабушки. дети споют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то самое важное для ребенка? Это конечно, мамочка, родной дом,  и семья, где так тепло и уютно. А как же появилось слово «семь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читаю вам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явилось слово «семь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– то о нем не слыхал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я тебе семь вопросов з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Ева тихонько ответила: «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х воспитает, царица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покорно ответила: «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ищу сготовит, о радость м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ва все также ответила: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латье сошьет, постирает б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, подруга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Я, я, я, - Ева молвила, -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 она знаменитых семь «я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на земле появилась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проводит всю свою жизнь в семье. Сначала - в родительской семье, потом в своей собственной, затем, возможно, в семье своих детей. Со временем состав семьи меняется, меняются обязанности, заботы, но именно в семье люди становятся личностями особенными и неповторим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ервый социальный институт, с которым ребенок встречается в жизни и частью которого является. Семья своими ценностными ориентациями, особенностями межличностных отношений, всем укладом и стилем жизни прямо или косвенно готовит ребенка к его будущей семей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бщими усилиями семьи и детского сада можно повлиять на становление положительного образа семьи у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ом любви и верности стала ромашка – цветок русских полей и лугов. Как вы думае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а – цветок Руси, а кроме того, ромашка самым прямым образом относится к любви. Кто знает,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На ромашке гадали – «любит – не люб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желтоглазым цветком назы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вали цветок – лепестками га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бы счастливым поистине стат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стоит, поверьте, ромашки ср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ромашки помогут нам определить, какая команда больше владеет знаниями о семье. Делимся на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нкурс № 1 «Доскажи слов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ие века из поколения в поколение передавалась народная мудрость. Много разных пословиц и поговорок есть о семье, давайте попробуем их вс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ословицы или поговорки будет вам предложено, вам надо будет вспомнить ее оконч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де любовь и совет….                                                  (там и горя нет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дной семье   ………                                               (и каша гуще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ме согласно ………                                                (так идет дело прекрасно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м доме и     ……..                                                (стены помогают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ежном доме густо                                               (а в ленивом пусто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й избушке                                                          (свои погремушк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стях хорошо    ……                                                  (а дома лучш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дружной семье   ………                                              (даже в холод теп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я детей с семьей и ее членами, мы используем художественную литературу. А как вы знаете художественную литературу, нам поможет узнать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курс № 2 «Узнай сказ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назвать цитируемое произ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ась у мамы дочка из прекрасного цве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 малютка просто! С дюйм была малышка ро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казку вы читали, знаете, как дочку з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юймов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и баба вместе жили, дочку из снежка слеп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остра горячий жар превратил девчушку в п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и бабушка в печали, как же их дочурку 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негур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сказка: кошка, внучка, мышь, еще собачка Ж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у с бабой помогали, корнеплоды соб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и дружною семьей, чтобы справиться с 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ди на помощь мышка, ничего б у них не вы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ли маму с молоком, а впустили волка в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же были эти, маленьк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олк и семеро козл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к бабушке пошла, пироги ей по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за ней следил, обманул и прогло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внученьку очень любила, красную шапочку ей пода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е, вы подскажите, как звали 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Красная Шап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русской сказке крестьянский сын должен был искупаться в трех больших котлах – в молоке и в двух во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. Ершов «Конек – горбун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не слушаешь совет, тех, кто старше и поопыт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тебя немало бед, а родным и близким – хлоп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превратился ты ни в теленка, ни в козлен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не пей сырой в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Ален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у матери было три дочери: Одноглазка, Двуглазка и Трехглазка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Крошечка – Хавроше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 необычный – дерев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любил папаша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ый человечек дерев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и под водой ищет ключик зол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нос сует он длинный. Кто же э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Аленушки – сестрицы унесли братишку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они летят, далеко они гля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«Гуси – лебед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в корзине девочка у Мишки за сп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, сам того не ведая, несет ее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отгадал загадку? Тогда скорей отв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ье этой сказк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аша и 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нкурс № 3 «Кто кому св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едь семья – это не только муж и жена. Это и дети, и внуки, и многочисленная родня с обеих сторон. Когда   мужчина и женщина соединяют свои судьбы, все их родственники также роднятся между собой, но иногда люди даже не знают, как друг друга называть. Давайте мы с вами сейчас попытаемся определить, кто кому св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отца матери –                                                             (дяд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отца матери –                                                         (тетя)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жены -                                                                        (т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жены -                                                                        (теща)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 мужа -                                                                         (деверь)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 жены -                                                                         (шурин)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мужа -                                                                     (золовка)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ра жены -                                                                     (свояче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мужа -                                                                         (свекор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ь мужа -                                                                         (свекров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, сын брата, сестры –                                                  (племянница, племянни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 жены и мужа друг другу –                                   (свать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нкурс № 4 «Музыкаль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пределить песню, дать название и определить родственные отношения,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 идет речь в п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па може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бушка рядышком с дедушко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 волнуйтесь, тетя, дядя на работ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ма мир подарил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 меня сестренки нет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сегда пожалеет и назовет самыми добрыми и нежными словами: и солнышком, и зайчиком, и котенком. Вы ведь так называете своих детей? Какие ласковые слова находят мамы для своих малышей мы узнаем из конкурса «Ласковое и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курс № 5 «Ласковое и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  - умницы так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илые,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лов хороших 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хочется про ма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ейчас стихи проч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ти 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зработали вопросы о маме, на которые дети отвечали с удовольствием, сейчас мы познакомим вас с ответами на эт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Детские рассужда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, и мы от души желаем вам всего самого добр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дачи ознакомления с семьей детей 4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эмоциональную отзывчивость на состояние близки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ежливое отношение к окружающ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омогать своим близк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выполнению своих домашни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имена и отчества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словарный запас: (родители, муж, жена, бабушка, дедушка, брат, сестра, сын, дочь, внук, вну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представления о том, что такое семья: (семья объединяет родных: родителей и детей, бабушек, дедушек, братьев, сестер; семьи бывают большие и маленькие; в семье все любят друг друга, заботятся друг о друге, помогают, жалеют, сочувствуют, относятся друг к другу уважительно, говорят друг с другом ласково), что любовь выражается в заботе о своих родных, помощи им, в конкретных де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в семье у всех – и у взрослых, и у детей есть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ед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ир, 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ие бывают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пы семей в зависимости от структуры родственных 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клеарная (простая), состоящая из родителей и их несовершеннолетних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(сложная). Представленная двумя и более поколениям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пы семей в зависимости от местожительства супру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локальные – молодые живут в семье муж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локальные – молодые живут в семье родителей ж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локальные – молодые поселяются отдельно от родителе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пы семей в зависимости от критерия семейной власт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архат – власть в семье принадлежит женщ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архат – во главе стоит мужч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ая семья, в которой соблюдается статусное равенство супругов (является наиболее распространенной в настоящее время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пы семей в зависимости от наличия обоих супруго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семья, в состав которой входят оба супру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полная семья, в которой один из супруг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пы семей в зависимости от количе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детная, или инфертильная сем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детная сем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детная сем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4:00Z</dcterms:created>
  <dc:creator>www.PHILka.RU</dc:creator>
  <dc:description/>
  <cp:keywords/>
  <dc:language>en-US</dc:language>
  <cp:lastModifiedBy>DNA7 X86</cp:lastModifiedBy>
  <dcterms:modified xsi:type="dcterms:W3CDTF">2016-07-27T04:14:00Z</dcterms:modified>
  <cp:revision>19</cp:revision>
  <dc:subject/>
  <dc:title/>
</cp:coreProperties>
</file>