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Викторина для детей и родителей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«Мы любим Пушкина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нтереса к творчеству А. С. Пушкина.</w:t>
        <w:br/>
      </w: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>1. Проверить знание детьми сказок А. С. Пушкина.</w:t>
        <w:br/>
        <w:t>2. Расширить кругозор воспитанников.</w:t>
        <w:br/>
        <w:t>3. Развивать внимание, память, речь и мышление.</w:t>
        <w:br/>
        <w:t>4. Воспитывать доброжелательные отношения в детском коллектив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Формировать навыки работы в команд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трет А.С. Пушкина, зеркальце, яблоко, веревка, жетоны, сладкие призы..</w:t>
        <w:br/>
        <w:br/>
      </w:r>
      <w:r>
        <w:rPr>
          <w:rStyle w:val="StrongEmphasis"/>
          <w:color w:val="000000"/>
          <w:sz w:val="28"/>
          <w:szCs w:val="28"/>
        </w:rPr>
        <w:t>Ход викторины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годня мы с вами отправимся в мир сказок, великого русского поэта, А. С. Пушкина (показ портрета). А. С. Пушкин родился 6 июня 1799 года, в Москве. Его воспитывала няня Арина Родионовна. Она была искусной сказочницей и рассказчицей. Она часто рассказывала маленькому Саше сказки, которые она слышала или сочиняла сама. Бывало, начнет она сказки рассказывать, так он и не шелохнется, боится слово пропустить. На основе этих рассказов он создал свои сказки, которые вы все знаете.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роведем викторину по этим сказкам. Но для начала, вам необходимо разделиться на 3 команды. Каждая из команд должна придумать себе название и выбрать капитана (капитаны говорят названия своих команд). Условия нашей викторины такие: я задаю вопрос для одной из команд. Если команда ошибается, то на него могут ответить другие команды. За каждый правильный ответ вы получаете жетон. В конце викторины мы посчитаем жетоны, и выясним, какая команда лучше всех знает сказки Пушкина и достойна приз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нкурс: «Кто лишний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буду называть героев из разных сказок, а вы слушайте внимательно. Если герой из сказок Пушкина, то вы должны хлопнуть в ладоши. Если названный герои не относятся к произведениям Пушкина – топнуть ногой. Приготовились…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Чебурашка,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  <w:u w:val="single"/>
        </w:rPr>
        <w:t>Братья-богатыри</w:t>
      </w:r>
      <w:r>
        <w:rPr>
          <w:b/>
          <w:i/>
          <w:iCs/>
          <w:color w:val="000000"/>
          <w:sz w:val="28"/>
          <w:szCs w:val="28"/>
        </w:rPr>
        <w:t>,  Снегурочка,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  <w:u w:val="single"/>
        </w:rPr>
        <w:t>Комар</w:t>
      </w:r>
      <w:r>
        <w:rPr>
          <w:b/>
          <w:i/>
          <w:iCs/>
          <w:color w:val="000000"/>
          <w:sz w:val="28"/>
          <w:szCs w:val="28"/>
        </w:rPr>
        <w:t xml:space="preserve">, Конек-Горбунок,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лобок, Журавль,</w:t>
      </w:r>
      <w:r>
        <w:rPr>
          <w:b/>
          <w:i/>
          <w:iCs/>
          <w:color w:val="000000"/>
          <w:sz w:val="28"/>
          <w:szCs w:val="28"/>
          <w:u w:val="single"/>
        </w:rPr>
        <w:t>Царевна-Лебедь</w:t>
      </w:r>
      <w:r>
        <w:rPr>
          <w:b/>
          <w:i/>
          <w:iCs/>
          <w:color w:val="000000"/>
          <w:sz w:val="28"/>
          <w:szCs w:val="28"/>
        </w:rPr>
        <w:t>, кот Леопольд,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  <w:u w:val="single"/>
        </w:rPr>
        <w:t>царь Салтан</w:t>
      </w:r>
      <w:r>
        <w:rPr>
          <w:b/>
          <w:i/>
          <w:iCs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Карабас-Барабас, сестрица Аленушка,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  <w:u w:val="single"/>
        </w:rPr>
        <w:t>Рыбка</w:t>
      </w:r>
      <w:r>
        <w:rPr>
          <w:b/>
          <w:i/>
          <w:iCs/>
          <w:color w:val="000000"/>
          <w:sz w:val="28"/>
          <w:szCs w:val="28"/>
        </w:rPr>
        <w:t>,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  <w:u w:val="single"/>
        </w:rPr>
        <w:t>князь Гвидон</w:t>
      </w:r>
      <w:r>
        <w:rPr>
          <w:b/>
          <w:i/>
          <w:iCs/>
          <w:color w:val="000000"/>
          <w:sz w:val="28"/>
          <w:szCs w:val="28"/>
        </w:rPr>
        <w:t>, Баба Яга,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  <w:u w:val="single"/>
        </w:rPr>
        <w:t>Балда</w:t>
      </w:r>
      <w:r>
        <w:rPr>
          <w:b/>
          <w:i/>
          <w:iCs/>
          <w:color w:val="000000"/>
          <w:sz w:val="28"/>
          <w:szCs w:val="28"/>
        </w:rPr>
        <w:t>, Курочка Ряба.</w:t>
      </w:r>
      <w:r>
        <w:rPr>
          <w:b/>
          <w:color w:val="000000"/>
          <w:sz w:val="28"/>
          <w:szCs w:val="28"/>
        </w:rPr>
        <w:br/>
        <w:br/>
        <w:t xml:space="preserve">2 </w:t>
      </w:r>
      <w:r>
        <w:rPr>
          <w:rStyle w:val="StrongEmphasis"/>
          <w:color w:val="000000"/>
          <w:sz w:val="28"/>
          <w:szCs w:val="28"/>
        </w:rPr>
        <w:t>конкурс: «Вопрос – ответ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йчас я буду задавать вопросы. К каждому вопросу предлагается 3 варианта ответов. Вам нужно выбрать из них один правиль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 Героем кaкoй пушкинской скaзки, является цaрь Дaдoн?</w:t>
        <w:br/>
      </w:r>
      <w:r>
        <w:rPr>
          <w:color w:val="000000"/>
          <w:sz w:val="28"/>
          <w:szCs w:val="28"/>
        </w:rPr>
        <w:t>А. "Сказки о рыбаке и рыбке".</w:t>
        <w:br/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"Сказки о золотом петушке".</w:t>
      </w:r>
      <w:r>
        <w:rPr>
          <w:color w:val="000000"/>
          <w:sz w:val="28"/>
          <w:szCs w:val="28"/>
        </w:rPr>
        <w:br/>
        <w:t>В. "Сказки о попе и о работнике его Балде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 Где жил старик со своею старухой из сказки Пушкина о рыбаке и рыбке?</w:t>
        <w:br/>
      </w:r>
      <w:r>
        <w:rPr>
          <w:color w:val="000000"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 землянке</w:t>
      </w:r>
      <w:r>
        <w:rPr>
          <w:color w:val="000000"/>
          <w:sz w:val="28"/>
          <w:szCs w:val="28"/>
        </w:rPr>
        <w:t>.</w:t>
        <w:br/>
        <w:t>Б. В избушке.</w:t>
        <w:br/>
        <w:t>Г. В шалаше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 В кого превращался князь Гвидон в сказке о царе Салтане?</w:t>
        <w:br/>
      </w:r>
      <w:r>
        <w:rPr>
          <w:color w:val="000000"/>
          <w:sz w:val="28"/>
          <w:szCs w:val="28"/>
        </w:rPr>
        <w:t>А. В медведя</w:t>
        <w:br/>
        <w:t>Б. В воробья</w:t>
        <w:br/>
        <w:t>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 кома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 Кто подарил царю Дадону золотого петуш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Мудрец</w:t>
      </w:r>
      <w:r>
        <w:rPr>
          <w:color w:val="000000"/>
          <w:sz w:val="28"/>
          <w:szCs w:val="28"/>
        </w:rPr>
        <w:br/>
        <w:t>Б. Старик</w:t>
        <w:br/>
        <w:t>В. Цар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. За какую плату согласился работать Балда у поп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. Бесплатно</w:t>
        <w:br/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За три щелчка по лбу</w:t>
      </w:r>
      <w:r>
        <w:rPr>
          <w:color w:val="000000"/>
          <w:sz w:val="28"/>
          <w:szCs w:val="28"/>
        </w:rPr>
        <w:br/>
        <w:t>В. За 3 руб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6. Что сделал старик, поймав золотую рыбку?</w:t>
        <w:br/>
      </w:r>
      <w:r>
        <w:rPr>
          <w:color w:val="000000"/>
          <w:sz w:val="28"/>
          <w:szCs w:val="28"/>
        </w:rPr>
        <w:t>А. Поместил в аквариум.</w:t>
        <w:br/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Отпустил в море.</w:t>
      </w:r>
      <w:r>
        <w:rPr>
          <w:color w:val="000000"/>
          <w:sz w:val="28"/>
          <w:szCs w:val="28"/>
        </w:rPr>
        <w:br/>
        <w:t>В. Сварил ух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7. Кто помог королевичу Елисею отыскать царевну-невесту?</w:t>
      </w:r>
      <w:r>
        <w:rPr>
          <w:color w:val="000000"/>
          <w:sz w:val="28"/>
          <w:szCs w:val="28"/>
        </w:rPr>
        <w:br/>
        <w:t>А. Волшебник</w:t>
        <w:br/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етер</w:t>
      </w:r>
      <w:r>
        <w:rPr>
          <w:color w:val="000000"/>
          <w:sz w:val="28"/>
          <w:szCs w:val="28"/>
        </w:rPr>
        <w:br/>
        <w:t>В. Ком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8. С кем наперегонки бегал бесёнок вокруг моря из «Сказки о попе и работнике его Балде»?</w:t>
        <w:br/>
      </w:r>
      <w:r>
        <w:rPr>
          <w:color w:val="000000"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 зайкой</w:t>
      </w:r>
      <w:r>
        <w:rPr>
          <w:color w:val="000000"/>
          <w:sz w:val="28"/>
          <w:szCs w:val="28"/>
        </w:rPr>
        <w:br/>
        <w:t>Б. С мышкой</w:t>
        <w:br/>
        <w:t>В. С Балд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9. Сколько желаний старухи исполнила золотая рыбка?</w:t>
        <w:br/>
      </w:r>
      <w:r>
        <w:rPr>
          <w:color w:val="000000"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ри.</w:t>
      </w:r>
      <w:r>
        <w:rPr>
          <w:color w:val="000000"/>
          <w:sz w:val="28"/>
          <w:szCs w:val="28"/>
        </w:rPr>
        <w:br/>
        <w:t>Б. Четыре.</w:t>
        <w:br/>
        <w:t>В. Пять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0. Как звали предводителя 33 богатырей из сказки Пушкина о царе Салтан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. Старшина</w:t>
        <w:br/>
        <w:t>Б. Илья Муромец</w:t>
        <w:br/>
        <w:t>В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Дядька Черном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1. Как назвался остров, нa котором выстрoил свoй двoрец князь Гвидoн, cын цaря Сaлтанa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. на острове сокровищ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на острове Буяне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br/>
        <w:t>В. Остров царя Салтана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2. Какой рыболовной снастью ловил рыбу старик из пушкинской сказки?</w:t>
      </w:r>
      <w:r>
        <w:rPr>
          <w:color w:val="000000"/>
          <w:sz w:val="28"/>
          <w:szCs w:val="28"/>
        </w:rPr>
        <w:br/>
        <w:t>А. Удочкой.</w:t>
        <w:br/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Неводом.</w:t>
      </w:r>
      <w:r>
        <w:rPr>
          <w:color w:val="000000"/>
          <w:sz w:val="28"/>
          <w:szCs w:val="28"/>
        </w:rPr>
        <w:br/>
        <w:t>В. Сачком.</w:t>
        <w:br/>
        <w:br/>
        <w:t xml:space="preserve">                                 </w:t>
      </w:r>
      <w:r>
        <w:rPr>
          <w:rStyle w:val="StrongEmphasis"/>
          <w:color w:val="000000"/>
          <w:sz w:val="28"/>
          <w:szCs w:val="28"/>
        </w:rPr>
        <w:t>3 конкурс «Черный ящик»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йчас внесут черный ящик, и вам, с небольшой подсказкой нужно будет назвать, из какой сказки предмет, который в нем находи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едме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 Бел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«Сказка о царе Салтане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с младенцем спасена; </w:t>
        <w:br/>
        <w:t>Землю чувствует он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 Зерка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«Сказка о спящей царевне и семи богатырях»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ь с царицею простился, в путь-дорогу снарядил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И царица у окна села ждать его одна…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 Верев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«Сказка о попе и его работнике Балде»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-был поп, толоконный лоб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шел поп по базару посмотреть кой-какого това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40"/>
          <w:szCs w:val="40"/>
        </w:rPr>
        <w:br/>
        <w:b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имнастика для глаз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чка любила делать зарядку для глаз. Давайте и мы потренируем глазк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4 конкурс. "КТО ОТПРАВИЛ ТЕЛЕГРАММУ?"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- Да вот верёвкой хочу море морщить,</w:t>
        <w:br/>
        <w:t>Да вас, проклятье племя, корчить! </w:t>
      </w:r>
      <w:r>
        <w:rPr>
          <w:rStyle w:val="Emphasis"/>
          <w:b/>
          <w:color w:val="000000"/>
          <w:sz w:val="28"/>
          <w:szCs w:val="28"/>
        </w:rPr>
        <w:t>(Балда)</w:t>
      </w:r>
    </w:p>
    <w:p>
      <w:pPr>
        <w:pStyle w:val="Style15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жу я, что тут </w:t>
        <w:br/>
        <w:t>Люди добрые живут;</w:t>
        <w:br/>
        <w:t>Знать не будет мне обидно! </w:t>
      </w:r>
      <w:r>
        <w:rPr>
          <w:rStyle w:val="Emphasis"/>
          <w:b/>
          <w:color w:val="000000"/>
          <w:sz w:val="28"/>
          <w:szCs w:val="28"/>
        </w:rPr>
        <w:t>(Молодая царевна)</w:t>
      </w:r>
    </w:p>
    <w:p>
      <w:pPr>
        <w:pStyle w:val="Style15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кухне злится повариха,</w:t>
        <w:br/>
        <w:t>Плачет у станка ткачиха,</w:t>
        <w:br/>
        <w:t>И завидуют все мне</w:t>
        <w:br/>
        <w:t>Государевой жене. </w:t>
      </w:r>
      <w:r>
        <w:rPr>
          <w:rStyle w:val="Emphasis"/>
          <w:b/>
          <w:color w:val="000000"/>
          <w:sz w:val="28"/>
          <w:szCs w:val="28"/>
        </w:rPr>
        <w:t>(Третья сестрица)</w:t>
      </w:r>
    </w:p>
    <w:p>
      <w:pPr>
        <w:pStyle w:val="Style15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ари ты мне девицу,</w:t>
        <w:br/>
        <w:t>Шамаханскую царицу! </w:t>
      </w:r>
      <w:r>
        <w:rPr>
          <w:rStyle w:val="Emphasis"/>
          <w:b/>
          <w:color w:val="000000"/>
          <w:sz w:val="28"/>
          <w:szCs w:val="28"/>
        </w:rPr>
        <w:t>(Мудрец</w:t>
      </w:r>
    </w:p>
    <w:p>
      <w:pPr>
        <w:pStyle w:val="Style15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5 конкурс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"Соотнеси предметы с названием сказки"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7"/>
        <w:gridCol w:w="4988"/>
      </w:tblGrid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м, прялка, солнышко, месяц, свадьб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а, терем, жемчуг, царица, корыто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ер, звездочет, петушок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ь, муха, остров, царь, лебедь.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золотом петушке"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мёртвой царевне и о семи богатырях"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царе Салтане:"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рыбаке и рыбке"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Конкурс капитанов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 Волны на море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. Как князь Гвидон натягивает лук и пускает стрелу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3. Изобразите лебедь - гордая осанка, красивая шея. Как лебедь превращается в царевну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4. Как Царевна-лебедь обрызгала Гвидона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 Гвидон уменьшился до комара, полетел на корабль и в щель забился. 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а викторина подошла к концу. Но прежде чем начнем считать жетоны, давайте вспомним, что мы узнали о самом авторе.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гда и где родился А. С. Пушкин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В Москве, 6 июня 1799 год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гда А. Пушкин начал сочинять стихи?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Он начал сочинять рано, когда был совсем маленьки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то учил его писать по-русски?</w:t>
      </w:r>
    </w:p>
    <w:p>
      <w:pPr>
        <w:pStyle w:val="Normal"/>
        <w:ind w:left="90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исать по-русски учила его бабушк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то ему рассказывал сказки?</w:t>
      </w:r>
    </w:p>
    <w:p>
      <w:pPr>
        <w:pStyle w:val="Normal"/>
        <w:ind w:left="90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Няня Арина Родионовна и дядька Никит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А сейчас назовите сказки Пушкина: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"Сказка о рыбаке и рыбке"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"Сказка о мертвой царевне и о семи богатырях"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"Сказка о царе Салтане:"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"Сказка о попе и его работнике Балде"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"Сказка о золотом петушке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подсчитаем, сколько жетонов набрала каждая команда (подсчет жетонов). Команды набрали примерно равное количество жетонов, а это значит, что победила дружба! Значит, всем вам полагается сладкий приз.</w:t>
        <w:br/>
        <w:t>Дети и взрослые, вам понравилась наша сегодняшняя викторин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Вы сегодня отлично потрудились, спасибо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йте Пушкина, друзья! </w:t>
        <w:br/>
        <w:t>Читайте сказки! </w:t>
        <w:br/>
        <w:t>И будет жизнь тогда полна </w:t>
        <w:br/>
        <w:t>Тепла и ласк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йте Пушкина, друзья! - </w:t>
        <w:br/>
        <w:t>Вот вам подсказка! </w:t>
        <w:br/>
        <w:t>И пронесете сквозь года </w:t>
        <w:br/>
        <w:t>Вы радость сказки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2 </w:t>
      </w:r>
      <w:r>
        <w:rPr>
          <w:rStyle w:val="StrongEmphasis"/>
          <w:color w:val="000000"/>
          <w:sz w:val="28"/>
          <w:szCs w:val="28"/>
        </w:rPr>
        <w:t>конкурс: «Вопрос – ответ?»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 Героем кaкoй пушкинской скaзки, является цaрь Дaдoн?</w:t>
        <w:br/>
      </w:r>
      <w:r>
        <w:rPr>
          <w:color w:val="000000"/>
          <w:sz w:val="28"/>
          <w:szCs w:val="28"/>
        </w:rPr>
        <w:t>А. "Сказки о рыбаке и рыбке".</w:t>
        <w:br/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"Сказки о золотом петушке".</w:t>
      </w:r>
      <w:r>
        <w:rPr>
          <w:color w:val="000000"/>
          <w:sz w:val="28"/>
          <w:szCs w:val="28"/>
        </w:rPr>
        <w:br/>
        <w:t>В. "Сказки о попе и о работнике его Балде"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 Где жил старик со своею старухой из сказки Пушкина о рыбаке и рыбке?</w:t>
        <w:br/>
      </w:r>
      <w:r>
        <w:rPr>
          <w:color w:val="000000"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 землянке</w:t>
      </w:r>
      <w:r>
        <w:rPr>
          <w:color w:val="000000"/>
          <w:sz w:val="28"/>
          <w:szCs w:val="28"/>
        </w:rPr>
        <w:t>.</w:t>
        <w:br/>
        <w:t>Б. В избушке.</w:t>
        <w:br/>
        <w:t>Г. В шалаше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 В кого превращался князь Гвидон в сказке о царе Салтане?</w:t>
        <w:br/>
      </w:r>
      <w:r>
        <w:rPr>
          <w:color w:val="000000"/>
          <w:sz w:val="28"/>
          <w:szCs w:val="28"/>
        </w:rPr>
        <w:t>А. В медведя</w:t>
        <w:br/>
        <w:t>Б. В воробья</w:t>
        <w:br/>
        <w:t>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 комара</w:t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 Кто подарил царю Дадону золотого петуш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Мудрец</w:t>
      </w:r>
      <w:r>
        <w:rPr>
          <w:color w:val="000000"/>
          <w:sz w:val="28"/>
          <w:szCs w:val="28"/>
        </w:rPr>
        <w:br/>
        <w:t>Б. Старик</w:t>
        <w:br/>
        <w:t>В. Цариц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. За какую плату согласился работать Балда у поп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. Бесплатно</w:t>
        <w:br/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За три щелчка по лбу</w:t>
      </w:r>
      <w:r>
        <w:rPr>
          <w:color w:val="000000"/>
          <w:sz w:val="28"/>
          <w:szCs w:val="28"/>
        </w:rPr>
        <w:br/>
        <w:t>В. За 3 рубля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6. Что сделал старик, поймав золотую рыбку?</w:t>
        <w:br/>
      </w:r>
      <w:r>
        <w:rPr>
          <w:color w:val="000000"/>
          <w:sz w:val="28"/>
          <w:szCs w:val="28"/>
        </w:rPr>
        <w:t>А. Поместил в аквариум.</w:t>
        <w:br/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Отпустил в море.</w:t>
      </w:r>
      <w:r>
        <w:rPr>
          <w:color w:val="000000"/>
          <w:sz w:val="28"/>
          <w:szCs w:val="28"/>
        </w:rPr>
        <w:br/>
        <w:t>В. Сварил уху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7. Кто помог королевичу Елисею отыскать царевну-невесту?</w:t>
      </w:r>
      <w:r>
        <w:rPr>
          <w:color w:val="000000"/>
          <w:sz w:val="28"/>
          <w:szCs w:val="28"/>
        </w:rPr>
        <w:br/>
        <w:t>А. Волшебник</w:t>
        <w:br/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етер</w:t>
      </w:r>
      <w:r>
        <w:rPr>
          <w:color w:val="000000"/>
          <w:sz w:val="28"/>
          <w:szCs w:val="28"/>
        </w:rPr>
        <w:br/>
        <w:t>В. Ком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8. С кем наперегонки бегал бесёнок вокруг моря из «Сказки о попе и работнике его Балде»?</w:t>
        <w:br/>
      </w:r>
      <w:r>
        <w:rPr>
          <w:color w:val="000000"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 зайкой</w:t>
      </w:r>
      <w:r>
        <w:rPr>
          <w:color w:val="000000"/>
          <w:sz w:val="28"/>
          <w:szCs w:val="28"/>
        </w:rPr>
        <w:br/>
        <w:t>Б. С мышкой</w:t>
        <w:br/>
        <w:t>В. С Балдой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9. Сколько желаний старухи исполнила золотая рыбка?</w:t>
        <w:br/>
      </w:r>
      <w:r>
        <w:rPr>
          <w:color w:val="000000"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ри.</w:t>
      </w:r>
      <w:r>
        <w:rPr>
          <w:color w:val="000000"/>
          <w:sz w:val="28"/>
          <w:szCs w:val="28"/>
        </w:rPr>
        <w:br/>
        <w:t>Б. Четыре.</w:t>
        <w:br/>
        <w:t>В. Пять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0. Как звали предводителя 33 богатырей из сказки Пушкина о царе Салтан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. Старшина</w:t>
        <w:br/>
        <w:t>Б. Илья Муромец</w:t>
        <w:br/>
        <w:t>В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Дядька Черномор</w:t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1. Как назвался остров, нa котором выстрoил свoй двoрец князь Гвидoн, cын цaря Сaлтанa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. на острове сокровищ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на острове Буяне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br/>
        <w:t>В. Остров царя Салтан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2. Какой рыболовной снастью ловил рыбу старик из пушкинской сказки?</w:t>
      </w:r>
      <w:r>
        <w:rPr>
          <w:color w:val="000000"/>
          <w:sz w:val="28"/>
          <w:szCs w:val="28"/>
        </w:rPr>
        <w:br/>
        <w:t>А. Удочкой.</w:t>
        <w:br/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Неводом.</w:t>
      </w:r>
      <w:r>
        <w:rPr>
          <w:color w:val="000000"/>
          <w:sz w:val="28"/>
          <w:szCs w:val="28"/>
        </w:rPr>
        <w:br/>
        <w:t>В. Сачком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5 конкурс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"Соотнеси предметы с названием сказки"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7"/>
        <w:gridCol w:w="4988"/>
      </w:tblGrid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м, прялка, солнышко, месяц, свадьб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а, терем, жемчуг, царица, корыто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ер, звездочет, петушок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ь, муха, остров, царь, лебедь.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золотом петушке"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мёртвой царевне и о семи богатырях"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царе Салтане:"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рыбаке и рыбк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5 конкурс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"Соотнеси предметы с названием сказки"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7"/>
        <w:gridCol w:w="4988"/>
      </w:tblGrid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м, прялка, солнышко, месяц, свадьб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а, терем, жемчуг, царица, корыто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ер, звездочет, петушок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ь, муха, остров, царь, лебедь.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золотом петушке"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мёртвой царевне и о семи богатырях"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царе Салтане:"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рыбаке и рыбк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5 конкурс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"Соотнеси предметы с названием сказки"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7"/>
        <w:gridCol w:w="4988"/>
      </w:tblGrid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м, прялка, солнышко, месяц, свадьб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а, терем, жемчуг, царица, корыто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ер, звездочет, петушок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ь, муха, остров, царь, лебедь.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золотом петушке"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мёртвой царевне и о семи богатырях"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царе Салтане:"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рыбаке и рыбке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2:00Z</dcterms:created>
  <dc:creator>www.PHILka.RU</dc:creator>
  <dc:description/>
  <cp:keywords/>
  <dc:language>en-US</dc:language>
  <cp:lastModifiedBy>DNA7 X86</cp:lastModifiedBy>
  <dcterms:modified xsi:type="dcterms:W3CDTF">2017-04-03T08:32:00Z</dcterms:modified>
  <cp:revision>13</cp:revision>
  <dc:subject/>
  <dc:title/>
</cp:coreProperties>
</file>