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торина для детей и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икторина правильной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– подготовительн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, здравствуйте, уважаемые взросл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приглашаю вас принять участие в викторине красивой и правильной речи. Давайте проверим ваши знания в ходе веселого соревнования. Чтобы начать викторину, разделимся на две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дают названия, выбирают капитанов коман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назовем наши команд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ценивать ваши ответы будет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ляет членов жюри)</w:t>
      </w:r>
    </w:p>
    <w:p>
      <w:pPr>
        <w:pStyle w:val="Style15"/>
        <w:spacing w:before="0" w:after="15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помним наши правила: Игроки команды должны отвечать громко и четко. За каждый правильный ответ, команде дается фишка, если кто-то из команды не ответил, то помогают дети из этой же команды, а если своя команда не справляется, то помогает команда соперника, за это они получают фишку. Кто больше заработает фишек, тот получит  приз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Участники команд, внимание, начинае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Конкурс «Конкурс загадок на школьную те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ит дом, кто в него войдет, тот знания приобретет.  (шко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люблю прямоту, я сама прямая, сделать ровную черту всем я помогаю.  (линей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 я в клетку, то в линейку, написать по ним сумей- ка! Можешь и нарисовать, что такое я?   (тетрад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школьной сумке я лежу, как ты учишься, скажу. (днев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ты его отточишь, нарисуешь все, что хочешь! Солнце, горы, море, пляж, что же это? (каранда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оворит она беззвучно, но понятно, и не скучно. Ты беседуй чаще с ней, будешь вчетверо умней. (кни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ть, друзья, такая птица: если сядет на страницу, очень рад бываю я, а со мною вся семья. (пятер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совсем другая птица, если сядет на страницу, то с поникшей головой возвращаюсь я домой. (двой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конкурс «Развитие р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этом конкурсе нужно отгадать слова по признакам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язаные, кожаные, рабочие, тёплые. (Рукавицы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Белый, чёрный, свежий, чёрствый, ржаной, пшеничный. (Хлеб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Зелёное, красное, кислое, сладкое. Наливное. (Яблоко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Школьный, телефонный, дверной, электрический. (Звонок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Грибной, проливной, моросящий, слепой. (Дождь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лючая, красивая, душистая, красная, белая. (Роза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казательная, железнодорожная, часовая. (Стрелка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кользкое, душистое, детское, банное. (Мыло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Глубокая, мелкая, фарфоровая, летающая. (Тарелка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Апельсиновая, подгорелая, арбузная, хрустящая. (Корка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онкурс «Смотри не ошибис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 должны вспомнить и  назвать слова с заданным звуком в начале и конце с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кола, линейка, тетрадь, днев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рандаш, книга, пятерка, двой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конкурс «Доскажи словеч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буду читать вам строки стихотворений, а участники команд заканчивают их по смыслу и в риф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Жук упал и встать не мо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дет он, кто ему………(помож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дводной лодке не страш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еанская ……………...(вол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Ждет сластена в воскрес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вишневое……..        (варень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На кусок моей колб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рка хитро щурит…….(глаз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Закрывают дети глаз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ям сниться будут…....(сказ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Щиплет щеки, щиплет н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не страшен нам………(моро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конкурс «Конкурс капитан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то быстро и правильно ответит на вопро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Образовательное учреждение, куда дети поступают после окончания детского сада?                                               (ш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Суп со свеклой и другими овощами?      (борщ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Лиственное дерево с белой корой?          (бере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Летом футболка, зимой – шуба, весной -  (кур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Движения под музыку      (тан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на бывает манная, рисовая, гречневая    (ка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кошенная и высушенная трава                 (се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Место, где растут ягоды, грибы                  (л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Летняя рубашка без рукавов                        (май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Из каких звуков состоит алфавит                (гласные и соглас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ается стук в дверь, заходит Незнайка с сундуч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знай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Я услышал, что у вас проходит викторина  речи, какой – забы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ети подсказыв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х, да, красивой и правильной речи, вот я и хотел задать вам несколько вопрос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ечь?</w:t>
      </w:r>
    </w:p>
    <w:p>
      <w:pPr>
        <w:pStyle w:val="Style15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состоит наша речь?</w:t>
      </w:r>
    </w:p>
    <w:p>
      <w:pPr>
        <w:pStyle w:val="Style15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состоит предложение?</w:t>
      </w:r>
    </w:p>
    <w:p>
      <w:pPr>
        <w:pStyle w:val="Style15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состоят слова?</w:t>
      </w:r>
    </w:p>
    <w:p>
      <w:pPr>
        <w:pStyle w:val="Style15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состоят слоги?</w:t>
      </w:r>
    </w:p>
    <w:p>
      <w:pPr>
        <w:pStyle w:val="Style15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звук?</w:t>
      </w:r>
    </w:p>
    <w:p>
      <w:pPr>
        <w:pStyle w:val="Style15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называем буквой?</w:t>
      </w:r>
    </w:p>
    <w:p>
      <w:pPr>
        <w:pStyle w:val="Style15"/>
        <w:numPr>
          <w:ilvl w:val="0"/>
          <w:numId w:val="2"/>
        </w:numPr>
        <w:spacing w:before="0" w:after="150"/>
        <w:ind w:left="0" w:hanging="360"/>
        <w:rPr/>
      </w:pPr>
      <w:r>
        <w:rPr>
          <w:color w:val="000000"/>
          <w:sz w:val="28"/>
          <w:szCs w:val="28"/>
        </w:rPr>
        <w:t>Какие бывают звуки?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Какие вы молодцы, как много вы знаете, а попробуйте догадаться, что у меня в сундучке?</w:t>
      </w:r>
    </w:p>
    <w:p>
      <w:pPr>
        <w:pStyle w:val="Style15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сказывают свое мнение)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в сундучке подарки для вас, но сначала послушаем, что скажет жюри.</w:t>
      </w:r>
    </w:p>
    <w:p>
      <w:pPr>
        <w:pStyle w:val="Style15"/>
        <w:spacing w:before="0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Жюри подводит итоги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тогов награждение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32"/>
          <w:szCs w:val="32"/>
        </w:rPr>
        <w:t>После викторины проводятся итоги и награждения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9:00Z</dcterms:created>
  <dc:creator>www.PHILka.RU</dc:creator>
  <dc:description/>
  <cp:keywords/>
  <dc:language>en-US</dc:language>
  <cp:lastModifiedBy>www.PHILka.RU</cp:lastModifiedBy>
  <dcterms:modified xsi:type="dcterms:W3CDTF">2018-02-16T07:38:00Z</dcterms:modified>
  <cp:revision>21</cp:revision>
  <dc:subject/>
  <dc:title/>
</cp:coreProperties>
</file>