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о-экспериментальная деятель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оздух: </w:t>
      </w:r>
      <w:r>
        <w:rPr>
          <w:b/>
          <w:sz w:val="28"/>
          <w:szCs w:val="28"/>
        </w:rPr>
        <w:t>Изгнание пузырь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Уточнение представления детей о воздухе и его свойств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обрый вечер, дорогие дети! Я очень рада, что вы снова пришли ко мне и к мудрому совенку в секцию «Хочу все знать!».</w:t>
      </w:r>
    </w:p>
    <w:p>
      <w:pPr>
        <w:pStyle w:val="Normal"/>
        <w:rPr/>
      </w:pPr>
      <w:r>
        <w:rPr>
          <w:sz w:val="28"/>
          <w:szCs w:val="28"/>
        </w:rPr>
        <w:t>Сегодня мы с вами продолжим знакомиться с добрым волшебником, который может все, любое дело ему по плечу, любые расстояния – не препятствия, все доступно и подвла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т всемогущий волшеб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воздух. Обычно воздух – невидимка, мы даже не замечаем его, но взмахните резко рукой – и убедитесь, что вас окружает воздух, и мы погружены в него, как рыбы в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Опыт «Мочалка, которая тонет» </w:t>
      </w:r>
      <w:r>
        <w:rPr>
          <w:sz w:val="28"/>
          <w:szCs w:val="28"/>
        </w:rPr>
        <w:t>Осторожно положить мочалку на поверхность воды – плавает. Сжать и опустить под воду – пойдет на д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пыт «Камень, всплывающий в воде</w:t>
      </w:r>
      <w:r>
        <w:rPr>
          <w:sz w:val="28"/>
          <w:szCs w:val="28"/>
        </w:rPr>
        <w:t>» Взять кусочек пемзы и положить его на дно                    Камень всплывает вверх – он непотопляемый. С силой прижать кусочек пемзы ко дну, как только отпустим руку, камень всплывае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ыт «Воздушные пузырьки, которые затаились в сахаре</w:t>
      </w:r>
      <w:r>
        <w:rPr>
          <w:sz w:val="28"/>
          <w:szCs w:val="28"/>
        </w:rPr>
        <w:t>» Бросить кусочек сахара-рафинада в стакан с водой, обратить внимание на пузырьки, которые поднимаются на поверхность. Это спрятанный в маленьких порах возду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ять вместо сахара-рафинада сахар песок, понаблюда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чалка выпустила пузырьки воздуха, который заполнял пустоты, набрала воды, стала тяжелой и утонула. Пузырьки воздуха не только поднимаются сами, но и поднимают в воде предметы, в которых прячу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ушные пузырьки, глубоко спрятанные в пустотах пемзы при рождении этого камня, делают его легким и плавучим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  По мере того, как вода попадает вглубь кусочка, маленькие легкие пузырьки воздуха оставляют места, где они притаились. Если прислушаться, можно услышать тихое шипение, с которым воздух выходит из сахара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пыт «Когда может тонуть в воде пузырек воздуха?» </w:t>
      </w:r>
      <w:r>
        <w:rPr>
          <w:sz w:val="28"/>
          <w:szCs w:val="28"/>
        </w:rPr>
        <w:t>Взять пробирку, наполнить ее водой, поставить вертикально и потрясти ее, зажав конец с пробкой в кулаке. Шарик воздуха при этом тонет. Перестать трясти, пузырек снова всплывет, иногда даже не один, а разделившись на несколько меньших пузырь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пыт «Картезианский водолаз».</w:t>
      </w:r>
      <w:r>
        <w:rPr>
          <w:sz w:val="28"/>
          <w:szCs w:val="28"/>
        </w:rPr>
        <w:t xml:space="preserve"> В широкую пробирку с водой опустить вертикально пустую аптечную пипетку резинкой вверх так, чтобы она плавала на поверхности воды, и до края пробирки оставался небольшой слой воздуха. Резиновую соску плотно натянуть на пробирку. Сжимая ее, управлять движением пипетки «водолаза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Заставить ее опуститься на дно, дать возможность всплыть до середины пробирки, прекратить сжимать соску, и «водолаз» всплывет на поверхнос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ждом взмахе кулака пробирка, вода и пузырек в ней начинают двигаться. Вода значительно тяжелее, чем воздушный пузырек, ощутив толчок, она стискивает пузырек, разбивает его на части, занимает его место, заставляет опускаться вниз. Дали пробирке покой – и все вернулось в прежне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все «отвечает» пузырек воздуха, притаившийся в резинке у пипетки. При сжатии соски увеличивается давление воздуха над ней, воздух передает давление воде, вода заходит в пипетку, которая тяжелеет и сразу же то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воздушные пузырьки, сливаясь  друг с другом, образовывают огромный океан, который называется атмосферой. Атмосфера земли защищает все живое, обеспечивает ему жизнь. Секреты маленьких пузырьков приоткрывают лишь маленькую щель в огромный мир тайн природы, познанию которой нет границ. Чем больше знаний вы сумеете накопить, тем глубже будет ваше понимание тайн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3:16:00Z</dcterms:created>
  <dc:creator>www.PHILka.RU</dc:creator>
  <dc:description/>
  <cp:keywords/>
  <dc:language>en-US</dc:language>
  <cp:lastModifiedBy>www.PHILka.RU</cp:lastModifiedBy>
  <dcterms:modified xsi:type="dcterms:W3CDTF">2017-04-18T06:56:00Z</dcterms:modified>
  <cp:revision>15</cp:revision>
  <dc:subject/>
  <dc:title/>
</cp:coreProperties>
</file>