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Заведующий МКДОУ Детский сад «Березка»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_________________ О.В Шамш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«_____» ____________ 2019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программа -  дополнительная общеразвивающая программа по развитию уровня физической подготовленности и приобщения к здоровому образу жизни, детей дошкольного возраста 5-6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еп-аэроб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фитне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Борисова В.Д-инструктор по физической культуре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а на заседании Педагогического совета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Такучет 2019 г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яснительная записка ……………………………………………..3</w:t>
      </w:r>
    </w:p>
    <w:p>
      <w:pPr>
        <w:pStyle w:val="Normal"/>
        <w:numPr>
          <w:ilvl w:val="0"/>
          <w:numId w:val="29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атериально- техническое обеспечение.………………………….</w:t>
      </w:r>
      <w:r>
        <w:rPr>
          <w:sz w:val="28"/>
          <w:szCs w:val="28"/>
          <w:lang w:val="en-US"/>
        </w:rPr>
        <w:t>7</w:t>
      </w:r>
    </w:p>
    <w:p>
      <w:pPr>
        <w:pStyle w:val="Normal"/>
        <w:numPr>
          <w:ilvl w:val="0"/>
          <w:numId w:val="29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чебный план………………………………………………………..</w:t>
      </w:r>
      <w:r>
        <w:rPr>
          <w:sz w:val="28"/>
          <w:szCs w:val="28"/>
          <w:lang w:val="en-US"/>
        </w:rPr>
        <w:t>8</w:t>
      </w:r>
    </w:p>
    <w:p>
      <w:pPr>
        <w:pStyle w:val="Normal"/>
        <w:numPr>
          <w:ilvl w:val="0"/>
          <w:numId w:val="29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Формы аттестации    ………………………………….……………9</w:t>
      </w:r>
    </w:p>
    <w:p>
      <w:pPr>
        <w:pStyle w:val="Normal"/>
        <w:numPr>
          <w:ilvl w:val="0"/>
          <w:numId w:val="29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абочая программа…………………………………………………</w:t>
      </w:r>
      <w:r>
        <w:rPr>
          <w:sz w:val="28"/>
          <w:szCs w:val="28"/>
          <w:lang w:val="en-US"/>
        </w:rPr>
        <w:t>10</w:t>
      </w:r>
    </w:p>
    <w:p>
      <w:pPr>
        <w:pStyle w:val="Normal"/>
        <w:numPr>
          <w:ilvl w:val="0"/>
          <w:numId w:val="29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ценочные  материалы ……………………………………………</w:t>
      </w:r>
      <w:r>
        <w:rPr>
          <w:sz w:val="28"/>
          <w:szCs w:val="28"/>
          <w:lang w:val="en-US"/>
        </w:rPr>
        <w:t>12</w:t>
      </w:r>
    </w:p>
    <w:p>
      <w:pPr>
        <w:pStyle w:val="Normal"/>
        <w:numPr>
          <w:ilvl w:val="0"/>
          <w:numId w:val="29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.………………………….</w:t>
      </w:r>
      <w:r>
        <w:rPr>
          <w:sz w:val="28"/>
          <w:szCs w:val="28"/>
          <w:lang w:val="en-US"/>
        </w:rPr>
        <w:t>1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я…………………………………………………………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8"/>
        <w:numPr>
          <w:ilvl w:val="0"/>
          <w:numId w:val="2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Monotype Corsiva" w:hAnsi="Monotype Corsiva" w:cs="Monotype Corsiva"/>
          <w:b/>
          <w:b/>
          <w:sz w:val="44"/>
          <w:szCs w:val="44"/>
          <w:vertAlign w:val="superscript"/>
        </w:rPr>
      </w:pPr>
      <w:r>
        <w:rPr>
          <w:rFonts w:cs="Monotype Corsiva" w:ascii="Monotype Corsiva" w:hAnsi="Monotype Corsiva"/>
          <w:sz w:val="44"/>
          <w:szCs w:val="44"/>
          <w:vertAlign w:val="superscript"/>
        </w:rPr>
        <w:t>«Здоровье — это не всё, но всё без здоровья — ничто!» Сократ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ющийся педагог В.А. Сухомлинский подчеркивал, что от здоровья, жизнедеятельности детей зависит их духовная жизнь, мировоззрение, умственное развитие, прочность знаний, вера в свои силы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екрет, что современные дети в большинстве своем испытывают «двигательный дефицит», т.е. количество движений, производимых ими в течении дня, ниже возрастной нормы. Это увеличивает статичную нагрузку на определенные группы мышц и вызывает их утомление, что влечет за собой нарушение осанки. искривление позвоночника. 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опие, задержку возрастного развития быстроты, ловкости, координации движений, выносливости, гибкости и силы. Предпосылки для полноценного физического развития детей формируется в дошкольном возрасте. Установлено, что формирование основ культуры здоровья детей (и мальчики и девочки) следуют начинать с двухлетнего возраста. В этом возрасте у детей формируются начальные представления о здоровом образе жизни.</w:t>
      </w:r>
    </w:p>
    <w:p>
      <w:pPr>
        <w:pStyle w:val="Heading1"/>
        <w:shd w:fill="FFFFFF" w:val="clear"/>
        <w:spacing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дополнительная общеобразовательная программа - дополнительная общеразвивающая программа дошкольного образования разработана в соответствии со следующими нормативными документами:</w:t>
      </w:r>
    </w:p>
    <w:p>
      <w:pPr>
        <w:pStyle w:val="Heading1"/>
        <w:keepNext w:val="false"/>
        <w:keepLines w:val="false"/>
        <w:numPr>
          <w:ilvl w:val="0"/>
          <w:numId w:val="3"/>
        </w:numPr>
        <w:shd w:fill="FFFFFF" w:val="clear"/>
        <w:tabs>
          <w:tab w:val="clear" w:pos="708"/>
          <w:tab w:val="left" w:pos="-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29.12.2012 г. N 273-ФЗ «Об образовании в Российской Федерации» (ст. 2 п. 9);</w:t>
      </w:r>
    </w:p>
    <w:p>
      <w:pPr>
        <w:pStyle w:val="Heading1"/>
        <w:keepNext w:val="false"/>
        <w:keepLines w:val="false"/>
        <w:numPr>
          <w:ilvl w:val="0"/>
          <w:numId w:val="3"/>
        </w:numPr>
        <w:shd w:fill="FFFFFF" w:val="clear"/>
        <w:tabs>
          <w:tab w:val="clear" w:pos="708"/>
          <w:tab w:val="left" w:pos="-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развития дополнительного образования детей (Распоряжение Правительства РФ от 04.09.2014г. №1726-р);</w:t>
      </w:r>
    </w:p>
    <w:p>
      <w:pPr>
        <w:pStyle w:val="Heading1"/>
        <w:keepNext w:val="false"/>
        <w:keepLines w:val="false"/>
        <w:numPr>
          <w:ilvl w:val="0"/>
          <w:numId w:val="3"/>
        </w:numPr>
        <w:shd w:fill="FFFFFF" w:val="clear"/>
        <w:tabs>
          <w:tab w:val="clear" w:pos="708"/>
          <w:tab w:val="left" w:pos="-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обрнауки России от 11.12.2006г. №06-1844 «О примерных требованиях к программам дополнительного образования детей»;</w:t>
      </w:r>
    </w:p>
    <w:p>
      <w:pPr>
        <w:pStyle w:val="Heading1"/>
        <w:keepNext w:val="false"/>
        <w:keepLines w:val="false"/>
        <w:numPr>
          <w:ilvl w:val="0"/>
          <w:numId w:val="3"/>
        </w:numPr>
        <w:shd w:fill="FFFFFF" w:val="clear"/>
        <w:tabs>
          <w:tab w:val="clear" w:pos="708"/>
          <w:tab w:val="left" w:pos="-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29 августа 2013 г. N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, направленна на укрепление здоровья дошкольников, обеспечение оптимальной двигательной активности детей, повышение уровня привлекательности занятий физической культурой через приобщение к детскому фитнесу.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«Фитнес» происходит от английского «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t</w:t>
      </w:r>
      <w:r>
        <w:rPr>
          <w:rFonts w:cs="Times New Roman" w:ascii="Times New Roman" w:hAnsi="Times New Roman"/>
          <w:sz w:val="28"/>
          <w:szCs w:val="28"/>
        </w:rPr>
        <w:t>» - «быть в форме». А значит: хорошо себя чувствовать, прекрасно выглядеть, быть здоровым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етский фитнес – это еще и отличная возможность для ребенка выплеснуть накопившуюся энергию, весело и с пользой провести время с другими детьми.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Детски фитнес» направленна на всестороннее, гармоничное развитие детей: в программу включены: нетрадиционные виды упражнений, комплексы упражнений с предметами и без предметов для развития координации. Все разделы программы объединяет игровой метод проведения занятий, который придает учебно-воспитательному процессу привлекательную форму, облегчает процесс запоминания и освоения упражнений. Повышает эмоциональный фон занятий, способствует развитию мышления, воображения в творческих способностей ребенка, способствует усилению логического единства учебно- воспитательного процесса и воздействует на формирование детей координации движения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занятий в группах детского фитнеса заключается в разностороннем развитии на опорно- двигательный аппарат, сердечно–сосудистую, дыхательную и нервную системы человека.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Детский фитнес» разработана на основе методических рекомендаций по детскому фитнесу, которые составлены на весь учебный год по принципу «от простого к сложному» с применением технологий В.А. Алямовской, Л.И. Пензулаевой, Ж.Е. Фирилевой, а также технологий, разработанных Академией детского фитнеса (Москва, 2006г).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программе «Детский фитнес» проводятся 2 раза в неделю в группах по 8 человек. Продолжительность занятий - 25 минут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ность: </w:t>
      </w:r>
      <w:r>
        <w:rPr>
          <w:sz w:val="28"/>
          <w:szCs w:val="28"/>
        </w:rPr>
        <w:t>физкультурно-спортивную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установки программы ориентированы: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укрепление здоровья детей, повышение сопротивляемости организма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формировать устойчивое равновесие и правильную осанку у детей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развивать координацию движений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развивать физические качества: быстроту, силу, выносливость, ловкость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воспитывать морально-волевые качества: уверенность, выдержку, сосредоточенность, внимание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воспитывать интерес к физическим упражнениям и желание заниматься физкультурой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дготовительная часть построение детей, их настрой на занятие, комплекс ОРУ и подвижную игру для поднятия эмоционального состояния;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сновная часть - упражнения аэробики, упражнения на степ-платформ, подвижные игры;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аключительная часть – стретчинг, йога и игры для развития внимания направленные на снятия нервного и физического напряжения. Занятия проводятся в зале. Необходимыми условиями проведения должны быть достаточная возможность частого проветривания помещения. В наличии должны быть гимнастические маты, музыкальный центр, мячи фитболы, степ-платформы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Для проведения занятий детским фитнесом каждому ребёнку необходимо иметь спортивную форму.</w:t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полагаемые результаты обучения: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т показателей уровня физической подготовленности воспитанников.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ованость точного, уверенного выполнения элементов степ-аэробики, игрового стретчинга.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явление положительной мотивации к совместной двигательной деятельности; умения действовать в коллективе, соблюдая нормы и правила.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явление воспитанниками самостоятельности, инициативы в двигательной деятельности, развитие воображения.</w:t>
      </w:r>
    </w:p>
    <w:p>
      <w:pPr>
        <w:pStyle w:val="Normal"/>
        <w:ind w:left="-540" w:firstLine="5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C5"/>
        <w:shd w:fill="FFFFFF" w:val="clear"/>
        <w:spacing w:before="0" w:after="0"/>
        <w:ind w:firstLine="680"/>
        <w:jc w:val="center"/>
        <w:rPr/>
      </w:pPr>
      <w:r>
        <w:rPr>
          <w:rStyle w:val="C2"/>
          <w:b/>
          <w:color w:val="000000"/>
          <w:sz w:val="28"/>
          <w:szCs w:val="28"/>
        </w:rPr>
        <w:t>Сроки реализации программы</w:t>
      </w:r>
    </w:p>
    <w:p>
      <w:pPr>
        <w:pStyle w:val="Style17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Программа «Детский фитнес» реализуется в течении 1 учебного года (сентябрь-май).</w:t>
      </w:r>
    </w:p>
    <w:p>
      <w:pPr>
        <w:pStyle w:val="Style17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Формы и режим занятий</w:t>
      </w:r>
    </w:p>
    <w:p>
      <w:pPr>
        <w:pStyle w:val="Style17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Занятия проводятся 2 раза в неделю, в вечернее время. Продолжительность занятия - 25 минут.</w:t>
      </w:r>
    </w:p>
    <w:p>
      <w:pPr>
        <w:pStyle w:val="Style17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Форма занятия- игровая, групповая.</w:t>
      </w:r>
    </w:p>
    <w:p>
      <w:pPr>
        <w:pStyle w:val="Style17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  <w:u w:val="single"/>
        </w:rPr>
        <w:t>Типы занятий</w:t>
      </w:r>
    </w:p>
    <w:p>
      <w:pPr>
        <w:pStyle w:val="Style17"/>
        <w:numPr>
          <w:ilvl w:val="0"/>
          <w:numId w:val="8"/>
        </w:numPr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Обучающие – дети впервые знакомятся с упражнениями, движениями, играми, а задача педагога – создать представление о них.</w:t>
      </w:r>
    </w:p>
    <w:p>
      <w:pPr>
        <w:pStyle w:val="Style17"/>
        <w:ind w:left="360" w:hanging="0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б) Закрепляющее -  таких занятий должно быть 2 и более; на 1-ом из них дети повторяют и закрепляют знакомый материал, задача педагога на этом занятии сформировать у детей навык выполнения упражнений, на 2-ом и последующих занятиях – происходит последующее совершенствование умение детей, а задача педагога – довести до автоматизма выполнение задания.</w:t>
      </w:r>
    </w:p>
    <w:p>
      <w:pPr>
        <w:pStyle w:val="Style17"/>
        <w:ind w:left="360" w:hanging="0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) Комбинированное – повторение и совершенствование ранее изученных движений и ознакомление с новыми.</w:t>
      </w:r>
    </w:p>
    <w:p>
      <w:pPr>
        <w:pStyle w:val="Style17"/>
        <w:ind w:left="360" w:hanging="0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г) Итоговое – проводится 1 раз в квартал. Это занятие может обобщать материал, разученный за определенный период и быть представлено вниманию родителей занимающихся, как показательное. Может быть диагностическим – на нем определяется уровень физической подготовленности, достигнутый воспитанниками за пройденный этап.</w:t>
      </w:r>
    </w:p>
    <w:p>
      <w:pPr>
        <w:pStyle w:val="Style17"/>
        <w:rPr/>
      </w:pP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  <w:u w:val="single"/>
        </w:rPr>
        <w:t>Виды занятий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Тренировочное занятие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Занятие – соревнование. (Эстафеты, командные подвижные игры)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Занятия в виде круговой тренировки, задания по станциям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Занятия с использованием спортивных комплексов, тренажеров, нестандартного оборудования.</w:t>
      </w:r>
    </w:p>
    <w:p>
      <w:pPr>
        <w:pStyle w:val="Style17"/>
        <w:numPr>
          <w:ilvl w:val="0"/>
          <w:numId w:val="7"/>
        </w:numPr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Контрольно– проверочное занятие.</w:t>
      </w:r>
    </w:p>
    <w:p>
      <w:pPr>
        <w:pStyle w:val="Style17"/>
        <w:ind w:left="1080" w:hanging="0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firstLine="540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 программ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занятий «детский фитнес» есть специально организованная зона, физкультурный зал. Спортивный зал предполагает соответствующее оборудова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ые предназначены для наиболее эффективной организации занятий:</w:t>
      </w:r>
    </w:p>
    <w:p>
      <w:pPr>
        <w:pStyle w:val="Normal"/>
        <w:numPr>
          <w:ilvl w:val="0"/>
          <w:numId w:val="16"/>
        </w:numPr>
        <w:shd w:fill="FFFFFF" w:val="clear"/>
        <w:ind w:left="0" w:firstLine="710"/>
        <w:jc w:val="both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астические коврики</w:t>
      </w:r>
    </w:p>
    <w:p>
      <w:pPr>
        <w:pStyle w:val="Normal"/>
        <w:numPr>
          <w:ilvl w:val="0"/>
          <w:numId w:val="16"/>
        </w:numPr>
        <w:shd w:fill="FFFFFF" w:val="clear"/>
        <w:ind w:left="0" w:firstLine="710"/>
        <w:jc w:val="both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жные мячи</w:t>
      </w:r>
    </w:p>
    <w:p>
      <w:pPr>
        <w:pStyle w:val="Normal"/>
        <w:numPr>
          <w:ilvl w:val="0"/>
          <w:numId w:val="16"/>
        </w:numPr>
        <w:shd w:fill="FFFFFF" w:val="clear"/>
        <w:ind w:left="0" w:firstLine="710"/>
        <w:jc w:val="both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шочки с песком</w:t>
      </w:r>
    </w:p>
    <w:p>
      <w:pPr>
        <w:pStyle w:val="Normal"/>
        <w:numPr>
          <w:ilvl w:val="0"/>
          <w:numId w:val="16"/>
        </w:numPr>
        <w:shd w:fill="FFFFFF" w:val="clear"/>
        <w:ind w:left="0" w:firstLine="710"/>
        <w:jc w:val="both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калки</w:t>
      </w:r>
    </w:p>
    <w:p>
      <w:pPr>
        <w:pStyle w:val="Normal"/>
        <w:numPr>
          <w:ilvl w:val="0"/>
          <w:numId w:val="16"/>
        </w:numPr>
        <w:shd w:fill="FFFFFF" w:val="clear"/>
        <w:ind w:left="0" w:firstLine="710"/>
        <w:jc w:val="both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-платформа</w:t>
      </w:r>
    </w:p>
    <w:p>
      <w:pPr>
        <w:pStyle w:val="Normal"/>
        <w:numPr>
          <w:ilvl w:val="0"/>
          <w:numId w:val="16"/>
        </w:numPr>
        <w:shd w:fill="FFFFFF" w:val="clear"/>
        <w:ind w:left="0" w:firstLine="710"/>
        <w:jc w:val="both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центр</w:t>
      </w:r>
    </w:p>
    <w:p>
      <w:pPr>
        <w:pStyle w:val="Normal"/>
        <w:numPr>
          <w:ilvl w:val="0"/>
          <w:numId w:val="16"/>
        </w:numPr>
        <w:shd w:fill="FFFFFF" w:val="clear"/>
        <w:ind w:left="0" w:firstLine="710"/>
        <w:jc w:val="both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 пособия (плакаты «Правильная осанка»)</w:t>
      </w:r>
    </w:p>
    <w:p>
      <w:pPr>
        <w:pStyle w:val="Normal"/>
        <w:numPr>
          <w:ilvl w:val="0"/>
          <w:numId w:val="16"/>
        </w:numPr>
        <w:shd w:fill="FFFFFF" w:val="clear"/>
        <w:ind w:left="0" w:firstLine="710"/>
        <w:jc w:val="both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тека подвижных игр и игровых упражнений для профилактики плоскостопия</w:t>
      </w:r>
    </w:p>
    <w:p>
      <w:pPr>
        <w:pStyle w:val="Normal"/>
        <w:numPr>
          <w:ilvl w:val="0"/>
          <w:numId w:val="16"/>
        </w:numPr>
        <w:shd w:fill="FFFFFF" w:val="clear"/>
        <w:ind w:left="0" w:firstLine="710"/>
        <w:jc w:val="both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тека дыхательных упражнений</w:t>
      </w:r>
    </w:p>
    <w:p>
      <w:pPr>
        <w:pStyle w:val="Normal"/>
        <w:numPr>
          <w:ilvl w:val="0"/>
          <w:numId w:val="16"/>
        </w:numPr>
        <w:shd w:fill="FFFFFF" w:val="clear"/>
        <w:ind w:left="0" w:firstLine="710"/>
        <w:jc w:val="both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тека «Игровой стретчинг»</w:t>
      </w:r>
    </w:p>
    <w:p>
      <w:pPr>
        <w:pStyle w:val="Normal"/>
        <w:shd w:fill="FFFFFF" w:val="clear"/>
        <w:ind w:firstLine="710"/>
        <w:jc w:val="both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озволяет разнообразить и повысить эмоциональность не только отдельных спортивных упражнений и игр, но и всё занятия по фитнесу. Количество игрушек и оборудования соответствует числу детей, одновременно занимающихся в зале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дополнительного общеразвивающей программы </w:t>
      </w:r>
    </w:p>
    <w:p>
      <w:pPr>
        <w:pStyle w:val="Style17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ий фитнес» для детей старшего дошкольного возраста.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237"/>
        <w:gridCol w:w="2129"/>
        <w:gridCol w:w="2130"/>
      </w:tblGrid>
      <w:tr>
        <w:trPr>
          <w:trHeight w:val="13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ошкольный возраст (5-6 лет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аттест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чебному плану и календарному графику аттестация физических навыков детей проводится 2 раза в год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яет определить результативность освоения программы детьми:</w:t>
      </w:r>
    </w:p>
    <w:p>
      <w:pPr>
        <w:pStyle w:val="Style17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чебного года (на первом занятии) – стартовая аттестация;</w:t>
      </w:r>
    </w:p>
    <w:p>
      <w:pPr>
        <w:pStyle w:val="Style17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года – итоговая аттестация.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цедура предполагает </w:t>
      </w:r>
      <w:r>
        <w:rPr>
          <w:rFonts w:cs="Times New Roman" w:ascii="Times New Roman" w:hAnsi="Times New Roman"/>
          <w:b/>
          <w:sz w:val="28"/>
          <w:szCs w:val="28"/>
        </w:rPr>
        <w:t>применение различных методов оцен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Мониторинг достижениями детьми планируемых результатов (см. приложение 1)</w:t>
      </w:r>
    </w:p>
    <w:p>
      <w:pPr>
        <w:pStyle w:val="Style17"/>
        <w:numPr>
          <w:ilvl w:val="0"/>
          <w:numId w:val="14"/>
        </w:numPr>
        <w:jc w:val="both"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Открытый показ организованной деятельности по дополнительному образованию для родителей и педагогов</w:t>
      </w:r>
    </w:p>
    <w:p>
      <w:pPr>
        <w:pStyle w:val="Style17"/>
        <w:numPr>
          <w:ilvl w:val="0"/>
          <w:numId w:val="14"/>
        </w:numPr>
        <w:jc w:val="both"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Участие в методических объединениях и мероприятиях различного уровня</w:t>
      </w:r>
    </w:p>
    <w:p>
      <w:pPr>
        <w:pStyle w:val="Normal"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«Детский фитнес» 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таршего дошкольного возраста (5-6 лет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ях кружка по программе кружка «Детский фитнес» двигательная деятельность детей 5-6 лет организовывается с учетом их возрастных и физических особенностей. Последняя неделя сентября и первая неделя апреля отводятся под мониторинг развития дет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план (старшая группа – дети 5-6 л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лекс упражн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№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 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 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 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 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 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9</w:t>
            </w:r>
          </w:p>
        </w:tc>
      </w:tr>
    </w:tbl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эффективности проведения занятий по детскому фитнесу, разработан примерный конспект занятий по оздоровительной степ-аэробике (приложение 2),( приложение 3).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с детьми 5-6 лет используется подборка информационной, справочной, методической литературы; комплексы упражнений с оборудованием спортивного зала. Современные педагогические технологии способствуют оптимальному решению поставленных задач и позволяют внедрить в работу с детьми разные методы и приемы, стили взаимодействия с детьми.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варианты, используемые в программе: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разделами, включенными в программу «Детский фитнес», являются: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эробика; 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-аэробика;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на спортивных тренажерах;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менты игрового стретчинга; 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ижные игры; 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жнения для профилактики плоскостопия; 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школа мяча»; 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ыхательные упражнения; 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жнения на расслабление. 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труктура фитнес - занятия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061"/>
        <w:gridCol w:w="3686"/>
        <w:gridCol w:w="2410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занят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пражнений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инк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изкой ударности, низкой интенсивности (приставные шаги, марш на месте, полуприседания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тчинг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ые упражнен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бная ча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изкой интенсивности, средней и высокой степени интенсивности, высоко ударные (большая амплитуда движений), подъем коленей, подскоки, прыжки, бе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большой амплитудой движений, прыжки, подскоки, подвижные игры с прыжками, бегом, эстафе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е ритмические упражнения со степ-платформой включающие в работу крупные группы мышц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ерные упражн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изкой и средней интенсивности из положения сидя, леж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укрепления мышц рук, спины. груди, брюшного пресса, ног, развитие гибкости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ительная часть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изкой интенсив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ые упражнения. Стретчин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очные материалы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 способы определения результативности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жидаемые результаты: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развития основных физических качеств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аболеваемости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-ритмических способност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  <w:color w:val="000000"/>
          <w:sz w:val="28"/>
          <w:szCs w:val="28"/>
        </w:rPr>
        <w:t xml:space="preserve">Для получения информации о детях и их физической подготовленности проводится </w:t>
      </w:r>
      <w:r>
        <w:rPr>
          <w:sz w:val="28"/>
          <w:szCs w:val="28"/>
        </w:rPr>
        <w:t>мониторинг освоения программы «Детский фитнес».</w:t>
      </w:r>
    </w:p>
    <w:p>
      <w:pPr>
        <w:pStyle w:val="Normal"/>
        <w:spacing w:before="0" w:after="0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ля точности диагностического исследования используется индивидуальная для каждого ребенка карта.</w:t>
      </w:r>
    </w:p>
    <w:p>
      <w:pPr>
        <w:pStyle w:val="Normal"/>
        <w:spacing w:before="0" w:after="0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(</w:t>
      </w:r>
      <w:r>
        <w:rPr>
          <w:i/>
          <w:color w:val="0D0D0D"/>
          <w:sz w:val="28"/>
          <w:szCs w:val="28"/>
        </w:rPr>
        <w:t>Проводится 2 раза в год. В начале года-первичное, в конце года-итоговое.)</w:t>
      </w:r>
    </w:p>
    <w:p>
      <w:pPr>
        <w:pStyle w:val="Style1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пособы определения результативности: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ученных данных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родителями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одится по параметрам:</w:t>
      </w:r>
    </w:p>
    <w:p>
      <w:pPr>
        <w:pStyle w:val="Style17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ь: наклон вперед. см. и т.д.</w:t>
      </w:r>
    </w:p>
    <w:p>
      <w:pPr>
        <w:pStyle w:val="Style17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ность выполнения основных шагов на степ-платформу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Style17"/>
        <w:ind w:left="180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составления программы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А. Нечитайлова, Н.С. Полунина, М.А. Архипова, 2017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нес для дошкольников</w:t>
      </w:r>
    </w:p>
    <w:p>
      <w:pPr>
        <w:pStyle w:val="Style17"/>
        <w:numPr>
          <w:ilvl w:val="0"/>
          <w:numId w:val="19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исова М.М. Степ аэробика в работе с дошкольниками//детский сад от А до Я. -2012г. №6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атов А., Сергеев С. Детская йога. - М.,2006.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. М.  организация занятий фитнесом в системе дошкольного образования. Москва, обруч,2014.</w:t>
      </w:r>
    </w:p>
    <w:p>
      <w:pPr>
        <w:pStyle w:val="Style17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кина Е.Г. Лечебно-профилактический танец «Фитнес – данс»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СПб.,    Детство - пресс, 2007.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енко Н.Н., Бабенкова Е.А. Как сделать осанку красивой, а походку легкой. / Москва, 2008.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охина Л.И. Творим здоровье души и тела/ СПб, 1997.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ямовская В.Г. Как воспитать здорового ребенка / М., 1993. 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Л.И..  Естественно – научные наблюдения и эксперименты в детском саду/ Москва, 2004.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никова Т.К. Азбука хореографии. / СПб.,1996. 3. Пензулаева Л.И., Оздоровительная гимнастика для детей 3-5 лет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оздоровительной гимнастики / М: Мозаика-Синтез, 20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right"/>
        <w:rPr>
          <w:rFonts w:ascii="Algerian" w:hAnsi="Algerian" w:cs="Algerian"/>
        </w:rPr>
      </w:pPr>
      <w:r>
        <w:rPr>
          <w:rFonts w:cs="Cambria" w:ascii="Cambria" w:hAnsi="Cambria"/>
        </w:rPr>
        <w:t>Приложение 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освоения программы «Детский фитнес»</w:t>
      </w:r>
    </w:p>
    <w:p>
      <w:pPr>
        <w:pStyle w:val="Normal"/>
        <w:ind w:left="1134" w:hanging="0"/>
        <w:jc w:val="both"/>
        <w:rPr>
          <w:b/>
          <w:b/>
          <w:bCs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ля точности диагностического исследования используется индивидуальная для каждого ребенка карта.</w:t>
      </w:r>
    </w:p>
    <w:p>
      <w:pPr>
        <w:pStyle w:val="Normal"/>
        <w:ind w:left="1134" w:hanging="0"/>
        <w:jc w:val="center"/>
        <w:rPr/>
      </w:pPr>
      <w:r>
        <w:rPr>
          <w:color w:val="0D0D0D"/>
          <w:sz w:val="28"/>
          <w:szCs w:val="28"/>
        </w:rPr>
        <w:t>ИНДИВИДУАЛЬНАЯ КАРТА ФИЗИЧЕСКОЙ ПОДГОТОВЛЕННОСТИ     РЕБЁНКА</w:t>
      </w:r>
      <w:r>
        <w:rPr>
          <w:b/>
          <w:bCs/>
          <w:color w:val="0D0D0D"/>
          <w:sz w:val="28"/>
          <w:szCs w:val="28"/>
        </w:rPr>
        <w:t>.</w:t>
      </w:r>
    </w:p>
    <w:p>
      <w:pPr>
        <w:pStyle w:val="Normal"/>
        <w:ind w:left="1134" w:hanging="0"/>
        <w:jc w:val="both"/>
        <w:rPr/>
      </w:pPr>
      <w:r>
        <w:rPr>
          <w:color w:val="0D0D0D"/>
          <w:sz w:val="28"/>
          <w:szCs w:val="28"/>
        </w:rPr>
        <w:t>Ф.И. ребёнка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18"/>
        <w:gridCol w:w="3109"/>
      </w:tblGrid>
      <w:tr>
        <w:trPr>
          <w:trHeight w:val="27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ачало г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ибк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Чувство рит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нание базовых ша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ыстр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ординационные способ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двигательных качеств оценивается в цифровых показателях, а степень сформированности двигательных навыков – в баллах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высокий уровень навыка – правильно выполняются все основные элементы движ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средний уровень навыка – справляется с большинством элементов техники, допуская некоторые ошиб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балл - низкий уровень навыка – имеют место значительные ошибки при выполнении элемен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eastAsia="ru-RU"/>
        </w:rPr>
      </w:r>
    </w:p>
    <w:p>
      <w:pPr>
        <w:pStyle w:val="21"/>
        <w:jc w:val="right"/>
        <w:rPr>
          <w:rFonts w:ascii="Algerian" w:hAnsi="Algerian" w:cs="Algerian"/>
        </w:rPr>
      </w:pPr>
      <w:r>
        <w:rPr>
          <w:rFonts w:cs="Cambria" w:ascii="Cambria" w:hAnsi="Cambria"/>
        </w:rPr>
        <w:t>Приложение 2</w:t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ы упражнений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Октябрь – Комплекс № 1</w:t>
      </w:r>
      <w:r>
        <w:rPr>
          <w:sz w:val="28"/>
          <w:szCs w:val="28"/>
        </w:rPr>
        <w:t>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В хорошо проветренном зале на полу в шахматном порядке разложены степы. Под бодрую ритмичную музыку дети входят в зал и становятся позади степов.</w:t>
      </w:r>
    </w:p>
    <w:p>
      <w:pPr>
        <w:pStyle w:val="Normal"/>
        <w:ind w:left="-540" w:firstLine="540"/>
        <w:rPr/>
      </w:pPr>
      <w:r>
        <w:rPr>
          <w:b/>
          <w:i/>
          <w:sz w:val="28"/>
          <w:szCs w:val="28"/>
        </w:rPr>
        <w:t>Подготовительная часть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sz w:val="28"/>
          <w:szCs w:val="28"/>
        </w:rPr>
        <w:t>Ходьба обычная на месте. (Дети должны почувствовать музыку, уловить темп движения, соответственно настроиться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одьба на степ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делать приставной шаг назад со степа на пол и обратно на степ, с правой ноги, бодро работая рук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ставной шаг назад со степа, вперёд со степ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на степе; руки поочерёдно движутся вперёд, вверх, вперёд, вни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Шаги со степа на степ. Руки в стороны, руки к плечам, в стороны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Ходьба на степе, руки к плечам, локти отведены в стороны. Круговые движения согнутыми руками вперёд и назад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Ходьба на степе, руки внизу вдоль туловища, плечи верх, плечи назад, плечи вниз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.п.: стойка на степе, правая рука на пояс, левая вниз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– шаг правой ногой в сторону со степа; левая рука через сторону вверх;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– приставить левую ногу к правой, левую руку вниз;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– правую руку вниз, левой ногой встать на степ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 – левую руку на пояс, приставить правую ногу к левой;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5 – 8</w:t>
      </w:r>
      <w:r>
        <w:rPr>
          <w:sz w:val="28"/>
          <w:szCs w:val="28"/>
        </w:rPr>
        <w:t xml:space="preserve"> – то же, что на счёт </w:t>
      </w:r>
      <w:r>
        <w:rPr>
          <w:i/>
          <w:sz w:val="28"/>
          <w:szCs w:val="28"/>
        </w:rPr>
        <w:t>1 – 4,</w:t>
      </w:r>
      <w:r>
        <w:rPr>
          <w:sz w:val="28"/>
          <w:szCs w:val="28"/>
        </w:rPr>
        <w:t xml:space="preserve"> но в другую сторо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Подвижная игра «Бубен» </w:t>
      </w:r>
      <w:r>
        <w:rPr>
          <w:i/>
          <w:sz w:val="28"/>
          <w:szCs w:val="28"/>
        </w:rPr>
        <w:t>(у кого бубен, тот ловишка, кого поймал, тому отдаёт бубен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Бубен, бубен, долгий но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ём в городе овёс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е копейки с пятак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вса Ваня не купи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лошадь утопи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бен, бубен, беги за нами, хватай руками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осле игры, дети садятся на ковёр и проводятся упражнения на расслабление и дых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b/>
          <w:sz w:val="28"/>
          <w:szCs w:val="28"/>
        </w:rPr>
        <w:t>Ноябрь – Комплекс № 2</w:t>
      </w:r>
      <w:r>
        <w:rPr>
          <w:sz w:val="28"/>
          <w:szCs w:val="28"/>
        </w:rPr>
        <w:t>.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В хорошо проветренном зале на полу вдоль стены расположены степы. Под бодрую ритмичную музыку дети входят в зал и становятся позади степ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ая часть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.п.: стоя на степе боком, руки опущены. Во время ходьбы на месте поднять обе руки вперёд и вверх; при этом голову приподнять; вернуться в и.п. (5 раз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Шагая на степе, из положения руки за головой разводить их в стороны с поворотом туловища вправо-влево (5 раз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стать на степах друг за другом («паровозиком»). Сделать шаг со степа назад (вперёд), одновременно опуская и поднимая плеч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вернуться кругом, повторить то же (по 6 раз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Всё повторить 3 раза и переставить степы для основной части занятия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И.п.: шаг со степа правой ногой, левая на степе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– поворот туловища направо, правую руку в сторону ладонью кверху;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– вернуться в и.п.;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4</w:t>
      </w:r>
      <w:r>
        <w:rPr>
          <w:sz w:val="28"/>
          <w:szCs w:val="28"/>
        </w:rPr>
        <w:t xml:space="preserve"> – тоже в другую сторон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тоя на коленях на степе, руки в стороны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– прогибаясь и поворачивая туловище направо, пальцами левой руки коснуться пяток;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– и.п.;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3 – 4</w:t>
      </w:r>
      <w:r>
        <w:rPr>
          <w:sz w:val="28"/>
          <w:szCs w:val="28"/>
        </w:rPr>
        <w:t xml:space="preserve"> – то же в другую сторон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.п.: сидя, руками держаться за края степа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1 – 2</w:t>
      </w:r>
      <w:r>
        <w:rPr>
          <w:sz w:val="28"/>
          <w:szCs w:val="28"/>
        </w:rPr>
        <w:t xml:space="preserve"> – поднять тело и прогнуться;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3 – 4</w:t>
      </w:r>
      <w:r>
        <w:rPr>
          <w:sz w:val="28"/>
          <w:szCs w:val="28"/>
        </w:rPr>
        <w:t xml:space="preserve"> – вернуться в и.п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И.п.: сидя на степе, ноги врозь, руки согнуты и сплетены перед грудью (пальцами левой руки обхватить правый локоть, а пальцами правой руки – левый локоть)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1 – 3</w:t>
      </w:r>
      <w:r>
        <w:rPr>
          <w:sz w:val="28"/>
          <w:szCs w:val="28"/>
        </w:rPr>
        <w:t xml:space="preserve"> – три пружинистых наклона вперёд, стараясь коснуться предплечьями пола как можно дальше, ноги в коленях не сгибать;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4 </w:t>
      </w:r>
      <w:r>
        <w:rPr>
          <w:sz w:val="28"/>
          <w:szCs w:val="28"/>
        </w:rPr>
        <w:t>– вернуться в и.п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Подвижная игра «Иголка, нитка и стойкий оловянный солдатик» (игра упражняет детей в равновесии – ведущий – «иголка», все остальные – «нитка», дети бегут змейкой по залу, с окончанием музыки разбегаются на свои степы и стоят на одной ноге – «Стойкий оловянный солдатик»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После игры, дети садятся на ковёр и проводятся упражнения на расслабление и дых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кабрь – Комплекс № 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рошо проветренном зале степы разложены в три ряда. Под бодрую ритмичную музыку дети входят в зал и становятся позади степ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ая част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одьба и бег змейкой вокруг степов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Ходьба с перешагиванием через степ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И.п.: упор присев на степе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1 – 2</w:t>
      </w:r>
      <w:r>
        <w:rPr>
          <w:sz w:val="28"/>
          <w:szCs w:val="28"/>
        </w:rPr>
        <w:t xml:space="preserve"> – ноги поочерёдно (правую, затем левую) отставить назад, упор лежа;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3 – 4</w:t>
      </w:r>
      <w:r>
        <w:rPr>
          <w:sz w:val="28"/>
          <w:szCs w:val="28"/>
        </w:rPr>
        <w:t xml:space="preserve"> – поочерёдно сгибая ноги, вернуться в и.п. Руки должны быть прямыми, плечи не опускат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.п.: упор присев на правой ноге на степе, левую – назад на носок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1 – 4</w:t>
      </w:r>
      <w:r>
        <w:rPr>
          <w:sz w:val="28"/>
          <w:szCs w:val="28"/>
        </w:rPr>
        <w:t xml:space="preserve"> – пружинить на ноге;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5 </w:t>
      </w:r>
      <w:r>
        <w:rPr>
          <w:sz w:val="28"/>
          <w:szCs w:val="28"/>
        </w:rPr>
        <w:t>– подтянуть левую ногу к степ-платформе, поднять руки верх, потянуться. То же левой ного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Шаг правой ногой на степ, левой выполнить мах назад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Шаг правой ногой на степ, левую подтянуть как можно выше к груди, затем поменять но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Подвижная игра для профилактики плоскостопия (</w:t>
      </w:r>
      <w:r>
        <w:rPr>
          <w:i/>
          <w:sz w:val="28"/>
          <w:szCs w:val="28"/>
        </w:rPr>
        <w:t>игровые действия выполняются в соответствии с текст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лез мишка из берлог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минает мишка но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носочках он пошё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 пяточках по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качелях покачал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к лисичке он подкрал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Ты куда бежишь, лисиц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нце село, спать пора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Хорошо, что есть нора!» </w:t>
      </w:r>
      <w:r>
        <w:rPr>
          <w:i/>
          <w:sz w:val="28"/>
          <w:szCs w:val="28"/>
        </w:rPr>
        <w:t>(каждый ребёнок бежит в свою норку – на свой степ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осле игры, дети садятся на ковёр и проводятся упражнения на расслабление и дых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– Комплекс № 4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хорошо проветренном зале на полу в шахматном порядке разложены степы. Под бодрую ритмичную музыку дети входят в зал и становятся позади степов.</w:t>
      </w:r>
    </w:p>
    <w:p>
      <w:pPr>
        <w:pStyle w:val="Normal"/>
        <w:ind w:left="-540" w:firstLine="540"/>
        <w:rPr/>
      </w:pPr>
      <w:r>
        <w:rPr>
          <w:b/>
          <w:i/>
          <w:sz w:val="28"/>
          <w:szCs w:val="28"/>
        </w:rPr>
        <w:t>Подготовительная часть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Ходьба обычная на месте. (Дети должны почувствовать музыку, уловить темп движения, соответственно настроиться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одьба на степ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делать приставной шаг назад со степа на пол и обратно на степ, с правой ноги, бодро работая рука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риставной шаг назад со степа, вперёд со степ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на степе; руки поочерёдно движутся вперёд, вверх, вперёд, вни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Ходьба на степе. Руки рисуют поочерёдно большие круги вдоль туловища, пальцы сжаты в кулаки.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Шаг на степ – со степа. Кисти рук поочерёдно рисуют маленькие круги вдоль туловища. (№ 1-2 - повторить 3 раза)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риставной шаг на степе вправо – влево. Одновременно прямые руки поднимаются вперёд – опускаются вниз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риставной шаг на степе вправо – влево с полуприседанием (шаг – присесть). Кисти рук, согнутых в локтях, идут к плечам, затем вниз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Ходьба на степе с высоким подниманием колен. Одновременно выполняются хлопки прямыми руками перед собой и за спиной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Шаг на степ – со степа с хлопками прямыми руками перед собой и за спиной. (№ 3,4,5,6 – повторить 3 раза).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 xml:space="preserve">Подвижная игра «Цирковые лошади». Круг из степов – это цирковая арена. </w:t>
      </w:r>
      <w:r>
        <w:rPr>
          <w:i/>
          <w:sz w:val="28"/>
          <w:szCs w:val="28"/>
        </w:rPr>
        <w:t>Дети идут вокруг степов, высоко поднимая колени («как лошади в цирке»), затем по сигналу переходят на бег с высоким подниманием колен, потом на ходьбу и по остановке музыки занимают степ («стойло»). Степов должно быть на 2 – 3 меньше, чем участников игр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осле игры, дети садятся на ковёр и проводятся упражнения на расслабление и дых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– Комплекс № 5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хорошо проветренном зале на полу вдоль стены расположены степы. Под бодрую ритмичную музыку дети входят в зал и становятся позади степ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ая часть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И.п.: стоя на степе боком, руки опущены. Во время ходьбы на месте поднять обе руки вперёд и вверх; при этом голову приподнять; вернуться в и.п. (5 раз)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Шагая на степе, из положения руки за головой разводить их в стороны с поворотом туловища вправо-влево (5 раз)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Встать на степах друг за другом («паровозиком»). Сделать шаг со степа назад (вперёд), одновременно опуская и поднимая плечи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овернуться кругом, повторить то же (по 6 раз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Всё повторить 3 раза и переставить степы для основной части заняти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Одновременно с ходьбой на степе обхватывать правой рукой левое плечо, левой рукой – правое плечо, затем разводить руки в стороны и снова обхватывать плечи (5 – 6 раз).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Шаг на степ со степа; одновременно энергично разгибать вперёд согнутые в локтях руки (пальцы сжаты в кулаки). Отводить руки назад и выпрямлять в стороны из положения – руки перед грудью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Одновременно с ходьбой на степе делать прямыми руками круговые движения вперёд и назад попеременно и вместе (5 раз)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Шаг со степа на степ чередовать с поворотом корпуса вправо и влево, руки на поясе (5 – 6 раз). (№ 1,2,3,4 повторить 2 раза)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идя на степе, опираясь сзади руками, поднимать и опускать вытянутые ноги (5 – 6 раз)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идя на степе, скрестив ноги, наклоняться к правому и левому колену, касаясь его лбом (можно помогать себе руками)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тоя на коленях на степе, садиться и вставать, не помогая себе руками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Шаг со степа вправо, влево. (№5,6,7,8 повторить 2 раза)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Подвижная игра «Физкульт-ура!». </w:t>
      </w:r>
      <w:r>
        <w:rPr>
          <w:i/>
          <w:sz w:val="28"/>
          <w:szCs w:val="28"/>
        </w:rPr>
        <w:t>Дети переносят степы для игры в разные места, расположив их в две шеренги по разные стороны зала. На одной стороне на один степ меньше. Самостоятельно становятся туда, где степов больше, по два человека на степ. Это линия старта. На противоположной стороне – финиш. Дети говоря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рт, ребята, очень нуж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о спортом крепко дружи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рт – помощни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рт – здоровь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рт – игр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зкульт-ура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окончанием слов участники игры бегут на перегонки на противоположную сторону. Проигрывают те, кто не успел занять степ. Побеждают те, кто в числе первых занимает степ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После игры, дети садятся на ковёр и проводятся упражнения на расслабление и дых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– Комплекс №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рошо проветренном зале степы разложены в три ряда. Под бодрую ритмичную музыку дети входят в зал и становятся позади степ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ая част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одьба и бег змейкой вокруг степов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Ходьба с перешагиванием через степ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И.п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 на степе, руки опущены вниз. Одновременно с ходьбой на месте раскачивать руки вперёд-назад с хлопками спереди и сзади (5 раз).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.п.: основная стойка на степе. Шаг вправо со степа, руки в стороны, вернуться в исходное положение; то же влево (по 5 раз).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.п.: стоя на степе, ноги на ширине плеч, руки опущены вниз. Повороты вправо и влево со свободными движениями рук (5 – 6 раз).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.п.: стоя на коленях на степе, садиться и вставать, не помогая себе руками (5 – 6 раз).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идя на степе скрестив ноги, наклоняться к правому и левому колену, касаясь его лбом.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.п.: основная стойка на степе. Взмахивать прямой ногой вперёд, делать под ногой хлопок. (5 – 6 раз).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ыжки на степ и со степа чередуются с ходьбой.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вижная игра «Скворечники». </w:t>
      </w:r>
      <w:r>
        <w:rPr>
          <w:i/>
          <w:sz w:val="28"/>
          <w:szCs w:val="28"/>
        </w:rPr>
        <w:t>Занимать место (только в своём) скворечнике (степе), можно по сигналу «Скворцы прилетели!». Вылетать из скворечника надо по сигналу «Скворцы летят!». Тот, кто займёт степ последним, считается проигравшим.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сле игры, дети садятся на ковёр и проводятся упражнения на расслабление и дыхание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– Комплекс №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рошо проветренном зале степы расположены в хаотичном порядке.  Под бодрую ритмичную музыку дети входят в зал и становятся позади степ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ая часть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дновременно с ходьбой на степе выпрямить руки вверх, разжимая кулаки, посмотреть на них; руки к плечам, кисти сжать в кулак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Шаг на степ – со степа, бодро работая руками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Одновременно с ходьбой на степе раскачивать руки вперёд-назад с хлопками спереди и сзад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Ходьба на степе, поворачиваясь вокруг себя со свободными движениями рук. (В одну и другую сторону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дновременно с ходьбой на степе скрестить согнутые руки перед собой, хлопнуть одновременно левой кистью по правому плечу, а правой – по левому плечу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Шаг со степа в сторону, чередуются с приседанием, поднимая руки вперёд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дновременно с ходьбой на степе поднять руки через стороны вверх и хлопнуть над головой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Шаг со степа на степ, поднимая  и опуская плеч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идя на степе, скрестив ноги, руки на поясе. Наклониться вправо, влево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.п.: то же. Взмахнув руками вперёд, быстро встать, вернуться в и.п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оя на коленях на степе, руки на поясе; опуститься на пятки, руки в стороны, вернуться в и.п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одьба на степе, бодро работая ру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Подвижная игра «Бубен» </w:t>
      </w:r>
      <w:r>
        <w:rPr>
          <w:i/>
          <w:sz w:val="28"/>
          <w:szCs w:val="28"/>
        </w:rPr>
        <w:t>(у кого бубен, тот ловишка, кого поймал, тому отдаёт бубен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Бубен, бубен, долгий но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ём в городе овёс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е копейки с пятак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вса Ваня не купи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лошадь утопи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бен, бубен, беги за нами, хватай руками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После игры, дети садятся на ковёр и проводятся упражнения на расслабление и дых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– Комплекс №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рошо проветренном зале степы разложены в три ряда. Под бодрую ритмичную музыку дети входят в зал и становятся позади степ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ая част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клон головы вправо-влев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нимание плеч вверх-вниз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одьба обычная на месте, на степ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ставной шаг вперёд со степа на пол и обратно на степ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ставной шаг назад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ставной шаг вправо (влево) со степа, вернуться в и.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авую ногу в сторону, за степ; правую руку в сторону. Левую ногу в сторону, левую руку в сторону. Вернуться в и.п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авую (левую) ногу вперёд перед степом поставить на носок, правую (левую) руку резко вытянуть вперёд. Вернуться в и.п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То же вправо-влево от степа. Назад от степа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авую (левую) ногу поставить резко вперёд; вправо (влево); назад и вернуться в и.п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Нарисовать правой (левой) ногой полукруг вокруг степа; вернуться в и.п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иставной шаг на степе в полуприседание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Подвижная игра «Иголка, нитка и стойкий оловянный солдатик» (игра упражняет детей в равновесии – ведущий – «иголка», все остальные – «нитка», дети бегут змейкой по залу, с окончанием музыки разбегаются на свои степы и стоят на одной ноге – «Стойкий оловянный солдатик»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После игры, дети садятся на ковёр и проводятся упражнения на расслабление и дых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right"/>
        <w:rPr>
          <w:rFonts w:ascii="Algerian" w:hAnsi="Algerian" w:cs="Algerian"/>
        </w:rPr>
      </w:pPr>
      <w:r>
        <w:rPr>
          <w:rFonts w:cs="Cambria" w:ascii="Cambria" w:hAnsi="Cambria"/>
        </w:rPr>
        <w:t>Приложение 3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конспект сюжетного занятия по оздоровительной степ-аэробике в старшей группе «Волшебные ступеньки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пуляризация здорового образа жизни; внедрение новых технологий для пробуждения интереса к занятиям физической культур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воспитательные дружеских отношений между детьми, обучение взаимодействию в парах; развитие выносливости при высоких физических нагрузках, совершенствование физических качеств, чувства ритма, внимания, координации движений, их согласованности с музык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sz w:val="28"/>
          <w:szCs w:val="28"/>
        </w:rPr>
        <w:t>степ-платформы по количеству детей, мешочки с песк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567"/>
        <w:gridCol w:w="3680"/>
      </w:tblGrid>
      <w:tr>
        <w:trPr>
          <w:trHeight w:val="20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зан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132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часть-подготовительная (5 ми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, приветствие, сообще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-платформы стоят в шахматном порядке</w:t>
            </w:r>
          </w:p>
        </w:tc>
      </w:tr>
      <w:tr>
        <w:trPr>
          <w:trHeight w:val="12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зку вам хочу прочесть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янке домик ес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о гномы в нем живут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весело пою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 счастливы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удолюбивы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то знает, как называется наш детский сад? («                    «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ком же ……… живут маленькие человечки-гномы. Гномы прячутся в горных пещерах и в глубине земли. Они маленького роста, с длинными волосами и бородой ходят в мохнатых колпачках, красных костюмах, вооружены саблями и копьями. А мы с вами сегодня повяжем цветные платочки на шею, чтобы немного стать похожими на гно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хлопки» (на месте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хлопки, 1-4 марш, 1-4 пры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ыполняется для развития чувства ритма. Дети вслух произносят счет</w:t>
            </w:r>
          </w:p>
        </w:tc>
      </w:tr>
      <w:tr>
        <w:trPr>
          <w:trHeight w:val="12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ее разновид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у по одному</w:t>
            </w:r>
          </w:p>
        </w:tc>
      </w:tr>
      <w:tr>
        <w:trPr>
          <w:trHeight w:val="12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хлопки» (в движении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хлопк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носках, руки вверх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пятках, руки за голов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скрестным шагом, руки в сторон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ыжки на двух ногах с продвижением вперед, вправо, влево. Через линию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яжки- ноги врозь. ноги вмест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ение на дых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лжны почувствовать музыку и ее настроение, уловить темп и ритм хлопков педагога</w:t>
            </w:r>
          </w:p>
        </w:tc>
      </w:tr>
      <w:tr>
        <w:trPr>
          <w:trHeight w:val="12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чки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с опорой на руки и н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учки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с опорой на руки и ноги спиной впер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дыхани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приставным шагом правым и левым боком, руки в сторон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же в прыж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осанку. Прыжки выполняются мягко</w:t>
            </w:r>
          </w:p>
        </w:tc>
      </w:tr>
      <w:tr>
        <w:trPr>
          <w:trHeight w:val="12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и его разновидност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ычный бег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с захлестывание голени назад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с высоким подниманием колен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с ускорением и замедление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врассыпную между степам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скок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с имитационными движениями брасс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ение на дых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танци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талкиваться друг на друга</w:t>
            </w:r>
          </w:p>
        </w:tc>
      </w:tr>
      <w:tr>
        <w:trPr>
          <w:trHeight w:val="8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я часть- основная (15 ми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- то раз веселый гно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ыхал за речкой гро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ик грянул проливно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тик он не взял с соб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степах. Комплекс «Веселые гномы»</w:t>
            </w:r>
          </w:p>
        </w:tc>
      </w:tr>
      <w:tr>
        <w:trPr>
          <w:trHeight w:val="8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соче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авой ногой коснуться степ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.п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то же другой ного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оят возле степов</w:t>
            </w:r>
          </w:p>
        </w:tc>
      </w:tr>
      <w:tr>
        <w:trPr>
          <w:trHeight w:val="8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яточк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авой пяткой коснуться степ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.п.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- то же другой ного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ождение на степ двумя нога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ягушка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степ, показать лодош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пля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 шаг правой ногой на степ, поднять левое колено – хлопок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и.п. то же с другой н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равильностью постановки стопы</w:t>
            </w:r>
          </w:p>
        </w:tc>
      </w:tr>
      <w:tr>
        <w:trPr>
          <w:trHeight w:val="8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арик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 шаг правой на степ, мах левой ногой назад, руки вверх- хлопок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- и.п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с другой н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 выполняются в медленном темпе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ход» (по длине степ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стоя справа от степ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 шаг с левой ноги на степ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- спуск со степа с другой сторо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ходе на степ стопы слегка разворачиваются наружу. Следить, чтобы переход выполнялся строго через центр платформ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мачки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стоя на степ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 наклон, коснуться руками башмачков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и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клоне не сгибать колени</w:t>
            </w:r>
          </w:p>
        </w:tc>
      </w:tr>
      <w:tr>
        <w:trPr>
          <w:trHeight w:val="8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ук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аг правой ногой на степ, 2- выпад, показать ладошки, 3- выпрямиться; 4-опустить ногу на по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и слегка согнут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вижения выполняются в такт музыки</w:t>
            </w:r>
          </w:p>
        </w:tc>
      </w:tr>
      <w:tr>
        <w:trPr>
          <w:trHeight w:val="8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уск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- стоя на степ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правую ногу снять со степ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левую снять со степ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- и. п. (встать на степ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Джек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– соя на степ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 прыжок со степа, ноги врозь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- прыжок на степ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тик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– о. с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 упор на степ присев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упор леж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- упор на степ присев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– и. п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ход» (поперек степа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- стоя справа от степ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– марш с левой ноги на степ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спуск со степа с другой стороны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то же с правой н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шаги на мягких пружинящих коленях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- марш вокруг сте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номы отправились на поиски поляны, где можно поиграть, но заблудилис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чная ходьба по залу между степами «маленькой змейкой» и «большой змейк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номы –дружная семь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ли в дом друзь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м обычно гном играет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ю звезды зажига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Дружный дом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оят на степах. Под музыку гномы спрыгивают со степов и веселятся на поляне (подскоки между степами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игналу гномы возвращаются на степы – по два, по три, по четыре человека на место. Отмечается самый дружный д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мягкого спрыгивания дети танцуют, выполняют подскоки между степами, не наступая на них 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часть – заключительная (5 ми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игры дети переходят на медленную ходьбу по залу с выполнением упражнений на восстановление дыхания; проходя мимо стойки, берут мешочки. Ходьба с мешочками на голове, руки в ст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осанку: плечи расправлены, спина прямая, голову не опускать</w:t>
            </w:r>
          </w:p>
        </w:tc>
      </w:tr>
      <w:tr>
        <w:trPr>
          <w:trHeight w:val="4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хо в доме, очень тихо…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снули крепким сно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 ходит в доме лихо, в доме бродит добрый г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дыхание</w:t>
            </w:r>
          </w:p>
        </w:tc>
      </w:tr>
      <w:tr>
        <w:trPr>
          <w:trHeight w:val="168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- лежа на степе, мешочек на живот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 через нос- втянуть живот, выдох- надуть живот</w:t>
            </w:r>
          </w:p>
          <w:p>
            <w:pPr>
              <w:pStyle w:val="Style17"/>
              <w:ind w:left="3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лежат на степах. Ноги выпрямлены, голова не свисает, туловище расслаблено, дыхание ровное, спокойное.</w:t>
            </w:r>
          </w:p>
        </w:tc>
      </w:tr>
      <w:tr>
        <w:trPr>
          <w:trHeight w:val="4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– сидя на степе по-турецки. Руки на коленях, мешочек на голове. Сильный вдох через нос, сильный продолжительный выдох через 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. Подведение итогов занят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ind w:left="28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-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5">
    <w:name w:val="WW8Num19z5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2">
    <w:name w:val="c2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Цитата 2 Знак"/>
    <w:qFormat/>
    <w:rPr>
      <w:rFonts w:ascii="Calibri" w:hAnsi="Calibri" w:eastAsia="Calibri" w:cs="Calibri"/>
      <w:i/>
      <w:iCs/>
      <w:color w:val="404040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Цитата 2"/>
    <w:basedOn w:val="Normal"/>
    <w:next w:val="Normal"/>
    <w:qFormat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Calibri"/>
      <w:i/>
      <w:iCs/>
      <w:color w:val="404040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42:00Z</dcterms:created>
  <dc:creator>Юра</dc:creator>
  <dc:description/>
  <cp:keywords/>
  <dc:language>en-US</dc:language>
  <cp:lastModifiedBy>Валентина</cp:lastModifiedBy>
  <cp:lastPrinted>2018-08-16T10:57:00Z</cp:lastPrinted>
  <dcterms:modified xsi:type="dcterms:W3CDTF">2019-09-25T06:07:00Z</dcterms:modified>
  <cp:revision>60</cp:revision>
  <dc:subject/>
  <dc:title>Программа по степ-аэробике</dc:title>
</cp:coreProperties>
</file>