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Занятие-развлечение «Зимние виды спор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уткина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1.2017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нятие-развлечение «Зимние виды спор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  <w:tab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и систематизировать знания детей о зимних видах 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 дошколь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доровом образе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ть умение действовать согласованно в коман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мплексному развитию двигательных кач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вкость, глазомер, быстроту и координацию дв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еренность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шоу о зимних видах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иг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магнитофон с музык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комки с подсказ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ействующие лица</w:t>
        <w:tab/>
        <w:t>Ведущ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едней 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украшенную по-зимнему группу под музыку входя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 xml:space="preserve">Ребята, мы с вами поп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к, вы, думаете 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На сев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Как вы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Здесь много снега, много ль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ещё здесь белые медв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Как вы думаете, какая погода на Сев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Холодная, морозная, ледяная…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Значит здесь можно замёрзн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Тогда давайте, мы с вами сделаем заряд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тобы не замёрз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Дав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музыкальная зарядка «Мы погреемся немнож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реемся немнож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лопаем в ладо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хлоп – хлоп – хлоп – хл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хлоп – хлоп – хлоп – хл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мы погре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топаем скор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– топ – топ – топ – топ – т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– топ – топ – топ – топ – т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 мы наде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м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а – да – да – д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а – да – да – д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морозом подружи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жинки закруж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– так – так – так –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– так – так – так –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ише, ти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транное я слы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какой-то к нам спеш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удто бы дро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бегает СНЕГ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ёлый снегов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рту с детства я прив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сь ло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жу свой нос морк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согреет быстро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 выберу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НЕГОВИКА корзина со сне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абыл я вам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Родине, на Севере, всегда зима. И много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для Вас принес много снежков. А для чего, вы мне не ска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  <w:tab/>
        <w:t xml:space="preserve">              Правильным для игр, давайте поиграем в сне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НЕЖ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>Ребята, а вы хотите быть здор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                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        Для этого нужно занимать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нужно, чтобы занимается зимними видами спо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я вам подск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ывает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ревьях, на дорож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ебячьих на сап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зимой летит на все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у конечно, это… (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Да, для занятий зимними видами спорта нужен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что нужно для ходьбы по сне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я вам опять помогу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г от радости не чу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орки снежной вниз могу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 мне спорт родней и бл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то помог мне в этом…</w:t>
      </w:r>
      <w:r>
        <w:rPr>
          <w:rFonts w:cs="Times New Roman" w:ascii="Times New Roman" w:hAnsi="Times New Roman"/>
          <w:sz w:val="28"/>
          <w:szCs w:val="28"/>
        </w:rPr>
        <w:t xml:space="preserve"> (Лыж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А как называется спортсмен, который катается на лыж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снегу быстро мч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ться не боится? (Лыж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>Ну молодцы! А вы на лыжах кататься люб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</w:t>
        <w:tab/>
        <w:tab/>
        <w:t>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>Тогда давайте покат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Бег на лыж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делятся на две кома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</w:t>
        <w:tab/>
        <w:t xml:space="preserve"> Молодцы ребята, а теперь я вам хочу рассказать про следующий вид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лыжник не только мчится на лыжах, но и стреляет из винтовки по ми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спорта называется «Биатл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, что делают биатлон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Бегут на лыжах и стреляют и вин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>Вот и мы с вами сегодня будем стре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только не из винтовки, а будем стре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шени снежк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Метание снежков в миш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бята, а давайте подума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есть еще зимних видов спо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     Я вам подс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орозами, пургой и сне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–волшебница пр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 речушки и озё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роет скользкий толстый…</w:t>
      </w:r>
      <w:r>
        <w:rPr>
          <w:rFonts w:cs="Times New Roman" w:ascii="Times New Roman" w:hAnsi="Times New Roman"/>
          <w:sz w:val="28"/>
          <w:szCs w:val="28"/>
        </w:rPr>
        <w:t xml:space="preserve"> (Л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>Правильно, ребята, л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для занятий какими видами спорта нужен лё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>Правильно для занятий на льду нужны ко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иды спорта вы знаете на конь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>Я вам подскажу про эти виды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усь, как пуля, я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потрескивает л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мелькают огонь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то несёт меня?</w:t>
      </w:r>
      <w:r>
        <w:rPr>
          <w:rFonts w:cs="Times New Roman" w:ascii="Times New Roman" w:hAnsi="Times New Roman"/>
          <w:sz w:val="28"/>
          <w:szCs w:val="28"/>
        </w:rPr>
        <w:t xml:space="preserve"> (Конь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Когда спортсмены бегут по большому стади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егонки, этот вид спорта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кобеж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цевать на лёд пой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мы заве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виде спорта речь в этой зага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Правильно, фигурное ка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есть одиночное, где катаются только мальчики или девочки, мужчины и женщ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парное, где спортсмены катаются в парах. И вам я, хочу предложить покататься, давайте выберем п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едяной площадке кр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ротам рвётся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чат все: «Шайба! Клюшка! Бей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сёлая игра… (</w:t>
      </w:r>
      <w:r>
        <w:rPr>
          <w:rFonts w:cs="Times New Roman" w:ascii="Times New Roman" w:hAnsi="Times New Roman"/>
          <w:sz w:val="28"/>
          <w:szCs w:val="28"/>
        </w:rPr>
        <w:t>Хокк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Проведи шайбу до ворот и обратно клюшк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делятся на две коман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            Есть ещё один вид спорта, который начинался на сне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одится на ледяных тр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л дубовых два бру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железных поло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руски набил я план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йте снег! Готовы ... </w:t>
      </w:r>
      <w:r>
        <w:rPr>
          <w:rFonts w:cs="Times New Roman" w:ascii="Times New Roman" w:hAnsi="Times New Roman"/>
          <w:sz w:val="28"/>
          <w:szCs w:val="28"/>
        </w:rPr>
        <w:t>(Са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 xml:space="preserve">Этот вид спорта, для которого нужны са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«Сан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адятся в специальные сани и едут с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ите на саночках покат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Наши детки в санки сел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проводится 2 ра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Вот мы с вами и вспомнили зимние виды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 ещё раз попробуем их наз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крепким и здоровым б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спорт вам полю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йтесь, не лен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 спортом подруж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Прощайте, прощайте! Все счастливы будь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ы, послушны, меня не забудь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 уходит из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мороз трещ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ьюга в поле кру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ки-крепыши не боятся сту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цы у нас ребя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е, умел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ые, весёл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ые и см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опровождается показом презентации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6:00Z</dcterms:created>
  <dc:creator>Муллагулова</dc:creator>
  <dc:description/>
  <cp:keywords/>
  <dc:language>en-US</dc:language>
  <cp:lastModifiedBy>User</cp:lastModifiedBy>
  <cp:lastPrinted>2017-01-20T10:23:00Z</cp:lastPrinted>
  <dcterms:modified xsi:type="dcterms:W3CDTF">2017-01-20T02:23:00Z</dcterms:modified>
  <cp:revision>9</cp:revision>
  <dc:subject/>
  <dc:title/>
</cp:coreProperties>
</file>