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осуг «Зимние забавы»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детей млад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уткина Н.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уг «Зимние забавы» для детей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егодня пришли в зал, чтобы ещё раз вспомнить о зиме, прочитать о ней стихи потанцевать и исполнить знакомые песни. Для этого мы с вами сядем в поезд и отправимся путешествовать (под музыку "Поезд"-дети едут круг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прибыли на станцию " Снежная", давайте вспомним нашу песню "Снег-снежок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все превратились в снежок и потанцуем (танец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когда много снега на улице, мы с вами играем в снежки. Игра "Снеж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нимаем свои места, мы отправляемся дальше. Следующая станция "Лесная"(едут по кругу). На станции "Лесной" можно встретить много зверей. (Игра "По лесной тропинке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Занимаем места в вагоне. Следующая станция "Загадочная"(дети садятся на стульчик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лесу глухом живёт, 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клюжий, косолапый, 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ест малину, мёд, 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й сосёт он лапу. (медведь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тке не птичка, 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рёк не величка, 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 тёплый, как грелка (белка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Мягко светятся иго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войный дух идёт от (ёлки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А мы с вами отправляемся дальше, на станцию "Оркестровая». (Игра с погремушками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занимаем места в вагонах. Следующая станция "Танцевальная. "(танец "Мишка с куклой.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хорошо мы с вами пели, играли. Танцевали. Много зимой развлечений. Но зима скоро пройдёт, а мы будем встречать весну-красну. А теперь давайте сядем в наш поезд и поедем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7:00Z</dcterms:created>
  <dc:creator>НАТАХА</dc:creator>
  <dc:description/>
  <cp:keywords/>
  <dc:language>en-US</dc:language>
  <cp:lastModifiedBy>НАТАХА</cp:lastModifiedBy>
  <dcterms:modified xsi:type="dcterms:W3CDTF">2016-07-22T09:26:00Z</dcterms:modified>
  <cp:revision>3</cp:revision>
  <dc:subject/>
  <dc:title/>
</cp:coreProperties>
</file>