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Положение о деятельности клуба «Акварелька».</w:t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3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Воспитатель МКДОУ </w:t>
      </w:r>
    </w:p>
    <w:p>
      <w:pPr>
        <w:pStyle w:val="Normal"/>
        <w:spacing w:before="0" w:after="0"/>
        <w:ind w:left="1230" w:hanging="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/с «Березка» п. Такучет:</w:t>
      </w:r>
    </w:p>
    <w:p>
      <w:pPr>
        <w:pStyle w:val="Normal"/>
        <w:spacing w:before="0" w:after="0"/>
        <w:ind w:left="123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уткина Наталья Анатольевна.</w:t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г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еятельности клуба «Акварельк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 организуется на базе детского сада «Березка» в целя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спектра образовательных услу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 создается на основании распоряжения заведующей детского са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луба формируется с учетом желания детей и результатов диагностики их ритмических навык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, посещающих клуба 3-5 лет.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ы на занятиях до 8 детей. </w:t>
      </w:r>
    </w:p>
    <w:p>
      <w:pPr>
        <w:pStyle w:val="Normal"/>
        <w:spacing w:before="0" w:after="200"/>
        <w:ind w:left="3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0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деятельности клуб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left="3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: </w:t>
      </w:r>
      <w:r>
        <w:rPr>
          <w:rFonts w:cs="Times New Roman" w:ascii="Times New Roman" w:hAnsi="Times New Roman"/>
          <w:sz w:val="28"/>
          <w:szCs w:val="28"/>
        </w:rPr>
        <w:t>Раскрыть значение нетрадиционных приёмов художественного творчества в работе с дошкольниками для развития воображения, творческого мышления и творческой активности. Показать актуальность клубной работы в детском саду. Ознакомить детей с многообразием техник нестандартного раскрашивания.</w:t>
      </w:r>
    </w:p>
    <w:p>
      <w:pPr>
        <w:pStyle w:val="Normal"/>
        <w:spacing w:before="0" w:after="0"/>
        <w:ind w:left="6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моей работы: «Для ребёнка, вместе с ребёнком, исходя из возможностей ребёнк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бирать материал для нетрадиционного рисования и умело его использовать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владеть различными техническими навыками при работе нетрадиционными техникам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рисованию нетрадиционными техникам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, фантазию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детей при выборе темати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коллективизма, товарищества, стремления прийти на помощь друг другу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опереживать настроению, переданному в рисунк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деятельности клуба «Акварелька 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луба строится на единых принципах и обеспечивает целостность педагогического процесс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клубе проводятся в соответствии с рекомендуемыми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режимных моментов дня для возрастных групп детского сада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учебной нагрузки с учетом требований СанПин 2.4.1. 3049-13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клуба является воспитатель детского сад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детьми проводятся в группе один раз в неделю.  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 25 -30 минут. </w:t>
      </w:r>
      <w:r>
        <w:rPr>
          <w:rFonts w:cs="Times New Roman" w:ascii="Times New Roman" w:hAnsi="Times New Roman"/>
          <w:i/>
          <w:sz w:val="28"/>
          <w:szCs w:val="28"/>
        </w:rPr>
        <w:t>(Приложение №2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ое обеспечение и содержание деятельности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уба определяется комплексной образовательной программой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ого сада «Березка»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е задачи – Нетрадиционные техники позволяют педагогу осуществлять индивидуальный подход к детям, учитывать их желание, интерес. Их использование способству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 интеллектуальному развитию ребенк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ррекции психических процессов и личностной сферы дошколь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 развивает уверенность в своих сила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 развивает пространственное мышле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 учит детей свободно выражать свой замысе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  развивает мелкую моторику рук. 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Мотивация деятельности детей – получение удовольствия, интерес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овом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Материал – графитный и угольный карандаши, сангину, акварель, гуашь, цветные восковые мелки, а также сочетая в одном рисунке разные материалы и технику, и.т.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Средства обучения – рисование нетрадиционными способ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Основные приемы работы: беседы, наблюдения, рассматривание картин, презентаций, обыгрывание каких-либо ситуаций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Способ усвоения материала: развитие эстетического восприятия,              наглядны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е реже 1 раза в квартале проводить открытые показ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ация руководителя клуб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луба несет ответственность за наличие, </w:t>
      </w:r>
    </w:p>
    <w:p>
      <w:pPr>
        <w:pStyle w:val="Normal"/>
        <w:spacing w:before="0" w:after="200"/>
        <w:ind w:lef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тельность и культуру ведения следующей документации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-календарный план клубной работы. </w:t>
      </w:r>
      <w:r>
        <w:rPr>
          <w:rFonts w:cs="Times New Roman" w:ascii="Times New Roman" w:hAnsi="Times New Roman"/>
          <w:i/>
          <w:sz w:val="28"/>
          <w:szCs w:val="28"/>
        </w:rPr>
        <w:t>(Приложение №3)</w:t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уемых источник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фанасьева С. Написать душу красотой // Дошкольное воспитание. – 1996 - №8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шикова С. Я. Я не умею рисовать // Обруч - 1997 - №5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оровик О. В. Развитие воображения. – М., 2000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Выготский Л. С. Воображение и творчество в детском возрасте.- СПб, 1997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Галанов А. С. Занятия с дошкольниками по изобразительному искусству.- М., 2000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Григорьева Г. Г. Изобразительная деятельность дошкольников. – М., 1997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Григорьева Г. Г. Развитие дошкольника в изобразительной деятельности.- М., 2000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Громов Е. С. Природа художественного творчества. – М., 1986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Гусакова М. Материалы и оборудование для занятий изодеятельностью. // Дошкольное воспитание - 1995 - №2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убровская Н. В. Приглашение к творчеству.- СПб, 2002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Егорова Н. Приглашение к творчеству // Дошкольное воспитание – 1999 - № 1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Ильина А. Рисование нетрадиционными способами //Дошкольное воспитание - 2004 - №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олобова Л. Путешествие по стране Рисовандии // Дошкольное воспитание - 1994 - №4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омарова Т. С. Зарубежные педагоги о детском изобразительном творчестве \\ Дошкольное воспитание – 1991 - №12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Комарова Т. С. Изобразительная деятельность в детском саду: обучение и творчество. – М., 1990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Комарова Т. С. Обучение детей техническим навыкам и умениям // 37 Дошкольное воспитание – 1991 - № 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Косминская В. Б., Халезова Н. Б. Основы изобразительного искусства и методика руководства изобразительной деятельностью детей. - М., 1987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Кравцова Е. Е. Разбуди в ребенке волшебника.- М., 1996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Кудрявцев В. Ребенок-дошкольник: новый подход к диагностике творческих способностей // Дошкольное воспитание - 1995 - №9-10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Лебедева Е. Н. Использование нетрадиционных техник в формировании изобразительной деятельности дошкольников с задержкой психического развития. – М., 2004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Мелик-Пашаев А. А. , Новлянская З. Н. Ступеньки к творчеству.- М., 1995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Поддъяков Н. Н. Новый подход к развитию творчества у дошкольников // Вопросы психологии – 1990 - №1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.Рисование с детьми дошкольного возраста. Нетрадиционные техники, сценарии занятий, планирование / Под ред. Казаковой Р. Г. – М., 2004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. Розова С. Чудесный мир красок // Ребенок в детском саду -2002 - №3-7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. Романова Р. Чем мы только не рисуем! // Дошкольное образование – 2000 - №3-4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Синельников В. Исследования воображения и творчества детей дошкольного возраста в зарубежной психологии // Дошкольное воспитание - 1993 - №10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Художественное творчество и ребенок / Под ред. Ветлугиной Н. А. – М., 197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8. Шклярова М. Рисуйте в нетрадиционной технике // Дошкольное воспитание – 1995 - № 11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. Юркова Н. Нет ошибок в рисовании // Обру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Березка п. Такуч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Lucida Sans Unicode" w:hAnsi="Lucida Sans Unicode"/>
          <w:b/>
          <w:sz w:val="44"/>
          <w:szCs w:val="44"/>
        </w:rPr>
        <w:t>Клуба «Акварелька»</w:t>
      </w:r>
    </w:p>
    <w:p>
      <w:pPr>
        <w:pStyle w:val="Normal"/>
        <w:tabs>
          <w:tab w:val="clear" w:pos="708"/>
          <w:tab w:val="center" w:pos="4677" w:leader="none"/>
          <w:tab w:val="left" w:pos="6120" w:leader="none"/>
        </w:tabs>
        <w:spacing w:before="0" w:after="0"/>
        <w:rPr/>
      </w:pPr>
      <w:r>
        <w:rPr>
          <w:rFonts w:cs="Lucida Sans Unicode" w:ascii="Lucida Sans Unicode" w:hAnsi="Lucida Sans Unicode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2015-2016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дете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ороков Ярослав. (ср.гр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бунов Евгений. (ср.гр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гнер Евгения. (ср.гр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валёва Ксения. (ср.гр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ражников Дмитрий. (ср.гр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жаева Ксения. (2мл.гр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трищев Константин. (2мл.гр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имофеева Валентина.  (1мл.гр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Куткина Наталья Анатольев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Березка п. Таку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луба «Акварель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9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26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.</w:t>
            </w:r>
          </w:p>
        </w:tc>
      </w:tr>
      <w:tr>
        <w:trPr>
          <w:trHeight w:val="7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5 лет</w:t>
            </w:r>
          </w:p>
        </w:tc>
      </w:tr>
    </w:tbl>
    <w:p>
      <w:pPr>
        <w:pStyle w:val="Normal"/>
        <w:spacing w:before="0" w:after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кружка</w:t>
      </w:r>
      <w:r>
        <w:rPr>
          <w:rFonts w:cs="Times New Roman" w:ascii="Times New Roman" w:hAnsi="Times New Roman"/>
          <w:sz w:val="28"/>
          <w:szCs w:val="28"/>
        </w:rPr>
        <w:t>: Куткина Наталья Анатолье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Берёзка» п.Таку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Клуба «Акварель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Куткина Н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32"/>
        <w:gridCol w:w="2497"/>
        <w:gridCol w:w="4209"/>
      </w:tblGrid>
      <w:tr>
        <w:trPr/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икой рисования по крупе. Развивать творчество детей. Воспитывать аккуратность и способность довести начатое дело до конца. Развитие мелкой моторики рук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ыбки» </w:t>
              <w:tab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ребёнку возможность самому поэкспериментировать с изобразительными средствами. Учить ребёнка воображать и фантазировать. Совершенствовать работу руки, что способствует развитию координации глаз и руки. Знакомить с цветом. Учить находить сходство рисунка с предметом, радоваться полученному результату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ка мимозы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пальцем или ватной палочкой. Развивать чувство цвета и ритма. Воспитывать интерес к отражению впечатлений и представлений о красивых картинах (объектах) природы в изобразительной деятельности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ака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новой техникой рисования – тампонированием. Учить аккуратно набирать краску. Продолжать знакомить с цветом. Развивать эстетический вкус.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ка с первыми листьями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анализировать натуру, определять и передавать в рисунке форму и величину вазы, веточки. Закрепить умение рисовать полураспустившиеся, и только проклюнувшиеся листья с помощью печатания, передавать их цвет. Развивать чувство композиции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методом тычка. Закреплять умение правильно держать кисть. Закреплять представления о цвете. Прививать аккуратность при работе с краской. Воспитывать интерес к рисов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сим тарелку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использованием знакомых бытовых предметов в качестве оригинальных художественных материалов. Учить самостоятельно находить и предлагать различные печатки, составлять несложные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на разделочной доске (городецкая роспись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е детей о городецкой росписи, ее колорите и элементах. Учить украшать разделочную доску простым узором. Развивать чувство композиции. 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картинки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ехникой рисования свечой. Развивать воображение, творчество детей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ое небо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стетическое отношение к природе через изображение образа неба; упражнять в комбинировании различных техник изображения; развивать чувство композиции и колорита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краски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цветовое восприятие разных тонов, умение применять их в рисунке, образно называть, подбирать и самостоятельно использовать, комбинировать, художественные техники, которыми можно выразить отношение к цвету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овая выставка рисунков за год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рассматривать рисунки. Поощрять эмоциональные проявления, высказывания, выбор понравившихся и непонравившихся рисунков. Свободное рисование по желанию детей   любым нетрадиционным способ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47:00Z</dcterms:created>
  <dc:creator>DNA7 X86</dc:creator>
  <dc:description/>
  <cp:keywords/>
  <dc:language>en-US</dc:language>
  <cp:lastModifiedBy>НАТАХА</cp:lastModifiedBy>
  <dcterms:modified xsi:type="dcterms:W3CDTF">2016-07-22T09:08:00Z</dcterms:modified>
  <cp:revision>16</cp:revision>
  <dc:subject/>
  <dc:title>Положение о деятельности кружка «Юный эколог»</dc:title>
</cp:coreProperties>
</file>