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К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МКДОУ д/с «Берез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ДОУ д/с «Березка»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Ю.Бушуева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.В.Шамшина   </w:t>
        <w:tab/>
        <w:t>«01» сентября 2015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1» сентября 2015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АЛЬНАЯ СТУДИЯ»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: Свинцицкая В.И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МКДОУ д/с «Берез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Ю.Бушуева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атральная студия»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– 2016 учебный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>Распис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6 лет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уба: Свинцицкая В.И.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МКДОУ д/с «Берез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Ю.Бушу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КДОУ « Березка» п.Таку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луб « Театральная студ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5 -2016 учебный год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детей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Баженова София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Баранов Александр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Бражников Дмитрий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Бочикалов Сергей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Голубчикова Елена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Круглов Алексей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Можаева Маргарита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Окороков Ярослав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Борисова Юлия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Вагнер Евгения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Горбунов Евгений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12.Хритоненко Артем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Шадрин Кирилл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: Свинцицкая В.И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 деятельности клуба «Театральная студия»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еатральный клуб организуется на базе детского сада «Березка» в целях:</w:t>
      </w:r>
    </w:p>
    <w:p>
      <w:pPr>
        <w:pStyle w:val="Style15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я спектра образовательных услуг.</w:t>
      </w:r>
    </w:p>
    <w:p>
      <w:pPr>
        <w:pStyle w:val="Style15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красноречия детей, умения пользоваться интонацией – строить интонационный рисунок высказывания, передавая не только его значение, но и эмоциональный «заряд».</w:t>
      </w:r>
    </w:p>
    <w:p>
      <w:pPr>
        <w:pStyle w:val="Style15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детей.</w:t>
      </w:r>
    </w:p>
    <w:p>
      <w:pPr>
        <w:pStyle w:val="Style15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стороннего удовлетворения образовательных потребностей, </w:t>
      </w:r>
    </w:p>
    <w:p>
      <w:pPr>
        <w:pStyle w:val="Style15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 родителей воспитанников.</w:t>
      </w:r>
    </w:p>
    <w:p>
      <w:pPr>
        <w:pStyle w:val="Style15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театральный  клуб создается на основании  распоряжения заведующей детским садом.</w:t>
      </w:r>
    </w:p>
    <w:p>
      <w:pPr>
        <w:pStyle w:val="Style15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возраст детей, посещающих клуб  4 – 6 лет.</w:t>
      </w:r>
    </w:p>
    <w:p>
      <w:pPr>
        <w:pStyle w:val="Style15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наполняемость группы на занятиях клуба 13 детей.</w:t>
      </w:r>
    </w:p>
    <w:p>
      <w:pPr>
        <w:pStyle w:val="Style15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расноречия детей, умения пользоваться интонацией, строить интонационный рисунок высказывания, передавая не только его значение, но и эмоциональный «заряд»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Развивать чуткость к сценическому искусству.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Воспитывать в ребенке готовность к творчеству.</w:t>
      </w:r>
    </w:p>
    <w:p>
      <w:pPr>
        <w:pStyle w:val="Style15"/>
        <w:tabs>
          <w:tab w:val="clear" w:pos="708"/>
          <w:tab w:val="left" w:pos="34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азвивать произвольное внимание, память, наблюдательность,     находчивость, фантазию, быстроту реакции, инициативность и выдержку, умение согласовывать свои действия с партнерами.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Воспитывать доброжелательность и контактность в отношении сверстников.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Развивать коммуникабельность и умение общаться со взрослыми людьми в разных ситуациях.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Развивать воображение и веру в сценический вымысел.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Развивать умение менять свое отношение к предметам, месту действия и партнерам по игре; превращать и превращаться.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Учить действовать на сценической площадке естественно.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Учить детей самостоятельно сочинять этюды с заданными или нафантазированными сюжетами, предлагаемыми обстоятельствами, эмоциями.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Развивать умение владеть своим телом.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умение равномерно размещаться на сценической площадке, двигаться, не сталкиваясь друг с другом, в разных темпах.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речевой аппарат посредством артикуляционной гимнастики.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Развивать правильное речевое дыхание, тренировать  три вида дыхания.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Улучшать дикцию, тренировать точное и четкое произношение гласных и согласных звуков.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Учить пользоваться интонациями, выражающими  разнообразные эмоциональные состояния : грустно, радостно, сердито, удивленно, таинственно, восхищенно, жалобно, тревожно, презрительно, осуждающе и т.д.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Развивать умение сочинять коллективную сказку по очереди, добавляя свое предложение.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Знакомить детей с терминологией театрального искусства.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Познакомить с театральными профессиями: гример, костюмер, осветитель, звукорежиссер.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Разъяснить особенности  театрального искусства и его отличие от других видов искусств.</w:t>
      </w:r>
    </w:p>
    <w:p>
      <w:pPr>
        <w:pStyle w:val="Style15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Воспитывать зрительскую культуру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деятельности театрального  клуба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Работа театрального клуба строится на единых принципах и обеспечивает целостность педагогического процесса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Занятия в клубе проводятся в соответствии с рекомендуемыми: 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ельностью режимных моментов дня для возрастных групп детского сада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бъемом учебной нагрузки с учетом требований Сан Пин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2660-10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Руководителем театрального клуба является воспитатель детского сад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нятия с детьми проводятся в музыкальном, спортивном зале и в группе. Продолжительность занятия  15 – 20 минут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Для отчета перед родителями воспитанников за качество оказываемой образовательной услуги руководителем театрального клуба не реже одного раза в квартал проводятся открытые просмотры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Документация руководителя театрального клуба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уководитель клуба несет ответственность за наличие, содержательность и культуру ведения следующей документации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перспективно-календарный план клубной работы;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а участия дошкольников  в мероприятиях;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 выявления уровней развития театральных навыков детей на конец учебного год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деятельности театрального клуба принимается на хранение в методический кабинет (срок хранения 5 лет)</w:t>
      </w:r>
    </w:p>
    <w:p>
      <w:pPr>
        <w:pStyle w:val="Style15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уб «Театральная студия»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– 2016 учебный год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3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зан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>
          <w:trHeight w:val="9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еся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организация предметно-развивающей сред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игр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бабушке»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активный интерес к участию в театрализованных играх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стихи ру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Барт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желание инсценировать стихотворения, выражая эмоциональное состояние с помощью жестов, движени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, продолжить работу над жестам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попытки импровизировать движения рук в этюдах на выразительность жест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Где солнышко?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нравственные качества, правильную самооценку тех или иных поступков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фолькло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ушк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желание участвовать в театрально-игровой деятельност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утк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внимательно слушать потешку, изображая спящего человек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интерес к работе над скороговорками, учить сопровождать чтение самостоятельно придуманными движениями рук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по мотивам р.н. сказки «Козлятки и волк»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ывать желание по собственной инициативе участвовать в драматизации сказки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злятки и волк»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сказок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казки «Петушок наш не поет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включаться в беседу, сочинять сказки с помощью педагога, отвечать на вопросы педагог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«Машенька и рукавичк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нцентрировать внимание на театральной кукле, развивать мелкую моторику рук, продолжить работу над жестам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Добрая девочка»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ь, добиваясь качественного произношения сло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 игра «Верные друзья»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стойчивый интерес к театрально-игровой деятельност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етьми игрушек для кукольных театров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нарисовать головки зверюшек и наклеить их к картонным колечка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етьми игрушек для кукольных театров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изготавливать персонажей для пальчикового театра (с помощью взрослого)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ем сказки-самодел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ть самостоятельно искать выразительные жесты, движения для создания образа, доставить детям радость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мужчины!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Непослушный медвежонок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различных чертах характера, учить различать их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«Конь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пособность импровизировать при создании образ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Бравые солдаты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общаться с партнеро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игра «Армейская карусель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определять отдельные черты характера и изображать их с помощью мимик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дорог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 Волшебный цветок 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попытки самостоятельно подбирать выразительные движения, способствовать становлению нравственной позиции ребенк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 «Весенняя гостья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ициативу и самостоятельность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 «Концерт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добиваясь правильного и четкого произношения сло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«Мама дорогая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стойчивый интерес к театрально-игровой деятельност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Жадина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давать основные эмоции с помощью выразительных средст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Заговорил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самостоятельно искать выразительные жесты, движения для создания образ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Игрушк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песенные, танцевальные и игровые импровизации дет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игра «Три елочк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желание по собственной инициативе участвовать в драматиза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Солнышко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добиваясь правильного и четкого произношения сл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Весна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приметах весн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 тучку поймал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навыки ориентировки в пространств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игра «Домик пчелк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желание выступать перед родителями, сотрудниками детского сада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1:00Z</dcterms:created>
  <dc:creator>Яша</dc:creator>
  <dc:description/>
  <cp:keywords/>
  <dc:language>en-US</dc:language>
  <cp:lastModifiedBy>www.PHILka.RU</cp:lastModifiedBy>
  <dcterms:modified xsi:type="dcterms:W3CDTF">2016-03-29T06:07:00Z</dcterms:modified>
  <cp:revision>18</cp:revision>
  <dc:subject/>
  <dc:title/>
</cp:coreProperties>
</file>