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убный ча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ытно-экспериментальная деятельно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кусная вода»</w:t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b/>
          <w:sz w:val="32"/>
          <w:szCs w:val="32"/>
        </w:rPr>
        <w:t>:</w:t>
      </w:r>
    </w:p>
    <w:p>
      <w:pPr>
        <w:pStyle w:val="Normal"/>
        <w:rPr/>
      </w:pPr>
      <w:r>
        <w:rPr>
          <w:sz w:val="28"/>
          <w:szCs w:val="28"/>
        </w:rPr>
        <w:t>Уточнение представления детей о воде и ее свойствах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rPr/>
      </w:pPr>
      <w:r>
        <w:rPr>
          <w:sz w:val="28"/>
          <w:szCs w:val="28"/>
        </w:rPr>
        <w:t>Добрый вечер, дорогие дети! Я очень рада, что вы снова пришли ко мне и к мудрому совенку в секцию «Хочу все знать!».</w:t>
      </w:r>
    </w:p>
    <w:p>
      <w:pPr>
        <w:pStyle w:val="Normal"/>
        <w:rPr/>
      </w:pPr>
      <w:r>
        <w:rPr>
          <w:sz w:val="28"/>
          <w:szCs w:val="28"/>
        </w:rPr>
        <w:t>Сегодня мы с вами снова встретимся с водой и продолжим знакомиться с ее удивительными свойст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, а зачем нам нужна в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, возле каждого из вас стоит ванночка с водой, стеклянный стаканчик с водой, что вы можете сказать о воде?</w:t>
      </w:r>
    </w:p>
    <w:p>
      <w:pPr>
        <w:pStyle w:val="Normal"/>
        <w:rPr/>
      </w:pPr>
      <w:r>
        <w:rPr>
          <w:sz w:val="28"/>
          <w:szCs w:val="28"/>
        </w:rPr>
        <w:t>(Вода это жидкость, она теплая, прозрачная, безвкусная, бесцветная, без запах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это узн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мы проведем эксперименты с вод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имент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Игра «Тонет – не тонет» </w:t>
      </w:r>
      <w:r>
        <w:rPr>
          <w:sz w:val="28"/>
          <w:szCs w:val="28"/>
        </w:rPr>
        <w:t>В одном стакане растворить 5 чайных ложек соли, а другой оставить с пресной водой. Опустить в оба стакана яйца. Сравнить полученные результат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ставить в группе соленый и сладкий раствор и наблюдать за временем ее испарения. Что осталось на дне стакана? Куда исчезла вода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равнить воду и варенье, проделать эксперименты: вязнет ли палочка в воде, варенье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зять стаканы с чистой водой и понюхать ее, имеет ли она запах?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Взять стаканы с водой и развести варенье в воде, налить газировки в стаканы и понюх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воды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В соленой воде легче плавать, потому что тело поддерживает не только вода, но и растворенные в ней частички сол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алочка вязнет в варенье, потому что варенье – это густая жидкость. Частички варенья находятся достаточно близко друг к другу и не пускают палочку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Чистая вода не имеет запаха, газировка и варенье пахнет ягодами.</w:t>
      </w:r>
    </w:p>
    <w:p>
      <w:pPr>
        <w:pStyle w:val="Normal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ирование трех состояний веществ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зявшись крепко за руки, прижаться друг к другу, изобразить частички твердого тела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Легко взявшись за руки, стать на небольшом расстоянии друг от друга – «жидкость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вободно распределиться по группе – «газ».</w:t>
      </w:r>
    </w:p>
    <w:p>
      <w:pPr>
        <w:pStyle w:val="Normal"/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Мы уже знаем, что вода бывает жидкой, а твердой  вода бывает?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Ответы детей (лед)</w:t>
      </w:r>
    </w:p>
    <w:p>
      <w:pPr>
        <w:pStyle w:val="Normal"/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именты:</w:t>
      </w:r>
    </w:p>
    <w:p>
      <w:pPr>
        <w:pStyle w:val="Normal"/>
        <w:ind w:left="435" w:hanging="0"/>
        <w:rPr/>
      </w:pPr>
      <w:r>
        <w:rPr>
          <w:sz w:val="28"/>
          <w:szCs w:val="28"/>
        </w:rPr>
        <w:t>1.  В ванночку с водой бросить лед, объяснить, что произошло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 ванночку с водой бросить пластилин (комочком, палочкой, лепешкой), понаблюдать, какой пластилин утонет быстрее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Опыт «Пузырьки-спасатели».</w:t>
      </w:r>
      <w:r>
        <w:rPr>
          <w:sz w:val="28"/>
          <w:szCs w:val="28"/>
        </w:rPr>
        <w:t xml:space="preserve"> На три четверти наполнить стакан газированной водой и сразу же бросить туда 5 маленьких кусочков пластилина, немного подожда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ед растворяется в вод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ль растворяется в воде и в результате получается соленая вод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Газировка содержит углекислый газ, который образует пузырьки. Вначале пластилиновые шарики  тонут, а потом их начинают облеплять пузырьки и выталкивают шарики пластилина на поверхность. На поверхности пузырьки лопаются, углекислый газ смешивается с воздухом, и пластилиновые шарики снова идут ко д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 вами сегодня познакомились со свойствами воды. Вода есть всюду, и не только в морях, реках и озерах, вода содержится и в земле, в любом камне, в воздухе также находится вода. Много воды и в живых организмах – в каждом растении, в каждом животном. По весу вода составляет более половины орган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а используется человеком для питья и мытья, для полива садов и огородов, вода используется везде. Водяные богатства надо беречь и охранять, так как пресной воды на земле не очень много.</w:t>
      </w:r>
    </w:p>
    <w:p>
      <w:pPr>
        <w:pStyle w:val="Normal"/>
        <w:rPr/>
      </w:pPr>
      <w:r>
        <w:rPr>
          <w:sz w:val="28"/>
          <w:szCs w:val="28"/>
        </w:rPr>
        <w:t>При следующей нашей встрече мы узнаем, есть ли вода в земле и продолжим исследование воды, снега и ль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5:50:00Z</dcterms:created>
  <dc:creator>www.PHILka.RU</dc:creator>
  <dc:description/>
  <cp:keywords/>
  <dc:language>en-US</dc:language>
  <cp:lastModifiedBy>www.PHILka.RU</cp:lastModifiedBy>
  <dcterms:modified xsi:type="dcterms:W3CDTF">2017-04-18T06:54:00Z</dcterms:modified>
  <cp:revision>11</cp:revision>
  <dc:subject/>
  <dc:title/>
</cp:coreProperties>
</file>