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но-эксперимента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пельки воды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Развитие познавательного интереса детей в процессе экспериментирования с жидкост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Добрый вечер, дорогие дети! Я очень рада, что вы пришли ко мне и к мудрому совенку в секцию «Хочу все знат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встретимся с водой и познакомимся с ее удивитель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зачем нам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озле каждого из вас стоит ванночка с водой, стеклянный стаканчик с водой, что вы можете сказать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 теплая, прозрачная, безвкусная, без за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эт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дем эксперименты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гра «Тонет – не тонет» </w:t>
      </w:r>
      <w:r>
        <w:rPr>
          <w:sz w:val="28"/>
          <w:szCs w:val="28"/>
        </w:rPr>
        <w:t>В ванночку с водой опускать различные по весу предметы, объяснять причину плавания одних тел и опускания на дно други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пыт «Тонут ли камешки»</w:t>
      </w:r>
      <w:r>
        <w:rPr>
          <w:sz w:val="28"/>
          <w:szCs w:val="28"/>
        </w:rPr>
        <w:t xml:space="preserve"> Опускать камешки в воду и наблюдать, поднимается ли уровень во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пыт «Снег и вода»</w:t>
      </w:r>
      <w:r>
        <w:rPr>
          <w:sz w:val="28"/>
          <w:szCs w:val="28"/>
        </w:rPr>
        <w:t xml:space="preserve"> Добавлять в воду снег и наблюдать, что с ним проис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е свойство воды: выталкивает более легкие предм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 стакан с водой опускать камешки, то уровень воды поднимается. Значит, вода обтекает камешки, а не проникает внутрь и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ег растворяется в воде и при этом вода становится холоднее.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– капельки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ети надевают ободки с рисунками капелек, воспитатель-  с рисунком тучки. Воспитатель – мама-тучка, а капельки ее дети. Дети окружают маму- тучку, прыгают вокруг нее, водят хоровод, затем она отпускает их погулять на землю. Тучка просит капелек умыть землю, полить растения и вернуться обратно. Дети разбегаются, «поливают» растения, постройки, землю. Потом собираются вместе, становятся друг за другом (ручейки), затем соединяются вместе (река), и встают в круг (океан). Светит солнышко. Дети-капельки поднимают руки вверх и по одному, кружась, возвращаются к маме-тучк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от мы и поиграли с капельками и мамой-тучкой, давайте продолжать наши эксперименты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пыт «Снежная каша»</w:t>
      </w:r>
      <w:r>
        <w:rPr>
          <w:sz w:val="28"/>
          <w:szCs w:val="28"/>
        </w:rPr>
        <w:t xml:space="preserve"> В ванночку с водой и снегом добавлять снег до состояния снежной каши, объяснять, что происходит с водой и снего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пыт «Соленая вода»</w:t>
      </w:r>
      <w:r>
        <w:rPr>
          <w:sz w:val="28"/>
          <w:szCs w:val="28"/>
        </w:rPr>
        <w:t xml:space="preserve"> В стаканчике растворить 5 чайных ложек соли, объяснить, что произошл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пыт «Сладкая вода»</w:t>
      </w:r>
      <w:r>
        <w:rPr>
          <w:sz w:val="28"/>
          <w:szCs w:val="28"/>
        </w:rPr>
        <w:t xml:space="preserve"> В стаканчике растворить 5 чайных ложек сахара, объяснить, что произош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 растворяется в в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ь растворяется в воде и в результате получается соленая в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 растворяется в воде и получается сладкая вода. Мы обнаружили второе свойство воды: раствор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егодня познакомились со свойствами воды. Вода есть всюду, и не только в морях, реках и озерах, вода содержится и в земле, в любом камне, в воздухе также находится вода. Много воды и в живых организмах – в каждом растении, в каждом животном. По весу вода составляет более половин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используется человеком для питья и мытья, для полива садов и огородов, вода используется везде. Водяные богатства надо беречь и охранять, так как пресной воды на земле не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ледующей нашей встрече мы продолжим исследование воды и сн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0:00Z</dcterms:created>
  <dc:creator>www.PHILka.RU</dc:creator>
  <dc:description/>
  <cp:keywords/>
  <dc:language>en-US</dc:language>
  <cp:lastModifiedBy>www.PHILka.RU</cp:lastModifiedBy>
  <dcterms:modified xsi:type="dcterms:W3CDTF">2018-04-12T04:46:00Z</dcterms:modified>
  <cp:revision>9</cp:revision>
  <dc:subject/>
  <dc:title/>
</cp:coreProperties>
</file>