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мплексно - тематическое планирование образовательной деятельности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зонные изменения в природе».</w:t>
      </w:r>
    </w:p>
    <w:p>
      <w:pPr>
        <w:pStyle w:val="Normal"/>
        <w:rPr/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бобщенных представлений об осени как времени года, приспособленности растений к изменениям в природе, явлениях природы, закрепление знания о правилах безопасного поведения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</w:t>
      </w:r>
    </w:p>
    <w:p>
      <w:pPr>
        <w:pStyle w:val="Normal"/>
        <w:rPr/>
      </w:pPr>
      <w:r>
        <w:rPr>
          <w:sz w:val="28"/>
          <w:szCs w:val="28"/>
        </w:rPr>
        <w:t>- Учить находить признаки осени на картинках и картинах, доступными средствами отражать полученные впеча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 и расширить словарь по теме: «Деревья осенью», развивать умение составлять связные монологические высказывания описа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знакомить детей с полезными свойствами  ягод для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ть умение анализировать признаки осени.  </w:t>
      </w:r>
    </w:p>
    <w:p>
      <w:pPr>
        <w:pStyle w:val="Normal"/>
        <w:rPr/>
      </w:pPr>
      <w:r>
        <w:rPr>
          <w:sz w:val="28"/>
          <w:szCs w:val="28"/>
        </w:rPr>
        <w:t>-Формировать умение сравнивать, анализировать, устанавливать простейшие причинно – следственные связи, делать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и навыки использования даров леса для сохранения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речь, обогащать словарный зап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составлять небольшие рассказы из лич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у детей эстетическое восприятие, учить передавать разные по форме и строению деревь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.  Воспитывать любовь к природе через прямое общение с ней, умение воспринимать ее красоту и многообразие.</w:t>
      </w:r>
    </w:p>
    <w:p>
      <w:pPr>
        <w:pStyle w:val="Normal"/>
        <w:rPr/>
      </w:pPr>
      <w:r>
        <w:rPr>
          <w:b/>
          <w:sz w:val="28"/>
          <w:szCs w:val="28"/>
        </w:rPr>
        <w:t>Итоговое мероприятие</w:t>
      </w:r>
      <w:r>
        <w:rPr>
          <w:sz w:val="28"/>
          <w:szCs w:val="28"/>
        </w:rPr>
        <w:t>: Выставка поделок «Осенние фантаз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60"/>
        <w:gridCol w:w="2160"/>
        <w:gridCol w:w="2160"/>
        <w:gridCol w:w="324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 взрослого и детей с учетом образовательных облас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 РП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амостоятельной деятельности де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ми партнер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, под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Дере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етер север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: упражнение «Ту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ло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ревья и кустар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Женей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Лопаточ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на тему: «Что я видел по дороге в детский сад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познания: иллюстрации, фотографии с изображением деревьев, книги о деревь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й центр: внести дидактическую игру  «Ло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еркала, карточ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ть родителей принести материалы по теме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развитие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сследовательская  деятельность. Тема: «Сезонные изменения в природ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дея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 Чтение стихотворений об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узыкаль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ая деятельность. Рисование  на тему «Осенний лес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дея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. Комплекс упражнений «Ловкие н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и картины об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краски, листы белой бумаги, листья различных деревьев, кисточки, салфет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Наблюдение за солн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дать понятие о роли солнца в жизни животных и растений. Дидактическая игра «Так бывает или нет?» Подвижная игра «Пробеги тих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собрать листья для герб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еней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развивать памя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и и пословицы об ос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уличного инвента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покойной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индивидуальные зерк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с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по дорожкам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водные закаливающие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«Веселый огор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елки из овощ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имой произношение звука «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Какие поделки можно сделать из овощей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индивидуальные зерк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60"/>
        <w:gridCol w:w="2160"/>
        <w:gridCol w:w="2160"/>
        <w:gridCol w:w="324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 взрослого и детей с учетом образовательных облас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тельная деятельность в режим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а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 РП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амостоятельной деятельности де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, социальными партнер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, под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О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ти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: упражнение «Ту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Яросла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лыб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на тему: «Зачем чучело в огород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центре творчества </w:t>
            </w:r>
            <w:r>
              <w:rPr>
                <w:sz w:val="28"/>
                <w:szCs w:val="28"/>
              </w:rPr>
              <w:t>предложить детям  картинки для рассматри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 по теме «О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еркала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сить родителей на совместную экскурсию на участок детского сада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развитие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МП. Тема: «Количественный состав чисел (до5). Форма предмет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игательная активность. Подвижно-речевые игры «Разминка», «Дерев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«Во саду ли в о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физр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вная деятельность. Конструирование Изготовление поделок из природного матер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деятельность Игра «Стрек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-художественная деятельность Музыкальная игра «Найди свой листоч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фигурками для счета, 10 кирпичиков, 4 пластины, вырезанные из картона деревья, листья раз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листья, семена, веточки деревьев, пластилин, тонкая провол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 за деревьями и кустарниками. Сравнить деревья и кустарники по цвету листьев, по плодам, семенам, форме кро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ая игра «Когда это быв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по выбору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ирил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ожить описать рас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ыб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движение воздух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уличного инвента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покойной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с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«Ветеро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еркала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по дорожкам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водные закаливающие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ая деятельность  рассмотреть через лупу листья различных растений, сравнить 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«Что осенью раст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ириллом произношение звука «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туативный разговор на тему: «Что осенью растет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различных растений, лу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чки для викт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еркала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60"/>
        <w:gridCol w:w="2160"/>
        <w:gridCol w:w="2160"/>
        <w:gridCol w:w="324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 взрослого и детей с учетом образовательных облас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 РП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амостоятельной деятельности де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, социальными партнер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, под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чиковая гимнастика «Гриб - боров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и по выбор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: упражнение «Ту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сю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Улыб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центре творчества </w:t>
            </w:r>
            <w:r>
              <w:rPr>
                <w:sz w:val="28"/>
                <w:szCs w:val="28"/>
              </w:rPr>
              <w:t>предложить детям  картинки для рассматри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и по теме «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еркала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ть родителей изготовить вместе с детьми поделки из природного материала.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развитие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сследовательская  деятельность. Тема: «Во саду ли в огород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активность. Подвижно-речевая игра «Огородная -хороводна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узыкаль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зительная деятельность. Рисование  на тему «Кто живет в осеннем лесу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деятельнос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деятельность «По тропинке в лес пойд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в о поздней ос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, загадки, цветные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листы с нарисованными на предыдущем занятии деревь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равнение клёна и ряб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ажи по-другом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 «Берё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К названному дереву бе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: сбор листьев на участ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стей, Да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ить описать растение (по выб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уличного инвента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покойной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ириллом, Ксю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«Ветеро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еркала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по дорожкам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водные закаливающие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ассаж «Дожд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«Веселая тропи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ириллом произношение звука «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туативный разговор на тему: «Улетает ос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уличного инвент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еркала,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960"/>
        <w:gridCol w:w="2160"/>
        <w:gridCol w:w="2160"/>
        <w:gridCol w:w="324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 взрослого и детей с учетом образовательных облас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  РП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амостоятельной деятельности де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, социальными партнер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, под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чиковая гимнастика «Пальчики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овушка-с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Лесная эста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: упражнение «Ту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Осенние лист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на тему: «Осень, осень, в гости прос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знания  графические диктанты деревья, листья деревьев, пл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еркала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в группу библиотекаря с презентацией «Осень, милая, шурши»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развитие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ая деятельность Рассказывание на тему стихотворения Трутневой «Улетает лет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ая деятельность. Подвижная игра «Мы – осенние листоч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«Осень, милая, шур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 музыкаль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зительная деятельность. Рисование  на тему «Кто живет в осеннем лесу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«По тропинке в лес пойде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различных деревьев, хрестома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листы с нарисованными на предыдущем занятии деревь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8 Цель: Упражнять в ходьбе с выполнением различных заданий в прыж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год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обобщать представления об осени; учить составлять описание состояния погоды. Дидактическая игра «Бывает – не бывает?» Цель: развивать ловкость, быстрот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Юлей, Ди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сить описать состояние по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свойства мокрого пес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уличного инвента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покойной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еркала,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по дорожкам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водные закаливающие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Огород» Цель: развивать память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создании огорода и огородном чуче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остей произношение звука «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что дети видели на участке детского са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уличного инвент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еркала,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180"/>
        <w:gridCol w:w="2160"/>
        <w:gridCol w:w="2160"/>
        <w:gridCol w:w="3240"/>
        <w:gridCol w:w="27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 взрослого и детей с учетом образовательных облас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  РП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амостоятельной деятельности де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, социальными партнер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, под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Веселые ножки и ладош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и « Капли дождя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: упражнение «Ту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куляционная гимнасти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Ники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туативный разговор на тему: «Семь погод сентяб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книжный уголок книжки со стихами, рассказами и сказками про 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еркала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выставке поделок «Осенние фантазии»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деятельность. Любимые стихи, рассказы и сказки про ос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. Игры с лист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 – игровое творчество «Ветер играет с листочк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 Жил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 физр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ая деятельность. Аппликация Тема: «На лесной поляне выросли гриб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дея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. Комплекс упражнений «Ловкие н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. Подвижно-речевая игра «Как мы грибы собира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по теме, хрестома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«Грибы», цветные картинки и плакат с изображением съедобных и ядовитых грибов, цветная бумага, карандаши, ножницы, клейст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тицами на участке (Какие птицы остал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Третий лиш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«Перелетные и зимующие птиц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: уборка цветни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Яной. Помочь запомнить стихотворение «Голуби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- рассу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улетают птицы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уличного инвента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покойной музы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Димой. Игра «Подскажи словечк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еркала,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с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по дорожкам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-водные закаливающие процедур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Осенние фантаз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еркала,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0:00Z</dcterms:created>
  <dc:creator>www.PHILka.RU</dc:creator>
  <dc:description/>
  <cp:keywords/>
  <dc:language>en-US</dc:language>
  <cp:lastModifiedBy>www.PHILka.RU</cp:lastModifiedBy>
  <dcterms:modified xsi:type="dcterms:W3CDTF">2017-09-20T01:28:00Z</dcterms:modified>
  <cp:revision>22</cp:revision>
  <dc:subject/>
  <dc:title/>
</cp:coreProperties>
</file>