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«Березка» п. Такучет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Конспект экскурсии «Путешествие по детскому саду» 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етьми 1-2 младшей групп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Можаева О.Н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г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вать интерес к труду взрослы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rPr/>
      </w:pPr>
      <w:r>
        <w:rPr>
          <w:bCs/>
          <w:color w:val="000000"/>
          <w:sz w:val="28"/>
          <w:szCs w:val="28"/>
          <w:u w:val="single"/>
        </w:rPr>
        <w:t>Обучающие:</w:t>
      </w:r>
      <w:r>
        <w:rPr>
          <w:color w:val="000000"/>
          <w:sz w:val="28"/>
          <w:szCs w:val="28"/>
        </w:rPr>
        <w:t> Закреплять знания детей о рабочем месте работников ДОУ. Учить детей формулировать вопрос.</w:t>
      </w:r>
    </w:p>
    <w:p>
      <w:pPr>
        <w:pStyle w:val="Style15"/>
        <w:spacing w:before="0" w:after="0"/>
        <w:rPr/>
      </w:pPr>
      <w:r>
        <w:rPr>
          <w:bCs/>
          <w:color w:val="000000"/>
          <w:sz w:val="28"/>
          <w:szCs w:val="28"/>
          <w:u w:val="single"/>
        </w:rPr>
        <w:t>Развивающие</w:t>
      </w:r>
      <w:r>
        <w:rPr>
          <w:color w:val="000000"/>
          <w:sz w:val="28"/>
          <w:szCs w:val="28"/>
        </w:rPr>
        <w:t>: Развивать навыки активного речевого общения, учить детей ценить труд и заботу взрослых, применять полученные знания в продуктивной и других видах деятельности.</w:t>
      </w:r>
    </w:p>
    <w:p>
      <w:pPr>
        <w:pStyle w:val="Style15"/>
        <w:spacing w:before="0" w:after="0"/>
        <w:rPr/>
      </w:pPr>
      <w:r>
        <w:rPr>
          <w:bCs/>
          <w:color w:val="000000"/>
          <w:sz w:val="28"/>
          <w:szCs w:val="28"/>
          <w:u w:val="single"/>
        </w:rPr>
        <w:t>Воспитательные</w:t>
      </w:r>
      <w:r>
        <w:rPr>
          <w:color w:val="000000"/>
          <w:sz w:val="28"/>
          <w:szCs w:val="28"/>
        </w:rPr>
        <w:t>: Воспитывать в детях уважительное отношение к сотрудникам детского сада, их труду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Беседа с детьми «Кто заботится о нас?», рассматривание иллюстраций «Профессии», вечер загадок и отгадок. План рассказа работников о своей деятельности. Какую работу выполняет? Специальная одежда? Какой головной убор носит? Инструменты, которыми пользуется?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экскурсии :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Вы знаете, что в детском саду трудится много взрослых. Они заботятся о вас, стараются сделать так, чтобы вам было хорошо, весело и уютно. И первый самый важный наш помощник – это младший воспитатель. Как его зовут? Чем же она занимается? (Ответы детей.) Рассказ младшего воспитателя о своей деятельност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Как зовут ваших воспитателей? Чем они занимаются? (Ответы детей). Рассказ воспитателя о своей деятельнос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 Хотите познакомиться и узнать кто еще кем работает в детском саду? Отправляемся в путешествие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ий кабинет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Самый первый кабинет – это кабинет, в котором работают взрослые в белых халатах. «Кто здесь работает?» (Ответы детей)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Правильно – это медсестра. Познакомимся с ней?  «Как Вас зовут?» (Ответы взрослых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Спроси, Саша (Как Вас зовут?) (Ответы взрослых)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асскажите нам  о своей профессии. Рассказ взрослых о своей деятельности. Спасибо Вам большое. А мы с ребятами отправимся дальше. Путешествие продолжаетс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ищеблок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Что же это за кабинет? Посмотрите, здесь тоже взрослые в  халатах. Может это тоже медицинский кабинет? (Ответы детей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Правильно называется ПИЩЕБЛОК. Как называется профессия этих взрослых? (Ответы детей). Что вы хотите узнать у поваров? (Вопросы детей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овый скла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а кто же встречает нас в следующем помещении. Давай те познакомимся. Ребята давайте узнаем, для чего нам нужен продуктовый склад? И кто же такая заведующая по хозяйственной части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 Вам большое. А мы продолжаем путешествие.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инет заведующей детским сад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ас встречает Ольга Витальевна. Что же она делает? (Ответы детей). Рассказ заведующей о своей деятельности.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таршая – подготовительная групп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Ребята,  а здесь находится старшая – подготовительная группа, давайте познакомимся с воспитателями этой группы. Расскажите Наталья Анатольевна о своей деятельности.  Спасибо, Вам большое. А нам надо вернуться в группу. Давайте попрощаемся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рупп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Понравилось путешествовать?  Давайте сейчас вспомним всех с кем мы сегодня знакоми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0:00Z</dcterms:created>
  <dc:creator>Администратор</dc:creator>
  <dc:description/>
  <cp:keywords/>
  <dc:language>en-US</dc:language>
  <cp:lastModifiedBy>DNA7 X86</cp:lastModifiedBy>
  <dcterms:modified xsi:type="dcterms:W3CDTF">2019-11-01T09:41:00Z</dcterms:modified>
  <cp:revision>5</cp:revision>
  <dc:subject/>
  <dc:title/>
</cp:coreProperties>
</file>