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«Березка» п. Такуч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развлечения «Письмо Деду Мороз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2 млад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Можаева О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9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 xml:space="preserve"> Создание радостного новогоднего настроения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</w:rPr>
        <w:t>Задачи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расширять представления детей о праздновании Нового года и его традициях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развивать у детей речь, обогащать их словарный запас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создать условия для развития творческой активности детей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развивать коммуникативные навыки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Ход развлечения:</w:t>
      </w:r>
    </w:p>
    <w:p>
      <w:pPr>
        <w:pStyle w:val="C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rStyle w:val="C1"/>
          <w:b/>
          <w:color w:val="000000"/>
          <w:sz w:val="28"/>
          <w:szCs w:val="28"/>
        </w:rPr>
        <w:t xml:space="preserve">Воспитатель:  </w:t>
      </w:r>
      <w:r>
        <w:rPr>
          <w:sz w:val="28"/>
          <w:szCs w:val="28"/>
          <w:shd w:fill="FFFFFF" w:val="clear"/>
        </w:rPr>
        <w:t>Очень скоро придёт самый любимый праздник и взрослых и детей – Новый год. Нас  ждут весёлые утренники, волшебные фейерверки и конечно же сказочные подарки. Подарки готовит и приносит Дед Мороз. Но откуда же он узнает о чём мы мечтаем, что хотим получить в подарок? (Ответы детей). Конечно, мы пишем письмо Деду Морозу. А куда мы пишем письма? Есть у Дедушки Мороза и своя почта. Ему можно написать письмо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А вы знаете, что такое письмо? (Ответы детей)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исьмо – послание одного человека другому.</w:t>
      </w:r>
    </w:p>
    <w:p>
      <w:pPr>
        <w:pStyle w:val="Style15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 Зачем люди пишут письма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у они их адресуют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(Письма можно писать друзьям, близким, родственникам. Их пишут для того, чтобы сообщить что-нибудь, рассказать о себе.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Сегодня вы будете писать письмо Деду Морозу. А для начала мы немного поиграе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Физминут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мороза не боюсь. (шагаем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ним я крепко подружусь (рукопожатие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ойдёт ко мне мороз (показывают на грудь двумя руками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ронет руки, тронет нос (показ частей тел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начит надо не зевать (тянутся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ыгать, бегать и скакать (прыжки, бег на месте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>Сейчас мы подумаем какой подарок вы хотите чтобы Дедушка мороз вам подарил.</w:t>
      </w:r>
      <w:r>
        <w:rPr>
          <w:rFonts w:cs="Georgia" w:ascii="Georgia" w:hAnsi="Georgia"/>
          <w:color w:val="000000"/>
          <w:sz w:val="14"/>
          <w:szCs w:val="14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А чтобы Дед Мороз не перепутал кому, какие подарки, мы выберем готовые нарисованные рисунки и разукрасим их, а потом подпишем. Затем каждый из вас расскажет о своем рисунке - подарке. </w:t>
      </w:r>
    </w:p>
    <w:p>
      <w:pPr>
        <w:pStyle w:val="Style15"/>
        <w:shd w:fill="FFFFFF" w:val="clear"/>
        <w:spacing w:before="0" w:after="0"/>
        <w:rPr/>
      </w:pPr>
      <w:r>
        <w:rPr>
          <w:i/>
          <w:color w:val="000000"/>
          <w:sz w:val="28"/>
          <w:szCs w:val="28"/>
          <w:shd w:fill="FFFFFF" w:val="clear"/>
        </w:rPr>
        <w:t>Дети разукрашивают свои задуманные подарк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>Молодцы ребята, а сейчас мы с вами положим свои пожелания Деду Морозу в конверт, а на прогулке мы с вами  оставим письмо для Дедушки Мороза на дереве, он обязательно заберёт ваше письмо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22:00Z</dcterms:created>
  <dc:creator>Администратор</dc:creator>
  <dc:description/>
  <cp:keywords/>
  <dc:language>en-US</dc:language>
  <cp:lastModifiedBy>DNA7 X86</cp:lastModifiedBy>
  <dcterms:modified xsi:type="dcterms:W3CDTF">2019-12-15T13:02:00Z</dcterms:modified>
  <cp:revision>5</cp:revision>
  <dc:subject/>
  <dc:title/>
</cp:coreProperties>
</file>