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казенное дошкольное 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ий сад «Березка» п.Такуче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онспект открытого занятия по физической культуре в средней группе «Путешествие в магазин игруш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структор  по физическому воспитанию :</w:t>
      </w:r>
      <w:r>
        <w:rPr>
          <w:rFonts w:cs="Times New Roman" w:ascii="Times New Roman" w:hAnsi="Times New Roman"/>
          <w:sz w:val="36"/>
          <w:szCs w:val="36"/>
        </w:rPr>
        <w:t>Борисова Валентина Дмитриевна.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ткрытого занятия по физической культуре в старшей группе «Путешествие в магазин игруше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двигательные умения детей: прыгать с продвижением вперёд, пролезать в обруч, ползать на коленях и предплечь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е ходить и бегать легко и ритмич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физическим упражнениям, двигательную память, ловк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: магнитофон с записями, мягкие игрушки, обруч, кону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необычное путешествие. Мы с вами отправимся в магазин игрушек. Сейчас вы закроете глаза, а я произнесу волшебные слова: «Крибле – крабле – высь ребята в магазине игрушек очутись!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дут солдатики (обычная ходьба с отмашкой рук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е лисицы (на носках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шевые мишки (ходьба на внешней стороне стопы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ы (приставной шаг, боком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ные зайцы (прыжки на двух ногах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веселятся (бег врассыпную)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Крибле – крабле – высь игрушки на месте становись! » (построение в шеренгу) 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бле- крабле высь в две колонны станови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ие упраж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Кукла рано встаёт, ушки моет, носик трё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кла» - стоя руки опущены, ноги на ширине сто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руки перед собой, вверх, перед собой и. п. (8 раз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Два конца, два кольца, а в середине гвозд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жницы» - стоя, ноги на ширине стопы, руки вытянуты вперед. Скрестные движения рук (8 раз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Длинной шеей я верчу, груз тяжелый подхвач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ъёмный кран» - стоя, ноги на ширине плеч, руки вверх. Наклоны вправо-влево, вперёд (8 раз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Гладишь – ласкается, дразнишь – кусаетс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ёлая собачка» - стоя на коленях. Энергичные повороты таза вправо-влево. Звукоподражание «гав-гав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«Ванька-встанька» - и. п. сидя, ноги врозь, руки на поясе, наклон вперед с хлопком по полу. (6 раз)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«Пучеглазая подружка, а зовут её лягуш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водная лягушка» - лежа на животе, согнув руки, кисти у груди. Прогибание в пояснице с выпрямлением рук и сгибание ног в коленях. Звукоподражание «ква-ква». (6 раз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Этот конь не ест овса, вместо ног два колес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осипед» - лежа на спине, энергичные движения ног. Повторить 10 раз чередовать с отдых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Мячик» - руки на поясе. Прыжки на двух нога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на выравнивание дых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руки вверх – вдох, опускаем руки с произношением слова «молодцы» - выдо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Ёжик» - ползание на коленях и предплечь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Мышка прячется в норку» - пролезание в обруч боком, не касаясь верхнего обруча, в группиров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Белочка» - прыжки на одной ноге с продвижением вперед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бле –крабле-высь на веселый танец станови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Колоб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малой подвижности «Кто ушёл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ходят в хорово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спрячется сей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глаза открывайт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то сейчас уйдет узнайте»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Крибле – крабле – высь в детском саде очутись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5:00Z</dcterms:created>
  <dc:creator>123</dc:creator>
  <dc:description/>
  <cp:keywords/>
  <dc:language>en-US</dc:language>
  <cp:lastModifiedBy>Валентина</cp:lastModifiedBy>
  <dcterms:modified xsi:type="dcterms:W3CDTF">2019-08-28T00:09:00Z</dcterms:modified>
  <cp:revision>7</cp:revision>
  <dc:subject/>
  <dc:title/>
</cp:coreProperties>
</file>