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развлеч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раздник доброт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-2 младшая групп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жаева О.Н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наний детей правил вежливого общ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сновных физических качеств в игровой форм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оординации движ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доброжелательност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звлечения:</w:t>
      </w:r>
    </w:p>
    <w:p>
      <w:pPr>
        <w:pStyle w:val="Style15"/>
        <w:shd w:fill="F9FAFA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Здравствуйте, дети. Знаете, какой сегодня праздник?  Праздник Добра. Сегодня мы поделимся с вами добротой. Возьмемся за руки и передадим свое добро, тепло друг другу по кругу, легонько сжимая ладони. Это Солнышко Доброты согрело ваши ладошки.</w:t>
      </w:r>
    </w:p>
    <w:p>
      <w:pPr>
        <w:pStyle w:val="Style15"/>
        <w:shd w:fill="F9FAFA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Гимнастика «Здравствуй…!</w:t>
      </w:r>
      <w:r>
        <w:rPr>
          <w:b/>
          <w:i/>
          <w:iCs/>
          <w:color w:val="000000"/>
          <w:sz w:val="28"/>
          <w:szCs w:val="28"/>
        </w:rPr>
        <w:t xml:space="preserve"> ».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солнце золотое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ебо голубое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ольный ветерок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аленький дубок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утро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ень!</w:t>
      </w:r>
    </w:p>
    <w:p>
      <w:pPr>
        <w:pStyle w:val="Style15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дороваться не лень!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добрый человек - какой он? Добрый человек – это тот, кто любит людей и помогает и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Ласковые слов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в игру. Надо ласково произнести данное слово. Например: солнце - солнышко                          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тица, цветок, мяч, мама, лиса, заяц, петух, кот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а вы знаете, что сегодня у медведя Мишутки день рождение. Надо его поздравить. А вы знаете, где живет медвед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добраться в лес мы полетим на самолете. Дети имитируют самоле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дведь сидит на пенёчке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одвижная игра «У медведя во бору»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ишутка. Мы с ребятками пришли поздравить тебя с днем рождения и хотим спеть для тебя игру песню «Каравай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стают в круг и берутся за ру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Игра – хоровод «Каравай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> Вот спасибо вам ребятки, с вами очень весело, спасибо вам за поздравление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подарим мишутке в подарок волшебные цвет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бы наши цветочки были красивыми и, нам помогут волшебные карандаш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крашивают цветочки разноцветными восковыми мелками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красота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ё от нашего добр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ашей доброты распустились все цвет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– оно повсю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него в отве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частичку добро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ят наши дет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доброты не заканчивается, мы будем продолжать его в групп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щаемся с лесом и мишк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3:00Z</dcterms:created>
  <dc:creator>Администратор</dc:creator>
  <dc:description/>
  <cp:keywords/>
  <dc:language>en-US</dc:language>
  <cp:lastModifiedBy>DNA7 X86</cp:lastModifiedBy>
  <dcterms:modified xsi:type="dcterms:W3CDTF">2019-11-29T07:35:00Z</dcterms:modified>
  <cp:revision>4</cp:revision>
  <dc:subject/>
  <dc:title/>
</cp:coreProperties>
</file>