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овые упражнения для профилактики нарушения зрен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За последнее десятилетие значительно увеличилось число детей с отклонениями в психическом и физическом развитии. Особое место в детской патологии занимают нарушения зрения, которые могут привести к слепоте, остаточному зрению, слабовидению или к отклонениям в формировании полноценной функциональной зри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е один раз увидеть – чем сто раз услышать», - гласит народная мудрость. Зрение играет большую роль в развитии человека. С помощью зрения осуществляется 90% восприятия внешнего мира. Каждый должен помнить, как важно оберегать и сохранять зрение. Потеря зрения, особенно в детском возрасте, - это траг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организм ребенка очень восприимчив к различным видам воздействия, именно в детском возрасте зрению должны уделять особое внимание. Особенно остро встает вопрос в настоящее время из-за пагубного влияния на зрение дисплеев и 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ррекционные упражнения для развития зрительного воспри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о сортировке и  нанизыванию бу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ы для повышения остроты зрения, развития мелкой моторики рук, скоординированных действий рук, способствуют формированию бинокулярного зр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енку предлагается сделать украшения для елки, бусы для мам, и т.д. для этого ему необходимо нанизать бусинки на 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активизации работы мышц глаз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уют снятию утомления, улучшению кровообращения, расслабл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мотреть прямо перед собой 2-3 секу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тоя, ноги на ширине плеч. Опустить голову, посмотреть на носок левой ноги, поднять голову, посмотреть в правый верхний угол комнаты, опустить голову, посмотреть на носок правой ноги, поднять голову, посмотреть в левый верхний угол комнаты (3-4 ра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мотреть на вершины деревьев перед окном, перевести взгляд и назвать любой предмет на земле; отыскать в небе самолет или птиц и проследить за ними взглядом, назвать транспорт, проезжающий мимо или стоящий на обочине до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на фиксацию взгля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зработано академиком В.П. Филатовы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ует развитию конвергенции, выработке бинокулярного зрения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ординированной работе зрительного и двигательного анализаторов.</w:t>
      </w:r>
    </w:p>
    <w:p>
      <w:pPr>
        <w:pStyle w:val="Normal"/>
        <w:rPr/>
      </w:pPr>
      <w:r>
        <w:rPr>
          <w:sz w:val="28"/>
          <w:szCs w:val="28"/>
        </w:rPr>
        <w:t>-Стоя или сидя вытянуть руку вперед, фиксировать взгляд на кончике указательного пальца. Медленно приближать палец к лицу, одновременно другой рукой ощупывая этот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етка на стекл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 Э. Аветисову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воляет тренировать глазные мышцы, сокращение мышц хрусталика, способствует профилактике близору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ую цветную метку диаметром 3-5 миллиметров прикрепить к оконному стеклу на уровне глаз ребенка. Ребенку предлагается смотреть на метку 1-2 секунды, затем перевести взгляд на самую удаленную точку за стеклом и рассказать, что он там ви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илуэт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ует выработке бинокулярного и стереоскопического 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перед ребенком листы белой бумаги с контурными изображениями животных и точные копии этих изображений, вырезанные из цветной бумаги. Надо наложить копии на контурные изоб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еселый контур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собствует повышению остроты 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лист белой бумаги с контурным изображением какого-либо предмета. Поверх изображения – калька. Детям предлагается обвести контур. Это изображение можно вырезать, раскрасить, заштрих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мин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втор У. Бейт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пособствует расслаблению мышц глаза, а значит – отдых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астирают ладони до ощущения тепла. После этого кладут ладони на закрытые глаза таким образом, чтобы центр ладони пришелся на глаз. Держат ладони на глазах 2-3 минуты. В это время можно включить спокойную музыку или читать сти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Свинцицкая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1:00Z</dcterms:created>
  <dc:creator>www.PHILka.RU</dc:creator>
  <dc:description/>
  <cp:keywords/>
  <dc:language>en-US</dc:language>
  <cp:lastModifiedBy>www.PHILka.RU</cp:lastModifiedBy>
  <dcterms:modified xsi:type="dcterms:W3CDTF">2017-01-17T06:28:00Z</dcterms:modified>
  <cp:revision>5</cp:revision>
  <dc:subject/>
  <dc:title/>
</cp:coreProperties>
</file>