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сформировать у ребенка навыки здорового питани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Для чего человеку нужна еда? Взрослому питание необходимо для поддержания жизнедеятельности организма и торможения угасания его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вную задачу питания ребенка входит обеспечение и поддержание его развития. Развитие ребенка – это цепь последовательных физиологических событий, совершающихся в строго установленном порядке. Набор пищевых веществ, их количественные взаимоотношения, форма подачи пищи – все должно соответствовать возрастным особенностям ребенка. Если такое соответствие достигается, то развитие обретает гармоничность и «биологические часы» идут точно. Если нет – возникает рассогласованность физиологических механизмов, организм становится «расшатанным», неустойчивым, легко срывается в боле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самых главных причин, приводящих к формированию неправильных рационов, является информационный хаос, царящий на рынке продуктов питания. Человек уже давно утратил способность интуитивно выбирать полезную для него пищу. Переедая одни продукты и недоедая другие, дети формируют неправильные стереотипы пищевого поведения, которые, как правило, сохраняются на всю жизнь и приводят к ухудшению  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сохранения и приумножения здоровья ребенка наиважнейшей задачей взрослых является формирование у него культуры 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ли ребенок дошкольного возраста самостоятельно оценивать свое питание? И может, и должен, если взрослые ему помогут. Дошкольники вполне способны владеть такими понятиями, как «разнообразие пищи», «режим питания», «гигиена питания». Для того, чтобы помочь детям усвоить эти понятия, родители должны быть ознакомлены с некоторыми физиологическими закономерностями, лежащими в основе рекомендуемых ими правил 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итания</w:t>
      </w:r>
    </w:p>
    <w:p>
      <w:pPr>
        <w:pStyle w:val="Normal"/>
        <w:rPr/>
      </w:pPr>
      <w:r>
        <w:rPr>
          <w:sz w:val="28"/>
          <w:szCs w:val="28"/>
        </w:rPr>
        <w:t>Физиологические особенности организма ребенка дошкольного возраста диктуют необходимость в 4-5 приемах пищи в день с интервалом в 3-4 часа. Нерегулярное питание приводит к ухудшению работы как внутренних органов, так и психически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отмечают, что при  вольном графике приема пищи дети демонстрируют более высокий уровень тревожности, утомляемости, у них чаще возникают конфликтные ситуации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привычки к регулярному питанию лежит выработка рефлекса «на время», когда ребенок начинает испытывать голод в «нужные» часы. Родители и сам дошкольник должны знать, что ежедневная еда складывается, как минимум, из завтрака, обеда и ужина, а лучше – из завтрака, второго завтрака, обеда, полдника и уж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вое разнообразие</w:t>
      </w:r>
    </w:p>
    <w:p>
      <w:pPr>
        <w:pStyle w:val="Normal"/>
        <w:rPr/>
      </w:pPr>
      <w:r>
        <w:rPr>
          <w:sz w:val="28"/>
          <w:szCs w:val="28"/>
        </w:rPr>
        <w:t>Ребенок должен потреблять как можно более разнообразную пищу. Не рекомендуется в течение суток употреблять одни и те же блюда или предлагать их ежедневно. Но что делать, если ребенок просит только картошку, или макароны, или сосиску? Для преодоления его пищевого консерватизма можно попробовать «поиграть» с цветом и запахом 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цвет привлекает внимание ребенка. Разные цвета вызывают качественно различный ответ сердечно-сосудистой, дыхательной, пищеварительной и других систем. Особенно интенсивное действие оказывают зеленый и красный цвета. Яркие цвета овощей и фруктов позволят не только возбудить интерес к блюду, но и познакомить ребенка с понятиями «цвет пищи», и его «отте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ая пища имеет запах. У детей в возрасте от 5 до 10 лет появляется особо повышенная чувствительность к запахам. Особенно обостряется обоняние на голодный желудок. А разве ребенка не привлечет запах ванили или цитрусовых? «Щекотание» носа вкусным ароматом пищи сразу приводит к выделению слюны и запального желудочного сока. Но не от всяких запахов пищи разыгрывается аппетит. Запах испорченного продукта – предупреждение об опасности, сигнал тревоги. Его тоже над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ровизируйте на темы цвета и запаха за обеденным столом, используйте их возможности управлять аппетитом ребенка и расширять его кругоз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аппетит и процессы пищеварения в большой степени зависят от вкуса пищи. Различают 4 основных вкуса – сладкий, кислый, горький, соленый. У каждого ребенка есть свои вкусовые предпочтения. Когда же они появляются? Дети впервые знакомятся с разными вкусами, еще находясь в утробе матери. После рождения ребенка вкусы материнского питания передаются через грудное молоко. Поэтому в отличие от молочных смесей материнское молоко имеет разнообразные вкусовые оттенки. Этот ранний опыт знакомства с разными вкусами пищи имеет очень большое значение для формирования последующих пищевых предпочтений. Чем богаче у ребенка вкусовой опыт, тем легче он принимает новые виды пищи. Научите ребенка распознавать оттенки вкусов, предлагайте ему их описывать и определять ( мягкий, острый, кисло-сладкий, с горчинкой  и т.д.) тренируя тонкое восприятие гаммы ощущений от пищи, вы не только повысите его интерес к еде, но и разовьете наблюдательность и эрудиц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– самый верный путь достижения взаимопонимания с ребенком и способ обучить его основам здорового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же образом через игру можно привить навыки здорового п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ются разные виды игр. Сюжетно-ролевая игра, основанная на знакомых из жизни эпизодах, помогает отработать навыки поведения за столом (Хозяйка принимает гостей). Можно вести дневник и ставить себе «улыбки» каждый раз, когда без напоминаний вымыл руки; организовать конкурс на самую необычную кашу; провести состязание знатоков фруктов и овощей. Тема «Самые полезные продукты» направлена на формирование у детей представлений о значении для здоровья продуктов питания. Авторы предлагают оценивать продукты как </w:t>
      </w:r>
      <w:r>
        <w:rPr>
          <w:b/>
          <w:i/>
          <w:sz w:val="28"/>
          <w:szCs w:val="28"/>
        </w:rPr>
        <w:t>очень полезные</w:t>
      </w:r>
      <w:r>
        <w:rPr>
          <w:sz w:val="28"/>
          <w:szCs w:val="28"/>
        </w:rPr>
        <w:t xml:space="preserve"> (их необходимо принимать ежедневно) </w:t>
      </w:r>
      <w:r>
        <w:rPr>
          <w:b/>
          <w:i/>
          <w:sz w:val="28"/>
          <w:szCs w:val="28"/>
        </w:rPr>
        <w:t>полезные,</w:t>
      </w:r>
      <w:r>
        <w:rPr>
          <w:sz w:val="28"/>
          <w:szCs w:val="28"/>
        </w:rPr>
        <w:t xml:space="preserve"> но употребляемые не каждый день, и те, которые </w:t>
      </w:r>
      <w:r>
        <w:rPr>
          <w:b/>
          <w:i/>
          <w:sz w:val="28"/>
          <w:szCs w:val="28"/>
        </w:rPr>
        <w:t>нужно есть не часто</w:t>
      </w:r>
      <w:r>
        <w:rPr>
          <w:sz w:val="28"/>
          <w:szCs w:val="28"/>
        </w:rPr>
        <w:t>. Для того, чтобы поднять «рейтинг» нелюбимой каши, можно научить ребенка заполнять специальный красочный дневник, в котором наклеиваются изображения самых полезных продуктов и блюд, съеденных в течение дня. В конце недели можно подсчитать количество очков за число съеденных полезных блюд и выбрать победителя. Так ребенок привыкнет оценивать полезность своего рациона. В игре, связанной с посещением воображаемого магазина, дети набирают корзину полезных продуктов. Родители могут сделать то же самое в настоящем магазине, взяв ребенка с собой за покуп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просах формирования здорового питания чрезвычайно высока роль семьи. Но если родители сами не владеют понятием «здоровое питание», то к моменту достижения ребенком дошкольного возраста его пищевое поведение может быть уже изрядно испорчено. Именно родителей необходимо в первую очередь научить. Как правильно составлять детский рацион и контролировать его. Для этого подходят и лекции, прочитанные на родительских собраниях, и популярная литература по эт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авильно поступите, если введете в процесс игры разнообразные игровые приемы. Изобразите на пюре или бутерброде смешную рожицу с помощью соуса, изюминок или кусочков овощей. Нелюбимый творог можно подкрасить соком свеклы и предложить съесть его цветными палочками, нарезанными из овощей. Дети любят грызть, поэтому на тарелку можно положить несколько кусочков сырых овощей (овощи должны быть небольшими, разнообразными по цвету и форме.  Смакуйте вместе с ребенком и обсуждайте достоинства новых блю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ировать качество и количество  питания – задача взрослых, но дошкольник способен овладеть общими понятиями недостаточности и избыточности пищи. Обратите особое внимание на проблемы безопасности пищи, поскольку ребенок нередко пытается самостоятельно утолять голод, вытаскивая что- нибудь съестное из холодильника. Важно, чтобы он понимал: </w:t>
      </w:r>
      <w:r>
        <w:rPr>
          <w:b/>
          <w:i/>
          <w:sz w:val="28"/>
          <w:szCs w:val="28"/>
        </w:rPr>
        <w:t>пища может быть опа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ьте его с наиболее явными признаками, свидетельствующими о порче продукта. Сформируйте настороженность к незнакомой пище. Дети с некоторыми заболеваниями, например аллергией, должны твердо знать перечень опасных для ни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Свинцицкая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9:00Z</dcterms:created>
  <dc:creator>www.PHILka.RU</dc:creator>
  <dc:description/>
  <cp:keywords/>
  <dc:language>en-US</dc:language>
  <cp:lastModifiedBy>www.PHILka.RU</cp:lastModifiedBy>
  <dcterms:modified xsi:type="dcterms:W3CDTF">2017-01-17T07:12:00Z</dcterms:modified>
  <cp:revision>7</cp:revision>
  <dc:subject/>
  <dc:title/>
</cp:coreProperties>
</file>