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тский сад «Березка» п. Такучет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6"/>
          <w:szCs w:val="56"/>
          <w:lang w:val="ru-RU"/>
        </w:rPr>
        <w:t>Литературная - викторина для родителей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ru-RU"/>
        </w:rPr>
      </w:pPr>
      <w:r>
        <w:rPr>
          <w:rFonts w:cs="Times New Roman" w:ascii="Times New Roman" w:hAnsi="Times New Roman"/>
          <w:sz w:val="56"/>
          <w:szCs w:val="56"/>
          <w:lang w:val="ru-RU"/>
        </w:rPr>
        <w:t>«В мире добрых сказок»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ru-RU"/>
        </w:rPr>
      </w:pPr>
      <w:r>
        <w:rPr>
          <w:rFonts w:cs="Times New Roman" w:ascii="Times New Roman" w:hAnsi="Times New Roman"/>
          <w:sz w:val="56"/>
          <w:szCs w:val="5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  <w:lang w:val="ru-RU"/>
        </w:rPr>
        <w:t>1-2 младшая групп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Можаева О.Н.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0г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 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особствовать  расширению  представлений  родителей  о  значении  сказок  в  жизни  и  в  воспитании 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мочь родителям, передать любовь к сказке своим детям.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меро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дравствуйте,  уважаемые родители.  Сегодня  наша  встреча произойдет  в  форме  игры – викторины.  И,  поговорим,   мы сегодня с вами о  самом  любимом  жанре  художественной  литературы  взрослых  и  детей – сказках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А вы  знаете, дорогие родители сказки? Вот сегодня мы это и проверим, с помощью литературной викторины «В мире добрых сказок»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зделимся на команды, а вашей командой будет ваш ребёнок, назовите свою команду. В каждом конкурсе, викторине есть своё жюри, за нашей викториной будут тоже следить жюри в составе  -------------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 так начинаем. Первый наш конкур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ru-RU"/>
        </w:rPr>
        <w:t>1. Конкурс – разминка «Назови сказку»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аждой команде раздается по одному герою из сказки, нужно вспомнить и назвать как можно больше сказок с участием данного героя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Сказки – это все произведения устного народного творчества. В глубокой древности их сочиняли талантливые люди из народа. Их имён мы не знаем, потому что сказки не записывались, а передавались устно от одного человека к другому. Рассказывая сказку, каждый рассказчик добавлял от себя, что-то пропускал, изменя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ледующий конкурс называется «Сказочная телеграмм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ru-RU"/>
        </w:rPr>
        <w:t>2. Конкурс «Сказочная телеграмма»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- Спасите! Моих детей съел серый волк. ( Коза. «Волк и семеро козлят»)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- Прибыть на праздник не смогу, от меня сбежали брюки (Грязнуля. «Мойдодыр»)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- Дорогие гости, помогите! Паука — злодея зарубите! (Муха — цокотуха)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- Несу золотые яйца. Дорого! ( Курочка Ряба)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- Потерян ключ из драгоценного металла . (Буратино. «Приключения Буратино»)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- Туристическая фирма организует воздушное путешествие вдоль молочной реки с кисельными берегами («Гуси — лебеди»)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-  Рыбалка закончилась благополучно, только хвост остался в проруби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( Волк. «Лисичка сестричка и серый волк».)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шлите, пожалуйста капли. Мы лягушками нынче объелись. И у нас животы разболелись (Цапли. «Телефон»)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Ветеринарные услуги с выездом в любую часть света. («Айболит»).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Очень расстроена. Нечаянно разбила яичко (Мышка. «Курочка Ряба»)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- Предлагаю новое корыто, избу, столбовое дворянство в обмен на стиральную машину ( Старуха. » Сказка о золотой рыбке«).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мою все! («Мойдодыр»)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 немного отдохнём и поиграем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 w:bidi="ar-SA"/>
        </w:rPr>
        <w:t>Игра  «Добавлялки»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к-ок-ок — стоит в поле ( теремок)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к-ок- ок — покатился (колобок)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у-су-су -петушок прогнал (лису)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Цо-цо-цо — снесла курочка (яйцо)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на-ана-ана — несут лебеди (Ивана)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Ек-ек-ек — не садись на (пенек)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ш  следующий конкурс «В мире сказок»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3. Конкурс «В мире сказок»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картине изображены сказки, нужно их все найти.</w:t>
      </w:r>
    </w:p>
    <w:p>
      <w:pPr>
        <w:pStyle w:val="Style17"/>
        <w:shd w:fill="FFFFFF" w:val="clear"/>
        <w:spacing w:before="0" w:after="0"/>
        <w:jc w:val="center"/>
        <w:textAlignment w:val="baseline"/>
        <w:rPr/>
      </w:pPr>
      <w:r>
        <w:rPr>
          <w:b/>
          <w:i/>
          <w:sz w:val="28"/>
          <w:szCs w:val="28"/>
        </w:rPr>
        <w:t>4. Конкурс  «Сказочные заморочки»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ейчас я немного поморочу вам голову. Участники команды вытягивают бочонок с номером задания. Есть бочонок, на котором нарисована подкова — это «счастливый случай». Игрок, доставший подкову, получает приз. Вытащив бочонок, и прослушав задание — отвечает на вопрос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 Какие четверо друзей не побоялись дважды сразиться с разбойниками и даже выгнали тех из леса, хотя сами были вовсе не воинственными, а мирными существами (Осел, кот, пес и петух из сказки «Бременские музыканты»)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За что Золушка получила свое прозвище? ( она спала на полу рядом с печкой, на куче золы)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 У какого сказочного героя любимым блюдом были три корочки хлеба ( У Буратино)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 В какой сказке подземный ход начинался на кухне, в кастрюле без дна? («Три толстяка»)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5. В какой сказке перевод стрелок часов чуть не послужил причиной смерти одного из главных героев ( «Аленький цветочек»)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6. Из какой сказки эти слова :  «Положи — ка, внучка пирожок на стол, горшок на полку поставь, а сама приляг со мною. Ты, верно, очень устала» («Красная шапочка»)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5. Конкурс «Найди 10 отличий»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этом конкурсу вам нужно найти десять отличий, кто первым и без ошибок  выполнит это задание получает бал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>6. Конкурс  «Темная лошадка»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веты на мои вопросы находятся в «черном ящике»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манда, ответившая правильно, получает балл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 С помощью этого предмета можно смастерить самые разные вещи, а можно убить сказочного героя (игла)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Здесь находится предмет, который заставил плакать старика и старуху после проделки маленького серенького зверька. Они успокоились лишь тогда, когда получили взамен такой же предмет, но другого качества и цвета ( яйцо)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 Здесь находится вещь, которую один сказочный герой «словно галку проглотил» (мочалку)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 Предмет, который был обменян на четыре сольдо. Чтобы попасть на представление кукольного театра (азбука)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5. Согласно русской народной пословице, в зависимости от размера могут согревать ноги.  Могут быть скороходами (сапоги)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Конкурс «Собери картинку»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езные картинки.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Ну вот и подошла к концу наша литературная викторина «В мире добрых сказок». Сейчас жюри подведет итоги, а пока они подводят итоги, мы ответим ещё на несколько сказочных вопросов. 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ые вопросы: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1. Где спрятался седьмой козленок ( в печке)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2. Кличка пуделя в сказке «Приключения Буратино» (Артемон)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3. Подарок Пятачка ослику Иа (воздушный шарик)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акая птица доставила Айболита в Африку ( орел)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5. Какого цвета волосы Мальвины (голубого)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6. В какой сказке встречаются зима с летом ( 12 месяцев)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7. Название города в котором жил незнайка (Цветочный)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8. Кем был Дуремар ( аптекарем)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9. Кто написал сказку «Колобок» ( русский народ)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10. Умелец, подковавший блоху (Левша)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11. Герой сказки, который живет на крыше (Карлсон)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12. Кто был кучером у Золушки ( крыса)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13. Из чего сделал домик поросенок Нуф — Нуф ( прутья)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14. Какое домашнее животное помогло своему хозяину стать маркизом ( кот)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15. К кому обращалась старуха : » На блин, не тявкай» (собаке)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16. Назовите имя Волшебника Изумрудного города (Гудвин)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17. Что повредила серая шейка ( крыло)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18. Эта героиня сказки спасла принца. Отдав морской ведьме свой голос ( Русалочка)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19. Птичка — бандит (соловей — разбойник)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20. Как называется вода, которой в сказках оживляют людей (живая)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21. Часть тела Чебурашки неестественно больших размеров ( уши)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22. Какого размера был сказочный мальчик знаменитый своим маленьким ростом (с пальчик)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23. Маленький друг Нафани ( Кузя)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ша  с  вами  игра  подошла  к  завершению.   Сегодня  мы  с  вами  окунулись  в  мир  детства,  вспомнив  сказки, которые, когда – то  вы  любили  слушать,  читать.  Я  надеюсь,  что  в  каждой  семье  будет  звучать  сказка,  рассказанная  малышу.  Ведь сказка объединяет  взрослых  и  детей.  Хочется  пожелать  каждой  семье  взаимопонимания,  доверия.        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</w:r>
    </w:p>
    <w:p>
      <w:pPr>
        <w:pStyle w:val="Style17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Анкета для родителей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Любит ли Ваш ребенок слушать сказки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часто Вы читаете ребенку сказки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обычно чаще читает,   рассказывает  ребенку сказку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таете ли Вы, или рассказываете ребенку сказку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ая сказка Вашего ребенка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каким интересом любит рассматривать книжки Ваш малыш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имает ли Ваш ребенок участие в рассказывании сказки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асибо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900" w:right="110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qFormat/>
    <w:rPr>
      <w:b/>
      <w:bCs/>
      <w:sz w:val="28"/>
      <w:szCs w:val="28"/>
    </w:rPr>
  </w:style>
  <w:style w:type="character" w:styleId="6">
    <w:name w:val=" Знак Знак6"/>
    <w:qFormat/>
    <w:rPr>
      <w:b/>
      <w:bCs/>
      <w:i/>
      <w:iCs/>
      <w:sz w:val="26"/>
      <w:szCs w:val="26"/>
    </w:rPr>
  </w:style>
  <w:style w:type="character" w:styleId="5">
    <w:name w:val=" Знак Знак5"/>
    <w:qFormat/>
    <w:rPr>
      <w:b/>
      <w:bCs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i/>
      <w:iCs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Cambria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7">
    <w:name w:val="Выделенная цитата Знак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30:00Z</dcterms:created>
  <dc:creator>user</dc:creator>
  <dc:description/>
  <cp:keywords/>
  <dc:language>en-US</dc:language>
  <cp:lastModifiedBy>DNA7 X86</cp:lastModifiedBy>
  <cp:lastPrinted>2005-03-14T21:45:00Z</cp:lastPrinted>
  <dcterms:modified xsi:type="dcterms:W3CDTF">2020-02-18T07:57:00Z</dcterms:modified>
  <cp:revision>6</cp:revision>
  <dc:subject/>
  <dc:title>Цель  собрания:  Способствовать  расширению  представлений  родителей  о  значении  сказок  в  жизни  и  в  воспитании  детей</dc:title>
</cp:coreProperties>
</file>