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льно - спортивный дос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средней -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жарная безопас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правилах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уважения к труду пожарны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чувство коллективизма, ответственности, выдерж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 ползании по ограниченной поверхности, беге, в подлез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4 ведра, 2 ведерка, 4 дуги, 2 бруска, 2 телефона, 2 скамейки, 2 стола, 2 обруча, 2 колокольчика, 1 большой колокольчик, 2 подноса, 2 маленьких сту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это чей рюкзак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он ничей, то что это значит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м его подбросил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ши действия? </w:t>
      </w:r>
      <w:r>
        <w:rPr>
          <w:rFonts w:cs="Times New Roman" w:ascii="Times New Roman" w:hAnsi="Times New Roman"/>
          <w:i/>
          <w:sz w:val="28"/>
          <w:szCs w:val="28"/>
        </w:rPr>
        <w:t>(Сообщить воспитателю, вызвать МЧС по №0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кто из вас может вызвать МЧ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ыгрывание ситуации: </w:t>
      </w:r>
      <w:r>
        <w:rPr>
          <w:rFonts w:cs="Times New Roman" w:ascii="Times New Roman" w:hAnsi="Times New Roman"/>
          <w:sz w:val="28"/>
          <w:szCs w:val="28"/>
        </w:rPr>
        <w:t xml:space="preserve">по телефону ребенок вызывает МЧС по № 01 называет адрес детского сада, номер группы, что обнаружили, называет свое имя и фамили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воспитателя детям: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один дома, могу ли я открыть дверь незнакомым людям и почему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незнакомый пакет, сумку, рюкзак, чемодан, твои действия?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й человек приглашает в гости поиграть в компьютер, посмотреть картинки, мультик, твои действия?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ти правила вы знайте и никогда не забывай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это время звенит свисток, что он означает? (Пожар!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аши действия</w:t>
      </w:r>
      <w:r>
        <w:rPr>
          <w:rFonts w:cs="Times New Roman" w:ascii="Times New Roman" w:hAnsi="Times New Roman"/>
          <w:i/>
          <w:sz w:val="28"/>
          <w:szCs w:val="28"/>
        </w:rPr>
        <w:t>? (Эвакуироваться друг за другом, без паники покидаем группу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столом кто-то начинает кашлять и шелестеть бумагой, воспитатель поднимает скатерть видит домового играющего со спи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ы кто? И что ты здесь дела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овой:</w:t>
      </w:r>
      <w:r>
        <w:rPr>
          <w:rFonts w:cs="Times New Roman" w:ascii="Times New Roman" w:hAnsi="Times New Roman"/>
          <w:sz w:val="28"/>
          <w:szCs w:val="28"/>
        </w:rPr>
        <w:t xml:space="preserve"> Я домовёнок Кузя и мне холодна я хочу разжечь кос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а разве можно в доме разжигать костёр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а давайте проведем викторину по знаниям правил пожарной безопасности и покажем домовенку Кузи свои з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то такие пожар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ой номер телефона нужно набрать в случае пож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кого цвета пожарная машина? 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ой пожарный инвентарь есть в детском са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квартире много дыма, как нужно вести себ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на все вопросы вы ответили. Ответьте мне еще на один воп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погасить огонь (вода, песок, порошок, пена). </w:t>
      </w:r>
      <w:r>
        <w:rPr>
          <w:rFonts w:cs="Times New Roman" w:ascii="Times New Roman" w:hAnsi="Times New Roman"/>
          <w:i/>
          <w:sz w:val="28"/>
          <w:szCs w:val="28"/>
        </w:rPr>
        <w:t>Правильный 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ми должны быть пожарные, как вы думаете? Давайте спросим у пожар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Одно из важных качеств для пожарного – это внимательность. Он не должен упустить ничего для того, чтобы спасти людей и справиться с пожаром. Сейчас мы проверим, насколько вы внимательны, и можете ли вы вступить в ряды   «Юных пожарных»?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пора ли показать нашу силу, ловкость, смекалку и смелость. Давайте поделимся на 2 команды. И пригласим 2 пожарных быть нашими капитанами и помочь нам стать настоящими пожарны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иветствуем команды «Огонек», «Искор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Мы команда – «Огон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без доброго ог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ойтись нельзя ни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, все помните о 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ельзя шутить с огн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Мы команда «Искор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 искры возгорится плам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с пламенем бороться ум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о знать пожарное де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девизы у команд! Надеюсь, что знания пожарной безопасности такие же замечательные. Команды к учениям готовы?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друг произошла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явился сильный д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ся и не бойся никогд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 по телефону «01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«Вызов пожарны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команды необходимо добежать до телефона, набрать «01» и вызвать пожарных, громко и четко сообщив свою фамилию и сказать «ПОЖАР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«Кто быстрее проползе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жение по гимнастической скамейке на животе, подтягиваясь руками. Побеждает команда пришедшая пер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Отважные пожарн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необходимо подползти под дуги, через брусок перешагнуть, во вторую дугу пролезть, позвонить в колокольчик и бегом обр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Потуши пожа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участник команды бежит с ведром с водой, до пустого ведра, который находится на противоположной стороне, выливает воду, с пустым ведром бежит обратно и передает эстаф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Капита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обке лежат предметы которые горят, и не горят. Капитаны должны выбрать предметы горящие в одну сторону, а не горящие в другую сторону и должны рассказать про эти предметы, почему горят, и почему не гор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«Спасение пострадавши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г парами в обруче. Добежать до пострадавшего и вернуться с ним в «безопасное место». Побеждает та команда, переправившая в безопасное место всех игро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кончания эстафеты подводятся итоги, команды награждаются грамотами «Юных пожарных» и получают сладкие пр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ый: </w:t>
      </w:r>
      <w:r>
        <w:rPr>
          <w:rFonts w:cs="Times New Roman" w:ascii="Times New Roman" w:hAnsi="Times New Roman"/>
          <w:sz w:val="28"/>
          <w:szCs w:val="28"/>
        </w:rPr>
        <w:t>На этом наш праздник подошел к концу, я увидел, что вы все знаете правила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Куткина Н.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4:00Z</dcterms:created>
  <dc:creator>Admin</dc:creator>
  <dc:description/>
  <cp:keywords/>
  <dc:language>en-US</dc:language>
  <cp:lastModifiedBy>НАТАХА</cp:lastModifiedBy>
  <dcterms:modified xsi:type="dcterms:W3CDTF">2018-05-03T06:46:00Z</dcterms:modified>
  <cp:revision>35</cp:revision>
  <dc:subject/>
  <dc:title>Цель: закрепить знания детей о правилах пожарной безопасности</dc:title>
</cp:coreProperties>
</file>