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1"/>
        <w:rPr>
          <w:b/>
          <w:b/>
          <w:bCs/>
          <w:color w:val="9256BD"/>
        </w:rPr>
      </w:pPr>
      <w:r>
        <w:rPr>
          <w:b/>
          <w:bCs/>
        </w:rPr>
        <w:t>Муниципальное казённое дошкольное образовательное учреждение детский сад «Березка» п.Такучет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>
          <w:b/>
          <w:bCs/>
          <w:color w:val="9256BD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9"/>
          <w:b/>
          <w:b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Осеннее спортивное  развлечение</w:t>
      </w:r>
      <w:r>
        <w:rPr>
          <w:rStyle w:val="C15"/>
          <w:color w:val="000000"/>
          <w:sz w:val="32"/>
          <w:szCs w:val="32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Style w:val="C15"/>
          <w:color w:val="000000"/>
          <w:sz w:val="32"/>
          <w:szCs w:val="32"/>
        </w:rPr>
        <w:t> </w:t>
      </w:r>
      <w:r>
        <w:rPr>
          <w:rStyle w:val="C15"/>
          <w:color w:val="000000"/>
          <w:sz w:val="32"/>
          <w:szCs w:val="32"/>
        </w:rPr>
        <w:t>в средней – подготовительной группе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>
          <w:rStyle w:val="C15"/>
          <w:b/>
          <w:color w:val="000000"/>
          <w:sz w:val="36"/>
          <w:szCs w:val="36"/>
        </w:rPr>
        <w:t>«Осенние эстафеты»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right"/>
        <w:rPr/>
      </w:pPr>
      <w:r>
        <w:rPr>
          <w:rStyle w:val="C15"/>
          <w:color w:val="000000"/>
          <w:sz w:val="28"/>
          <w:szCs w:val="28"/>
        </w:rPr>
        <w:t>Инструктор по физ. воспитанию Можаева О.Н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5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C9"/>
          <w:i/>
          <w:color w:val="000000"/>
          <w:sz w:val="28"/>
          <w:szCs w:val="28"/>
        </w:rPr>
        <w:t> </w:t>
      </w:r>
      <w:r>
        <w:rPr>
          <w:rStyle w:val="C9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9"/>
          <w:i/>
          <w:color w:val="000000"/>
          <w:sz w:val="28"/>
          <w:szCs w:val="28"/>
        </w:rPr>
        <w:t> </w:t>
      </w:r>
      <w:r>
        <w:rPr>
          <w:rStyle w:val="C9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9"/>
          <w:i/>
          <w:color w:val="000000"/>
          <w:sz w:val="28"/>
          <w:szCs w:val="28"/>
        </w:rPr>
        <w:t> </w:t>
      </w:r>
      <w:r>
        <w:rPr>
          <w:rStyle w:val="C9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9"/>
          <w:i/>
          <w:color w:val="000000"/>
          <w:sz w:val="28"/>
          <w:szCs w:val="28"/>
        </w:rPr>
        <w:t> </w:t>
      </w:r>
      <w:r>
        <w:rPr>
          <w:rStyle w:val="C9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5"/>
          <w:i/>
          <w:color w:val="000000"/>
          <w:sz w:val="28"/>
          <w:szCs w:val="28"/>
        </w:rPr>
        <w:t>Звучит веселая музыка дети с воспитателем – ведущим</w:t>
      </w:r>
    </w:p>
    <w:p>
      <w:pPr>
        <w:pStyle w:val="C0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C17"/>
          <w:i/>
          <w:color w:val="000000"/>
          <w:sz w:val="28"/>
          <w:szCs w:val="28"/>
        </w:rPr>
        <w:t> </w:t>
      </w:r>
      <w:r>
        <w:rPr>
          <w:rStyle w:val="C1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17"/>
          <w:i/>
          <w:color w:val="000000"/>
          <w:sz w:val="28"/>
          <w:szCs w:val="28"/>
        </w:rPr>
        <w:t> </w:t>
      </w:r>
      <w:r>
        <w:rPr>
          <w:rStyle w:val="C1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17"/>
          <w:i/>
          <w:color w:val="000000"/>
          <w:sz w:val="28"/>
          <w:szCs w:val="28"/>
        </w:rPr>
        <w:t> </w:t>
      </w:r>
      <w:r>
        <w:rPr>
          <w:rStyle w:val="C17"/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C17"/>
          <w:i/>
          <w:color w:val="000000"/>
          <w:sz w:val="28"/>
          <w:szCs w:val="28"/>
        </w:rPr>
        <w:t> </w:t>
      </w:r>
      <w:r>
        <w:rPr>
          <w:rStyle w:val="C17"/>
          <w:i/>
          <w:color w:val="000000"/>
          <w:sz w:val="28"/>
          <w:szCs w:val="28"/>
        </w:rPr>
        <w:t>входят в зал, рассматривают, как украшен зал. </w:t>
      </w:r>
    </w:p>
    <w:p>
      <w:pPr>
        <w:pStyle w:val="C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Ведущий:       </w:t>
      </w:r>
      <w:r>
        <w:rPr>
          <w:rStyle w:val="C2"/>
          <w:color w:val="000000"/>
          <w:sz w:val="28"/>
          <w:szCs w:val="28"/>
        </w:rPr>
        <w:t xml:space="preserve">               Какая красивая Осень,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     Какой золотистый убор.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     И в гости сегодня, ребята,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                              К нам праздник осенний пришёл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Заглянул сегодня праздник в каждый дом,</w:t>
      </w:r>
    </w:p>
    <w:p>
      <w:pPr>
        <w:pStyle w:val="C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Потому что бродит осень за окном.</w:t>
      </w:r>
    </w:p>
    <w:p>
      <w:pPr>
        <w:pStyle w:val="C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4"/>
          <w:color w:val="000000"/>
          <w:sz w:val="28"/>
          <w:szCs w:val="28"/>
        </w:rPr>
        <w:t>Заглянул осенний праздник в детский сад</w:t>
      </w:r>
    </w:p>
    <w:p>
      <w:pPr>
        <w:pStyle w:val="C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</w:t>
      </w:r>
      <w:r>
        <w:rPr>
          <w:rStyle w:val="C4"/>
          <w:color w:val="000000"/>
          <w:sz w:val="28"/>
          <w:szCs w:val="28"/>
        </w:rPr>
        <w:t>Чтоб порадовать и взрослых и ребя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ребята,  я рада приветствовать вас на осенней эстафете! Для начала нам нужно разделится на две команды. Придумать осенние названия для команд, и выбрать жур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Итак, слово нашим участникам, чтобы они представили свои команды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 победу в конкурсе команда получает 1бал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в соревнованиях будет выявлен по сумме баллов за каждый конкур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ред любым соревнование нужно как следует провести разминку, подготовить свое тело к физическим нагрузкам, размять все мышцы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«Листопад»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раздать детям красные, желтые, зелёные кружочки)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ывать движения с сигналом воспитателя. Закрепить цвет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взрослого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енние листочки кружатся медленно. Осенние листочки разные: зеленые, желтые, красные. Будьте внимательн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! Листопад!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я желтые летят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тят желтые листья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! Листопад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расные летят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тят красные листья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! Листопад!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я зеленые летят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тят зеленые листья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чинаем наши соревнования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Нарисуй солнышко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эстафетной игре принимают участие команды, каждая из которых выстраивается в колонну "по одному". У старта перед каждой командой лежат гимнастические палки по количеству игроков. Впереди каждой команды, на расстоянии 5-7 метров, кладут обруч. Задача участников эстафеты - поочередно, по сигналу, выбегая с палками, разложить их лучами вокруг своего обруча - "нарисовать солнышко". Побеждает команда, которая быстрее справится с задание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обери урожа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две команды по 4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участники с рулём в руках, обегают обручи, положенные в ряд (4-5 обручей) - «вспахивают землю». Вторые - подбегают с корзинками и выкладывают мячи в обручи («сажают овощи»). Третьи – поливают из леек. Четвёртые собирают урожай в корзинки. Побеждает команда справившаяся быстрее. Победившей команде вручается флаж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давайте немного отдохнем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то изменилось  (ДА ИЛИ НЕТ)?»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читает стихотворение, а дети должны внимательно слушать и отвечать «да» или «нет»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цветут цветы?                                      Урожай весь собирают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растут грибы?                                       Птичьи стаи улетают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солнце закрывают?                                 Часто-часто льют дожди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ветер прилетает?                                Достаём ли сапоги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ы осенью плывут?                                    Солнце светит очень жарко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птицы гнёзда вьют?                                    Можно детям загорать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кашки прилетают?                                       Ну а что же надо делать -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норки закрывают?                                    Куртки, шапки надевать?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 что ребята отдохнули? Наши соревнования продолжаются!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Овощи и фрукты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учах на полу на против команд, лежат овощи и фрукты, задача игроков: первой команде собрать только фрукты, второй только овощ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Перенеси картошку в ложке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две команды. У первых участников в руках ложка, в которой лежит 1 картофелина. Участники команд получают задание – по сигналу ведущего оббежать мешок с картошкой и вернутся к своей команде, передать ложку с картошкой следующему участнику. Побеждает та команда, которая справится быстрее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Мешки»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Делайте маленькие шажки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И ударить в звонок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Потом мешок снять и быстро бежать</w:t>
      </w:r>
    </w:p>
    <w:p>
      <w:pPr>
        <w:pStyle w:val="Normal"/>
        <w:spacing w:lineRule="auto" w:line="360"/>
        <w:ind w:left="75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Товарищу свой мешок передат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«Доскажи словечко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читает, а дети добавляют слов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есь весною было пусто, летом выросла… (капуста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лнышко светило, чтоб ярче зеленел … (укроп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ем мы в лукошко очень крупную … (картошку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ождя земля намокла – вылезай, толстушка … (свёкла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земли – за чуб плутовку тянем сочную … (морковку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гает деду внук – собирает с грядок … (лук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ит дедушка Федюшку: - собери ещё … (петрушку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зелёный толстячок – крупный, гладкий … (кабачок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йдём мы в сад, там созрел уж … (виноград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чень сочны и красивы выросли на ветках … (сливы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Серёжи и Марины набираем … (мандарины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анюши и Катюши соберём в корзину … (груши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забудем для Алёны очень кислые … (лимоны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начинки в пироги набираем … (яблоки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всё! Хоть и устали, урожай мы весь собрали!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«Соберем букет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веселую музыку бегают по залу. Собирают листики. Каждая команда свой цвет. Побеждает команда которая быстрее соберет все листики со своим цвето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и закончилась наши осенние соревнования. А пока жури подводят итоги мы с вами ёще немного поиграем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ети встают в круг, звучит музыка, музыка останавливается – ребенок у которого оказался мяч в руках показывает движения, а все за ним повторяют 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17">
    <w:name w:val="c17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82" w:after="82"/>
    </w:pPr>
    <w:rPr>
      <w:rFonts w:eastAsia="Calibri"/>
    </w:rPr>
  </w:style>
  <w:style w:type="paragraph" w:styleId="C16">
    <w:name w:val="c16"/>
    <w:basedOn w:val="Normal"/>
    <w:qFormat/>
    <w:pPr>
      <w:spacing w:before="82" w:after="82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4:00Z</dcterms:created>
  <dc:creator>Администратор</dc:creator>
  <dc:description/>
  <cp:keywords/>
  <dc:language>en-US</dc:language>
  <cp:lastModifiedBy>DNA7 X86</cp:lastModifiedBy>
  <dcterms:modified xsi:type="dcterms:W3CDTF">2018-10-22T07:46:00Z</dcterms:modified>
  <cp:revision>3</cp:revision>
  <dc:subject/>
  <dc:title/>
</cp:coreProperties>
</file>