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ое заня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Как солнце помогло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Весн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ршая – подготовительная групп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8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 Свинцицкая В.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занятие «Как солнце помогло Весн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огащать словарный запас детей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выделять слова (из пары слов) с заданным гласным звуко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пражнять в подборе определений, сравнений к заданному с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батывать четкие координированные движения во взаимосвязи с реч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ить представления детей о значении солнца в пробуждении природы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знание времен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слуховое внимание детей, обогащать словарь, уточнять значение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фонематическое восприятие, лексико - грамматический стр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память, внимание, лог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навыки самоконтроля за реч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 приносит в группу конверт на котором написано «Сказка», предлагает открыть его и прочитать письм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что написано на конвер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дети чит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е, в письме спряталась сказка? Давайте прочитаем её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читает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- были четыре времени года: Зима, Весна, Лето и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они дружно и по очереди правили всем миром: три месяца – Зима, три месяца Весна, три месяца – Лето и три месяца Осень. Но однажды Зима решила, что она самая главная и не захотела уступить место Весне. Загрустили под снежным покрывалом растения, птицы перестали петь песни, люди устали топить печи, чтоб хоть немного согреться. Забеспокоились Осень и Лето. А Весна сказала: не беспокойтесь, у меня есть чудо, которое поможет победить холод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Ребята, а дальше ничего нет! Листок обрывается, но в конверте лежат еще карточки, на которых нарисованы лампочка, костер, солнце. Как вы думаете, что из этих картинок может быть чудом, которое поможет весн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удо – Солнце, оно большое, горячее и доброе, оно поможет победить Зиму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мы можем охарактеризовать Солнце, какое он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е, теплое, горячее, золотое, лучистое, добро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вы думаете, сказка закончилась? Конечно, нет!</w:t>
      </w:r>
    </w:p>
    <w:p>
      <w:pPr>
        <w:pStyle w:val="Normal"/>
        <w:rPr/>
      </w:pPr>
      <w:r>
        <w:rPr>
          <w:sz w:val="28"/>
          <w:szCs w:val="28"/>
        </w:rPr>
        <w:t>Как солнце может помочь Весн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Посмотрите, дети, а солнышко у нас в группе, и что- то хочет нам сказать, видите, у него какая – то запи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спитатель вызывает ребенка, и он читает записку солнышка, в записке одно слово «помогите!»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все понятно, Солнышко просит нас помочь ему одолеть холод и стужу, главных помощников зимы. Поможем, дет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мы должны выполнить все задания, которые нам приготовило Солнышко, а задания написаны на лучиках солнеч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задание: «Перечислите времена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ейчас время года? (вес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время года было до весны? (зим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время года наступит после весны? (лет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время года мы не назвали? (осен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месяцы весны, лета, осени, зим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задание: словесная игра «Укрась с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называет слово и предлагает его украсить)</w:t>
      </w:r>
    </w:p>
    <w:p>
      <w:pPr>
        <w:pStyle w:val="Normal"/>
        <w:rPr/>
      </w:pPr>
      <w:r>
        <w:rPr>
          <w:b/>
          <w:sz w:val="28"/>
          <w:szCs w:val="28"/>
        </w:rPr>
        <w:t>- Мороз</w:t>
      </w:r>
      <w:r>
        <w:rPr>
          <w:sz w:val="28"/>
          <w:szCs w:val="28"/>
        </w:rPr>
        <w:t xml:space="preserve"> (какой?) жгучий, холодный, морозный,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нег </w:t>
      </w:r>
      <w:r>
        <w:rPr>
          <w:sz w:val="28"/>
          <w:szCs w:val="28"/>
        </w:rPr>
        <w:t>(какой) белый, холодный,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Весна </w:t>
      </w:r>
      <w:r>
        <w:rPr>
          <w:sz w:val="28"/>
          <w:szCs w:val="28"/>
        </w:rPr>
        <w:t>(какая?) зеленая, солнечная, теплая, красивая, звонкая, радостная, журчащая, нежная, оживленная, свеж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Ветер</w:t>
      </w:r>
      <w:r>
        <w:rPr>
          <w:sz w:val="28"/>
          <w:szCs w:val="28"/>
        </w:rPr>
        <w:t xml:space="preserve"> (какой?) теплый, весенний, легкий, свежий, тихий, шаловлив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Цветы</w:t>
      </w:r>
      <w:r>
        <w:rPr>
          <w:sz w:val="28"/>
          <w:szCs w:val="28"/>
        </w:rPr>
        <w:t xml:space="preserve"> (какие?) красивые, прекрасные, яркие, хрупкие, пахучие, душистые, узорча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задание: дидактическая игра «Лишнее с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называет слова, а ребенок должен назвать лишнее слово и объяснить свой выбор)</w:t>
      </w:r>
    </w:p>
    <w:p>
      <w:pPr>
        <w:pStyle w:val="Normal"/>
        <w:rPr/>
      </w:pPr>
      <w:r>
        <w:rPr>
          <w:sz w:val="28"/>
          <w:szCs w:val="28"/>
        </w:rPr>
        <w:t xml:space="preserve">- шуба, </w:t>
      </w:r>
      <w:r>
        <w:rPr>
          <w:b/>
          <w:sz w:val="28"/>
          <w:szCs w:val="28"/>
        </w:rPr>
        <w:t>сапоги,</w:t>
      </w:r>
      <w:r>
        <w:rPr>
          <w:sz w:val="28"/>
          <w:szCs w:val="28"/>
        </w:rPr>
        <w:t xml:space="preserve"> свитер, юбка, брю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има, весна, </w:t>
      </w:r>
      <w:r>
        <w:rPr>
          <w:b/>
          <w:sz w:val="28"/>
          <w:szCs w:val="28"/>
        </w:rPr>
        <w:t>ноябрь,</w:t>
      </w:r>
      <w:r>
        <w:rPr>
          <w:sz w:val="28"/>
          <w:szCs w:val="28"/>
        </w:rPr>
        <w:t xml:space="preserve"> лето, осень;</w:t>
      </w:r>
    </w:p>
    <w:p>
      <w:pPr>
        <w:pStyle w:val="Normal"/>
        <w:rPr/>
      </w:pPr>
      <w:r>
        <w:rPr>
          <w:sz w:val="28"/>
          <w:szCs w:val="28"/>
        </w:rPr>
        <w:t xml:space="preserve">- белка, заяц, медведь, </w:t>
      </w:r>
      <w:r>
        <w:rPr>
          <w:b/>
          <w:sz w:val="28"/>
          <w:szCs w:val="28"/>
        </w:rPr>
        <w:t>синица,</w:t>
      </w:r>
      <w:r>
        <w:rPr>
          <w:sz w:val="28"/>
          <w:szCs w:val="28"/>
        </w:rPr>
        <w:t xml:space="preserve"> еж.</w:t>
      </w:r>
    </w:p>
    <w:p>
      <w:pPr>
        <w:pStyle w:val="Normal"/>
        <w:rPr/>
      </w:pPr>
      <w:r>
        <w:rPr>
          <w:sz w:val="28"/>
          <w:szCs w:val="28"/>
        </w:rPr>
        <w:t xml:space="preserve">- подснежник, </w:t>
      </w:r>
      <w:r>
        <w:rPr>
          <w:b/>
          <w:sz w:val="28"/>
          <w:szCs w:val="28"/>
        </w:rPr>
        <w:t>апельсин,</w:t>
      </w:r>
      <w:r>
        <w:rPr>
          <w:sz w:val="28"/>
          <w:szCs w:val="28"/>
        </w:rPr>
        <w:t xml:space="preserve"> одуванчик, ромашка, роза;</w:t>
      </w:r>
    </w:p>
    <w:p>
      <w:pPr>
        <w:pStyle w:val="Normal"/>
        <w:rPr/>
      </w:pPr>
      <w:r>
        <w:rPr>
          <w:sz w:val="28"/>
          <w:szCs w:val="28"/>
        </w:rPr>
        <w:t xml:space="preserve">- голубь, </w:t>
      </w:r>
      <w:r>
        <w:rPr>
          <w:b/>
          <w:sz w:val="28"/>
          <w:szCs w:val="28"/>
        </w:rPr>
        <w:t>ласточка,</w:t>
      </w:r>
      <w:r>
        <w:rPr>
          <w:sz w:val="28"/>
          <w:szCs w:val="28"/>
        </w:rPr>
        <w:t xml:space="preserve"> воробей, ворона, со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дание: дидактическая игра «Найди зву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спитатель называет пары слов, дети ищут слова с нужным звуком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ист - воробей,</w:t>
      </w:r>
    </w:p>
    <w:p>
      <w:pPr>
        <w:pStyle w:val="Normal"/>
        <w:rPr/>
      </w:pPr>
      <w:r>
        <w:rPr>
          <w:sz w:val="28"/>
          <w:szCs w:val="28"/>
        </w:rPr>
        <w:t>- с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рень – астра;</w:t>
      </w:r>
    </w:p>
    <w:p>
      <w:pPr>
        <w:pStyle w:val="Normal"/>
        <w:rPr/>
      </w:pPr>
      <w:r>
        <w:rPr>
          <w:sz w:val="28"/>
          <w:szCs w:val="28"/>
        </w:rPr>
        <w:t>- мак – 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за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тка – галка;</w:t>
      </w:r>
    </w:p>
    <w:p>
      <w:pPr>
        <w:pStyle w:val="Normal"/>
        <w:rPr/>
      </w:pPr>
      <w:r>
        <w:rPr>
          <w:sz w:val="28"/>
          <w:szCs w:val="28"/>
        </w:rPr>
        <w:t>- удочка – р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>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жинка – зи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ё</w:t>
      </w:r>
      <w:r>
        <w:rPr>
          <w:sz w:val="28"/>
          <w:szCs w:val="28"/>
        </w:rPr>
        <w:t>лка – снег;</w:t>
      </w:r>
    </w:p>
    <w:p>
      <w:pPr>
        <w:pStyle w:val="Normal"/>
        <w:rPr/>
      </w:pPr>
      <w:r>
        <w:rPr>
          <w:sz w:val="28"/>
          <w:szCs w:val="28"/>
        </w:rPr>
        <w:t xml:space="preserve">- игрушка – </w:t>
      </w:r>
      <w:r>
        <w:rPr>
          <w:b/>
          <w:sz w:val="28"/>
          <w:szCs w:val="28"/>
        </w:rPr>
        <w:t>ю</w:t>
      </w:r>
      <w:r>
        <w:rPr>
          <w:sz w:val="28"/>
          <w:szCs w:val="28"/>
        </w:rPr>
        <w:t>ла;</w:t>
      </w:r>
    </w:p>
    <w:p>
      <w:pPr>
        <w:pStyle w:val="Normal"/>
        <w:rPr/>
      </w:pPr>
      <w:r>
        <w:rPr>
          <w:sz w:val="28"/>
          <w:szCs w:val="28"/>
        </w:rPr>
        <w:t xml:space="preserve">- банан – 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б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 задание:  Ритмическая игра «Кап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солнце пригр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капельки стуч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нять ладошк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ля – раз, капля – 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ли медленно спер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ельным пальцем правой руки ударять по ладони левой половинными длительност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корее, поскоре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ыстрее и быстре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хлопать правой ладошкой по левой в ритме четвер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, потом, п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бегом, бегом, бег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хлопать в ладоши восьмыми длительност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жали ручей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попробуй, дого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ыстро пробежаться пальчиками по колен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задание:  игра «Крестики - нол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послушайте слова, если в слове есть звук «р» - ставьте крестик, если в слове нет звука «р» - ставьте нолик. Начинаем с верхнего левого 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ета, сок, лопата, арбу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, топор, роза, сол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, зубы, рысь, лим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, лапша, коробка, ми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вот вы и выполнили все задания Солнышка, и сами стали его добрыми и умными лучиками, от которых всем тепло и радос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 победила холод, ведь у неё есть такие добрые помощн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конце нашего занятия вспомним русскую народную потеш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на, Весна красна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ди весна ясна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ди весна с радость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ди весна с мил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солнцем горяч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ождем обильны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еси урож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аш счастливый к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39:00Z</dcterms:created>
  <dc:creator>www.PHILka.RU</dc:creator>
  <dc:description/>
  <cp:keywords/>
  <dc:language>en-US</dc:language>
  <cp:lastModifiedBy>www.PHILka.RU</cp:lastModifiedBy>
  <dcterms:modified xsi:type="dcterms:W3CDTF">2018-04-13T04:55:00Z</dcterms:modified>
  <cp:revision>17</cp:revision>
  <dc:subject/>
  <dc:title/>
</cp:coreProperties>
</file>