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крытое интегрированное зан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риключения снежин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едняя – стар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: Свинцицкая В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. руководитель: Пушкарева Е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1.01.2017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НОД в средней - стар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ключения снежин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е развитие, художественно-эстетическое развитие, речевое развитие, социально-коммуникативное развитие, физ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точнение знания воспитанников о зимних явлениях прир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точнять и расширять представления детей о зиме, о снег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ытно-экспериментальным путем дать детям понять, что вода прозрачная (сквозь нее все видно), но ее можно сделать цветной, тогда она становится непрозрачной (сквозь нее ничего не видно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ть детей анализировать, делать выводы, грамотно формулировать свой от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ывать у детей положительные эстетические чувства и эмоции во время выполнения фонопедических упражнений «Снежин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активному и доброжелательному взаимодействию детей с педагогом и сверстниками в решении игровых и познавательны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фантазию, умение передавать задуманный узор на бумаг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воспитанников чувство сплоченности, единства, положительного эмоционального настроя внутри коллектива, умение высказывать свою точку зрения, слушать сверстников и поддерживать бесе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сохранению и укреплению физического и психического здоровья воспитанников (дыхательная, пальчиковая  гимнастика, упражнение для коррекции зр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епосредственной образов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 с воспитанниками входят в группу и находят волшебный сунду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ки, посмотрите, что это? (отве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красивый сундук, наверно, он - волшебный. Хотите посмотреть, что в нем лежит? (ответ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пробуем его открыть (пробует открыть, не получ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получается, а может быть вы знаете волшебные слова, которые помогут нам открыть волшебный сундучок? (отве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пробуем вместе их произнести, (после волшебных слов педагог вновь пробует открыть сундук, он с легкостью открыв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что в нем лежит? (снежин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е время года бывает много снежинок, снега?  (зим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о зи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признаки зимы вы знае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называют признаки зимы и прикрепляют их на мольбер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Небо серое, солнце светит мало. Если светит - то не гре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ещат мороз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асто дуют холодные ветры, метут ме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е кругом покрыто белым покрывалом- снег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да в реках и озерах замерзла и превратилась в л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юди надели зимнюю одеж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вери в лесу сменили летние шубки на теплые, зимние. Некоторые звери впали в спяч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имующим птицам холодно и голодно. Они прилетают ближе к жилью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а я расскажу вам про приключения снежинки. Снежинка со своими сестричками – другими снежинками, жила в большой снеговой туч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опедические упражнения «Снежин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тоду В. Емельян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уча мягко покачивалась, баюкала снежин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делают глиссандо на звук «а» в диапазоне терции вверх и вниз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етал ветер и катал тучу по неб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лают глиссандо на звук «у» от самого нижнего звука до самого верхнег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нувшись, снежинки прыгали с тучи и летели на земл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певают короткие звуки «а» в разных регистрах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ель поднимала снежинки и кружила их быстро-быстр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лают глиссандо на звуки «а», «о», «у» вверх-вниз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, расшалившись, то опускал их вниз, то поднимал ввер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износят «а- ах!»: 1 звук в низком регистре, а 2- в самом высок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наша снежинка попала в лес, а в лесу мороз трещит, холода лютуют, а дети наши мороза не боятс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«Я мороза не боюсь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роза не боюсь! (грозят пальце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им я крепко подружусь! (ладони скреплены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йдет ко мне мороз (ходьба на месте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нет руки, тронет нос! (показываю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ит, надо не зевать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ать, прыгать и скакать! (прыжки на мест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лись снежинки мороза, и опустились на ладошки к детям, а дети их успокоили, поиграли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ое упражнение «Снежин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вно снеж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тилась в ладон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чет тихоньк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еня ты не тро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ь осторож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улечу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инему не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ся хочу.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дох через нос, выдох через ро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летел холодный северный ветер, поднял снежинки, закружил, завьюжил и занес их через открытую форточку прямо к нам в групп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дети, у нас на столах, в стаканчиках стоит вода, а куда же подевались снежинки? (ответы дете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в тепле снежинки растаяли, и превратились в воду. Рассмотрите воду, и расскажите о ее свойств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ода прозрачная, без запаха, легко льется, принимает форму предмета, в который ее налил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но- экспериментальн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матривают воду, кладут в стаканчики мелкие камешки и убеждаются, что через воду все видно. Уточняют - вода прозрачная, но ее можно сделать цветной, если добавить в нее краску. Дети набирают краску кисточками и растворяют ее в стаканчиках с водой, снова кладут в воду камешки, но предметы в стаканчиках «исчезли», их не видно. Поясняют: цветная вода стала непрозрачной, через нее ничего не вид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 в дверь (появляется Антош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ош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ети, я слышал вы здесь о зиме, о снежинках говорили, я очень люблю зиму, и принес вам подарок, подарок не простой, с секретом, если вы нарисуете снежинку восковой свечой, а потом сделаете еще что-то…., получится очень красивый рису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Спасибо, Антошка, мы с радостью нарисуем снежинку, правда, дети?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 дете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с вами и нарисовали снежинки восковой свечой, вы их види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нужно сделать, чтобы увидеть нарисованные снежин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их нужно закрасить нашей цветной вод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закрашивают снежинки цветной водо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наши снежинки отдыхают, давайте разомнем паль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«Снеж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, два, три, четыре,</w:t>
      </w:r>
      <w:r>
        <w:rPr>
          <w:rFonts w:cs="Times New Roman" w:ascii="Times New Roman" w:hAnsi="Times New Roman"/>
          <w:sz w:val="28"/>
          <w:szCs w:val="28"/>
        </w:rPr>
        <w:t xml:space="preserve"> (загибаем пальчики по одно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ы с тобой снежок лепи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углый, крепкий,</w:t>
      </w:r>
      <w:r>
        <w:rPr>
          <w:rFonts w:cs="Times New Roman" w:ascii="Times New Roman" w:hAnsi="Times New Roman"/>
          <w:sz w:val="28"/>
          <w:szCs w:val="28"/>
        </w:rPr>
        <w:t xml:space="preserve"> («лепим» двумя рук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чень гладкий,</w:t>
      </w:r>
      <w:r>
        <w:rPr>
          <w:rFonts w:cs="Times New Roman" w:ascii="Times New Roman" w:hAnsi="Times New Roman"/>
          <w:sz w:val="28"/>
          <w:szCs w:val="28"/>
        </w:rPr>
        <w:t xml:space="preserve"> (одной рукой гладим другу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совсем, совсем не сладкий.</w:t>
      </w:r>
      <w:r>
        <w:rPr>
          <w:rFonts w:cs="Times New Roman" w:ascii="Times New Roman" w:hAnsi="Times New Roman"/>
          <w:sz w:val="28"/>
          <w:szCs w:val="28"/>
        </w:rPr>
        <w:t xml:space="preserve"> (грозим пальчик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у вот, подошла пора проститься нам с нашими снежинками, на прощанье поиграем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для коррекции з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снежинку увидали, со снежинкою игр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берут снежинку в руку, вытягивают снежинку вперед перед собой, фокусируют на ней взгля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инки влево полетели, глазки влево посмотр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сти снежинку влево, проследить движение взгляд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инки вправо полетели, глазки вправо посмотр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твести снежинку вправо, проследить движение взгляд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 снег вверх поднимал и на землю опуск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днимать снежинки вверх и опускать вни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смотрят вверх и вниз, все, на землю улег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ружиться и присесть, опустив снежинку на по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зки закрываем, глазки отдых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рыть ладошками глаз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егодня мы с вами хорошо потрудились на нашем занятии. Вам понравилось занятие? Настроение какое? Подарите свое хорошее настроение гостям (дети сдувают «хорошее настроение» с ладошек)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57:00Z</dcterms:created>
  <dc:creator>www.PHILka.RU</dc:creator>
  <dc:description/>
  <cp:keywords/>
  <dc:language>en-US</dc:language>
  <cp:lastModifiedBy>DNA7 X86</cp:lastModifiedBy>
  <dcterms:modified xsi:type="dcterms:W3CDTF">2017-02-17T11:29:00Z</dcterms:modified>
  <cp:revision>18</cp:revision>
  <dc:subject/>
  <dc:title/>
</cp:coreProperties>
</file>