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интегрированн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ишла коляда – отворяй ворот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– подготовительная групп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муз. рук. Пушкарева Е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17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должать знакомить детей с русским народным творчество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зале встречает ведущая, одетая в русский народный костюм. Дети входят под любой народный напев или наигрыш, рассаживаются по одной стороне от ведущей – девочки, по другой – мальчик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 Зима не только самое долгое время года, но и самое богатое праздниками, один из них- Новогодние святки. Вот и мы сегодня вместе с вами попробуем представить этот замечательн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гости, дети, мне велено до вас довести в сей час указ! Заготовленный самой нашей матушкой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азворачивает свиток,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сего числа, как гласит у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ям города, села, приходить 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мои дорогие, пожилые и молод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шутить, кривляться, бегать, прыгать, забавля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гда-то наши пра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 ними и прабаб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на веселые св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ые песни да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свя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этот самый длинный, он веселый и стари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едки пили, ели, веселились две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ждества и до Крещенья, приготовив угощ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разные колядки, по дворам ходили в св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лись и шутили, праздник ждали и люб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оляда – отворяй воро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Руку дай скорее друг, ждем вас всех скоре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танцуют под фонограмму «Светит месяц», выполняя движения по показу взросл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заглянем в русскую избу и посмотрим, как проходит этот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навес открывается, на сцене слева стоит стол, вокруг стулья, на столе скатерть с народной вышивкой, самовар. За столом сидят хозяин, хозяйка, которая качает кроватку. Справа на сцене – маленькая скамейка, на ней старинный утюг, горшки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/>
      </w:pPr>
      <w:r>
        <w:rPr>
          <w:sz w:val="28"/>
          <w:szCs w:val="28"/>
        </w:rPr>
        <w:t>Какие зимние вечера долгие, длинные, кажется, конца и края нет.</w:t>
      </w:r>
    </w:p>
    <w:p>
      <w:pPr>
        <w:pStyle w:val="Normal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ечко – то бежит быстро, только недавно вроде с урожаем справились, и вот уже свят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шь, как мы в прошлом году колядовать бегали? Вот веселье то было.</w:t>
      </w:r>
    </w:p>
    <w:p>
      <w:pPr>
        <w:pStyle w:val="Normal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 сейчас не умеют колядовать, так, названье одно ост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придут к нам нынче ряженые или нет?</w:t>
      </w:r>
    </w:p>
    <w:p>
      <w:pPr>
        <w:pStyle w:val="Normal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приготовила ли ты, чем ряженых угощ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иготовить – то приготовила, а вот придут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далека слышна песня, входят ряженые – колядовщи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овщ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хозяюшка! Здравствуйте, гости дорогие! Мы споем вам колядки, а вы нас уг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ют)</w:t>
      </w:r>
    </w:p>
    <w:p>
      <w:pPr>
        <w:pStyle w:val="Normal"/>
        <w:rPr/>
      </w:pPr>
      <w:r>
        <w:rPr>
          <w:sz w:val="28"/>
          <w:szCs w:val="28"/>
        </w:rPr>
        <w:t xml:space="preserve">Пришла коляда накануне Рожде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коровку, маслену голо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юшка добренька, пирожка бы сдобн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режь, не ломай, поскорее по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– тот золотой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– дурной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угощает хозяюш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дети, мы тоже умеем колядовать. Выходите смелей, колядуйте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по – очереди подходят к избушке и читают коляд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а! Коляда! Накануне Рожде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да лепешка на красном око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тенька добренький подай кусочек сдобн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жь, не ломай, поскорее подав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им, троим, мы давно тут все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ошечком, да все с лукошеч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, ты подай пи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урицу с хохолком, петушка с гребеш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пасибо за пожелания, за ласковые слова. Славные у вас колядки, надо отблаго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гощает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орадовать ли нам хозяев веселым представл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ходят коза и медв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Топтыгин, шаркни ножкой, повесели гостей немнож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коза покажем, как мы лихо пляш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опает ногами)</w:t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плясать, медведь, я частушку буду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астушки пропоем, а потом плясать пойд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гда поешь, коза, не закатывай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ты не умеешь, не поешь, а блеешь.</w:t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Мишенька – медведь, сам ты не умеешь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угой на ухо, ни голоса, ни сл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за ты Козочка, серенькая роз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нам браниться. Давай с тобой мириться.</w:t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ой Миша дорогой, не ругались мы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шутили, народ повесел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акой святочный праздник без игр, шуток – приба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парни с девками соревновались, умом и смекалкой похвалялись!</w:t>
      </w:r>
    </w:p>
    <w:p>
      <w:pPr>
        <w:pStyle w:val="Normal"/>
        <w:rPr/>
      </w:pPr>
      <w:r>
        <w:rPr>
          <w:sz w:val="28"/>
          <w:szCs w:val="28"/>
        </w:rPr>
        <w:t xml:space="preserve">У нас здесь две команды: </w:t>
      </w:r>
      <w:r>
        <w:rPr>
          <w:b/>
          <w:sz w:val="28"/>
          <w:szCs w:val="28"/>
        </w:rPr>
        <w:t>«Девчушки-веселушки»,</w:t>
      </w:r>
      <w:r>
        <w:rPr>
          <w:sz w:val="28"/>
          <w:szCs w:val="28"/>
        </w:rPr>
        <w:t xml:space="preserve"> да </w:t>
      </w:r>
      <w:r>
        <w:rPr>
          <w:b/>
          <w:sz w:val="28"/>
          <w:szCs w:val="28"/>
        </w:rPr>
        <w:t>«Молодцы-удаль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осмотрим, кто хитрей и веселей буд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дьмина мет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анды становятся в круг и передают веник, украшенный бантом, пока играет музыка. У кого после окончания звучания  музыки веник остался в руках, тот отгадывает загадку про зим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м спят, а зимой бегут (сан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ору деревяшка, под гору коняшка (сан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т Егорка, бела шубенка (сне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скучий, ядрен, намостил настил, по двору пробежал, все окна расписал (моро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ляет в поле, да не конь, летает на воле, да не птица (метель, вьюг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удеса в решет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4 блюдца,  20 горошин, 2 ложки) Под музыку по одной горошине нужно перенести из одного блюдце в друг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в любой деревне был дедок, который знал больше всех шуток-прибауток, пословиц, поговорок да скороговорок, частушек. Начинаем соревнов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кины потеш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х скороговорок не переговоришь, не выговори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ережки в сапожки попали сере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ка копалка куда –то подевал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язку сушек сушил Саша на су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ла друж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яда –молода, всех ребят созв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ребят созвала, всем гостинцы разд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ра ли вам хозяюшка колядовщиков – то ода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хозяйка раздает угощение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спасибо вам за угощ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ам спасибо, что не обошли наш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елаем вам, чтоб здоровы были, много лет жили.</w:t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колос с бревно, а зерно с вед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песни поем, тому будет добро, тому сбудется, не мину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д русскую народную мелодию дети выходят из зала и припевают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дись Коляда накануне Рожде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яда, Коляда, отворяй воро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www.PHILka.RU</dc:creator>
  <dc:description/>
  <cp:keywords/>
  <dc:language>en-US</dc:language>
  <cp:lastModifiedBy>DNA7 X86</cp:lastModifiedBy>
  <dcterms:modified xsi:type="dcterms:W3CDTF">2017-01-23T03:25:00Z</dcterms:modified>
  <cp:revision>10</cp:revision>
  <dc:subject/>
  <dc:title/>
</cp:coreProperties>
</file>