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клонимся великим тем года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«Священная вой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з. А. Александрова, сл. В. Лебедева-Кумач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ойна….Она неожиданно ворвалась в нашу жизнь 22 июня 1941 года круто отделив мирные дни от новой суровой действительности долгих и тяжелых 1418 военных дней и но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ыре часа утра, когда миллионы мирных жителей безмятежно спали, почти на всем протяжении западной границы внезапно разорвались тысячи бомб и снарядов. Предутренняя тишина огласилась ревом самолетов, грохотом гусениц танков и гулом моторов. В приграничных районах страны забушевал огненный смер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ась Великая Отечественная война!</w:t>
      </w:r>
    </w:p>
    <w:p>
      <w:pPr>
        <w:pStyle w:val="Normal"/>
        <w:jc w:val="both"/>
        <w:rPr/>
      </w:pPr>
      <w:r>
        <w:rPr>
          <w:sz w:val="28"/>
          <w:szCs w:val="28"/>
        </w:rPr>
        <w:t>С самого начала войны раскрылся глубокий патриотизм наших людей, готовых защищать свою землю, не щадя своих жизней. Посмотрите на этот плакат, его нарисовал Ираклий Моисеевич Тоидзе и назвал «Родина –мать зовет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же Родина мать звала наш на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с война началась неудачно, фашисты были сильнее, лучше вооружены и хорошо обучены. Беспримерной в мировой истории по героизму и стойкости защитников явилась девятисотдневная оборона Ленинграда. 8 августа 1941 года Ленинград оказался со всех сторон окруженным врагами, так началась блокада. Сообщение Ленинграда со страной поддерживалось только по воздуху и по Ладожскому озеру, в зимнее время по нему была проложена трасса, названная «Дорогой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такое дорога жизни нам расскажет </w:t>
      </w:r>
      <w:r>
        <w:rPr>
          <w:b/>
          <w:sz w:val="28"/>
          <w:szCs w:val="28"/>
        </w:rPr>
        <w:t>Дима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га жизн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утся на Ладоге мины,</w:t>
      </w:r>
    </w:p>
    <w:p>
      <w:pPr>
        <w:pStyle w:val="Normal"/>
        <w:jc w:val="center"/>
        <w:rPr/>
      </w:pPr>
      <w:r>
        <w:rPr>
          <w:sz w:val="28"/>
          <w:szCs w:val="28"/>
        </w:rPr>
        <w:t>С треском рушится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же идет маш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в Ленинград вез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а кусочек ма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ка от смерти сп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ю жизни с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дорога для н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И.З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г рвался к сердцу советской страны, положение в Москве становилось все более опас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ороне Москвы нам расскажет</w:t>
      </w:r>
      <w:r>
        <w:rPr>
          <w:b/>
          <w:sz w:val="28"/>
          <w:szCs w:val="28"/>
        </w:rPr>
        <w:t xml:space="preserve"> Кирилл 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ни защищали столиц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ы столицы кварта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ынче Москву не узн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рядом когда-то стоя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шистская темная 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ки, окопы, транше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ывы мин и грана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жизни своей не жал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ли сотни солд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отстояли столиц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не забудем 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двигом будем гор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ажных дедов свои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. Шорыг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разгрома под Москвой началось постепенное отступление фашистских войск, но враг был еще очень силен, и пятого июля немецкие войска начали прорыв советской обороны. Местом для наступления враг избрал район Курской дуги. Эта величайшая битва, так же как и Сталинградская, была переломной в ходе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О Курской битве нам расскажет</w:t>
      </w:r>
      <w:r>
        <w:rPr>
          <w:b/>
          <w:sz w:val="28"/>
          <w:szCs w:val="28"/>
        </w:rPr>
        <w:t xml:space="preserve"> Женя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нковое сражение на Курской ду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еще не знал такого б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 танков бились средь равнин.</w:t>
      </w:r>
    </w:p>
    <w:p>
      <w:pPr>
        <w:pStyle w:val="Normal"/>
        <w:jc w:val="center"/>
        <w:rPr/>
      </w:pPr>
      <w:r>
        <w:rPr>
          <w:sz w:val="28"/>
          <w:szCs w:val="28"/>
        </w:rPr>
        <w:t>Черным стало небо голубо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лок его тяжелый д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валось, пылало, грохот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ралась битва все силь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ется, что Мать – земля ст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воих жалела сынов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ь свою собрав в кулак огром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ушил захватчиков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битва стала перелом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в войны великой 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й поры орду фашистов гн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ые бесстрашные бой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дную землю отстоя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 солдаты – молод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Шорыг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вне с мужчинами воевали на фронтах и работали в тылу врага женщины и де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женщине на войне расскажет нам</w:t>
      </w:r>
      <w:r>
        <w:rPr>
          <w:b/>
          <w:sz w:val="28"/>
          <w:szCs w:val="28"/>
        </w:rPr>
        <w:t xml:space="preserve"> Юля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енские плеч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рупкие женские пл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ушилась тяжесть войны.</w:t>
      </w:r>
    </w:p>
    <w:p>
      <w:pPr>
        <w:pStyle w:val="Normal"/>
        <w:jc w:val="center"/>
        <w:rPr/>
      </w:pPr>
      <w:r>
        <w:rPr>
          <w:sz w:val="28"/>
          <w:szCs w:val="28"/>
        </w:rPr>
        <w:t>Хрупкие женские пле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оказались силь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ов вы поддер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жесточенном 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для детей отстоя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родную свою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Т Шоры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 было нашему народу, но особенно тяжело пришлось маленьким детям, слабые и беспомощные, они оказались лицом к лицу с жестокой, беспощадной и злой силой фашизма. Что вы можете рассказать о жизни детей в трудные военные год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я мачеха – война, война – ты мачеха злая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тво у них отнимала, досыта есть не дава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ким трудом донимала, с белого света сжива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ые наступательные операции советских войск привели к полному изгнанию врага с территории СССР, а затем и с территорий Польши, Чехословакии, Норвегии, Австрии, Румынии, Болгарии и Югославии. Наступил конец войне. Все человечество с огромным ликованием праздновало 9 мая 1945 года – День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такое День Победы расскажет нам </w:t>
      </w:r>
      <w:r>
        <w:rPr>
          <w:b/>
          <w:sz w:val="28"/>
          <w:szCs w:val="28"/>
        </w:rPr>
        <w:t>Ковалева Ксен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День Победы»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нь Победы?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тренний парад: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т танки и ракеты,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ирует строй солдат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нь Победы?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здничный салют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йерверк взлетает в небо,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паясь там и тут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нь Победы?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есни за столом,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ечи и беседы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душкин альбом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фрукты и  конфеты,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пахи весны…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нь Победы –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000000"/>
          <w:sz w:val="28"/>
          <w:szCs w:val="28"/>
        </w:rPr>
        <w:t>Это значит, нет войны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(А. Усачё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, дети, попробуем представить себя на месте бой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вистели снаряды, и солдаты снова пошли в бой.</w:t>
      </w:r>
    </w:p>
    <w:p>
      <w:pPr>
        <w:pStyle w:val="Normal"/>
        <w:jc w:val="both"/>
        <w:rPr/>
      </w:pPr>
      <w:r>
        <w:rPr>
          <w:sz w:val="28"/>
          <w:szCs w:val="28"/>
        </w:rPr>
        <w:t>Трудным и опасным делом была разведка, осторожно и незаметно должен пробраться разведчик через лес, болото, минное поле и вернуться с важным донесением в шта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Опасная развед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лзти под «деревом» (дуга), не задев е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йти «мины» (кег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орожно пройти по «болоту» (низкие кубики) взять конверт и вер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ую смелость и отвагу на войне проявляли девушки – медсестры, они прямо с поля боя выносили ранен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Помоги ранен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На стуле раненый «боец». Девочка – медсестра в белом халате пробирается к раненому бойцу, достает из халата бинт и перевязывает руку (ног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койные вечера солдаты отдыхали, сидели у костра, вспоминали мирные дни, пели песни и пляс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 с пла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ие солдаты не вернулись домой с той войны, мы никогда не забудем героев и будем бережно хранить память о своих дедах и отцах. Давайте вспомним всех павших героев и склоним свои головы перед их подвигом! </w:t>
      </w:r>
      <w:r>
        <w:rPr>
          <w:b/>
          <w:sz w:val="28"/>
          <w:szCs w:val="28"/>
        </w:rPr>
        <w:t>Минута молч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, 9 мая, встречаются ветераны, чтобы вспомнить о былом. Но с каждым годом их становится все меньше и мен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оснется нас больше б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Победы все песни по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Победы сверкает сал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алют» с лент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ню Победы слава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ла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ава нашим генералам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ла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ава нашим адмиралам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ла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 солдатам рядовым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лава!</w:t>
      </w:r>
    </w:p>
    <w:p>
      <w:pPr>
        <w:pStyle w:val="Normal"/>
        <w:rPr/>
      </w:pPr>
      <w:r>
        <w:rPr>
          <w:sz w:val="28"/>
          <w:szCs w:val="28"/>
        </w:rPr>
        <w:t>Все стоя аплодируют, затем исполняют песню «День Поб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3:00Z</dcterms:created>
  <dc:creator>www.PHILka.RU</dc:creator>
  <dc:description/>
  <cp:keywords/>
  <dc:language>en-US</dc:language>
  <cp:lastModifiedBy>www.PHILka.RU</cp:lastModifiedBy>
  <dcterms:modified xsi:type="dcterms:W3CDTF">2018-05-08T06:42:00Z</dcterms:modified>
  <cp:revision>15</cp:revision>
  <dc:subject/>
  <dc:title/>
</cp:coreProperties>
</file>