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8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17.png" ContentType="image/pn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дошкольное образовательное учреждение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 «Березка» п. Такучет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но:                                                                                    «Утверждаю»                                                                                     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К                                         Заведующая МКДОУ д/с «Березка»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 Н.А. Куткина.                                        __________ О.В. Шамшина.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  »______  2019г                                                               «     »_______  2019г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70C0"/>
          <w:sz w:val="72"/>
          <w:szCs w:val="72"/>
          <w:lang w:eastAsia="ru-RU"/>
        </w:rPr>
      </w:pPr>
      <w:r>
        <w:rPr>
          <w:rFonts w:eastAsia="Times New Roman" w:cs="Monotype Corsiva" w:ascii="Monotype Corsiva" w:hAnsi="Monotype Corsiva"/>
          <w:b/>
          <w:color w:val="0070C0"/>
          <w:sz w:val="72"/>
          <w:szCs w:val="72"/>
          <w:lang w:eastAsia="ru-RU"/>
        </w:rPr>
        <w:t>ПАСПОРТ ИГРОВОГО УЧАСТКА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center"/>
        <w:rPr/>
      </w:pPr>
      <w:r>
        <w:rPr>
          <w:rFonts w:eastAsia="Times New Roman" w:cs="Monotype Corsiva" w:ascii="Monotype Corsiva" w:hAnsi="Monotype Corsiva"/>
          <w:b/>
          <w:color w:val="0070C0"/>
          <w:sz w:val="72"/>
          <w:szCs w:val="72"/>
          <w:lang w:eastAsia="ru-RU"/>
        </w:rPr>
        <w:t xml:space="preserve">ГРУППЫ средняя – старшая – подготовительная группа </w:t>
      </w:r>
      <w:r>
        <w:rPr>
          <w:rFonts w:eastAsia="Times New Roman" w:cs="Monotype Corsiva" w:ascii="Monotype Corsiva" w:hAnsi="Monotype Corsiva"/>
          <w:b/>
          <w:color w:val="000099"/>
          <w:sz w:val="72"/>
          <w:szCs w:val="72"/>
          <w:lang w:eastAsia="ru-RU"/>
        </w:rPr>
        <w:t>«</w:t>
      </w:r>
      <w:r>
        <w:rPr>
          <w:rFonts w:eastAsia="Times New Roman" w:cs="Monotype Corsiva" w:ascii="Monotype Corsiva" w:hAnsi="Monotype Corsiva"/>
          <w:b/>
          <w:color w:val="000099"/>
          <w:sz w:val="96"/>
          <w:szCs w:val="96"/>
          <w:lang w:eastAsia="ru-RU"/>
        </w:rPr>
        <w:t>НЕПОСЕДЫ</w:t>
      </w:r>
      <w:r>
        <w:rPr>
          <w:rFonts w:eastAsia="Times New Roman" w:cs="Monotype Corsiva" w:ascii="Monotype Corsiva" w:hAnsi="Monotype Corsiva"/>
          <w:b/>
          <w:color w:val="000099"/>
          <w:sz w:val="72"/>
          <w:szCs w:val="72"/>
          <w:lang w:eastAsia="ru-RU"/>
        </w:rPr>
        <w:t>»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99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год.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ИГРОВОГО УЧАСТКА ГРУППЫ 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– старшая – подготовительная группа «НЕПОСЕДЫ»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Детский сад начинается с участ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учшение экологического и эстетического состояния территории ДОУ, рационального ее использования в соответствии с воспитательно-образовательными задачами, повышения ее привлекатель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ть в соответствии с современными требованиями игровую площадку и цветни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ь в процесс работы родителей, детей; выявить среди родителей деловых партнеров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Перечень оборуд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98"/>
        <w:gridCol w:w="1842"/>
        <w:gridCol w:w="2978"/>
        <w:gridCol w:w="180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в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оч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ед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5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ой компле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а металлическ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5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мейка детск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дка деревян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ля – до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ка из колё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5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мик бревенчаты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5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ция с гимнастической лестниц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5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л для игр с лавочкой металличе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5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Секция с гимнастической лестнице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Учить ползать, пролезать, подлезать. Учить перелезать с одного пролёта гимнастической стенки на другой (вправо, влево)</w:t>
      </w:r>
    </w:p>
    <w:p>
      <w:pPr>
        <w:pStyle w:val="Normal"/>
        <w:rPr/>
      </w:pPr>
      <w:r>
        <w:rPr/>
        <w:drawing>
          <wp:inline distT="0" distB="0" distL="0" distR="0">
            <wp:extent cx="949960" cy="1920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«Дорожка из колёс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Навыки перепрыгивания, подлезания, перелез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2152650" cy="1647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/>
        <w:drawing>
          <wp:inline distT="0" distB="0" distL="0" distR="0">
            <wp:extent cx="2656205" cy="16471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Машина» металлическая 6 мест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Развивать у детей организованность, самостоятельность, инициативу, умение поддерживать дружеские взаимоотношения между детьми, развивать умение считаться с интересами товарищей. Учить развитию и обогащению сюжетов игр; используя косвенные методы руководства, подводить детей к самостоятельному созданию игровых замыслов. Развивать социальные отношения играющих за счёт осмысления профессиональной деятельности взросл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2142490" cy="1647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/>
        <w:drawing>
          <wp:inline distT="0" distB="0" distL="0" distR="0">
            <wp:extent cx="2143760" cy="16471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Лодка» деревянная 2 мест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Развивать у детей организованность, самостоятельность, инициативу, умение поддерживать дружеские взаимоотношения между детьми, развивать умение считаться с интересами товарищей. Учить развитию и обогащению сюжетов игр; используя косвенные методы руководства, подводить детей к самостоятельному созданию игровых замыслов. Развивать социальные отношения играющих за счёт осмысления профессиональной деятельности взросл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90115" cy="6762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052320" cy="6502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Бесед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Способствовать развитию доброжелательного общения со сверст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коллективным играм, правилам добрых взаимо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3961130" cy="234188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334260" cy="1352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/>
        <w:drawing>
          <wp:inline distT="0" distB="0" distL="0" distR="0">
            <wp:extent cx="2457450" cy="1390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>Горка</w:t>
      </w:r>
      <w:r>
        <w:rPr>
          <w:b/>
          <w:sz w:val="36"/>
          <w:szCs w:val="36"/>
        </w:rPr>
        <w:t>»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: Развивать у детей организованность, самостоятельность, инициативу, умение поддерживать дружеские взаимоотношения между детьми, развивать умение считаться с интересами товарищ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3989705" cy="239014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«Качели – дос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Развивать самостоятельность. Воспитывать красоту, грациозность, выразительность движений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13355" cy="121793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48585" cy="12280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камья детская»</w:t>
      </w:r>
    </w:p>
    <w:p>
      <w:pPr>
        <w:pStyle w:val="Normal"/>
        <w:rPr/>
      </w:pPr>
      <w:r>
        <w:rPr/>
        <w:drawing>
          <wp:inline distT="0" distB="0" distL="0" distR="0">
            <wp:extent cx="2809875" cy="16471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Цветник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Расширять представление детей о растениях. Учить замечать изменения в природе. Расширять представления об охране растений. Учить наблюдать за посадкой и всходами семян. Приучать к работе в цветниках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13330" cy="2019935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400300" cy="200088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67610" cy="240855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476500" cy="240919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есочница»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 New Roman" w:ascii="Times New Roman" w:hAnsi="Times New Roman"/>
        </w:rPr>
        <w:t>Цель: Расширять представления детей о свойствах песка, воды, глины. Развивать у детей организованность, самостоятельность, инициативу, умение поддерживать дружеские взаимоотношения между детьми, развивать умение считаться с интересами товарищ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333625" cy="128524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Домик»</w:t>
      </w:r>
    </w:p>
    <w:p>
      <w:pPr>
        <w:pStyle w:val="Normal"/>
        <w:rPr/>
      </w:pPr>
      <w:r>
        <w:rPr>
          <w:rFonts w:cs="Times New Roman" w:ascii="Times New Roman" w:hAnsi="Times New Roman"/>
        </w:rPr>
        <w:t>Цель: развивать у детей самостоятельность в организации всех видов игр, выполнение правил и норм поведения. Способствовать творческому использование в играх представлений об окружающей жизни. Развивать творческое воображ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65960" cy="164592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1951990" cy="164719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618615" cy="161861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тол для игр с лавочкой металлическ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вать коммуникативные навы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97860" cy="177482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портивная зона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орудование расположено по краяю площадки так, чтобы большая ее часть использовалась для проведения подвижных и спортивных игр, физкультурных праздников и досуг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на свежем воздухе с использованием игрового оборудования обеспечивает режим высокой двигательной активности детей, позволяют им закреплять и совершенствовать знакомые движения, осваивать новые виды, требующие сосредоточенности, четкости, ловкости, координ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0650" cy="168465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2194560" cy="164592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952625" cy="166751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3295015" cy="80899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Игровой комплекс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развивать у детей организованность, самостоятельность, инициативу, умение поддерживать дружеские взаимоотношения между детьми, развивать умение считаться с интересами товарищ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28875" cy="173291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571115" cy="173291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Общее фото игровых площадок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94330" cy="229552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780030" cy="227584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е оборудование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052"/>
        <w:gridCol w:w="311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л для иг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с набором элементов для игр с мяч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для влез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ли подвес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й  строит на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бо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ири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 группы «Непоседы» Куткина Наталья Анатоль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30:00Z</dcterms:created>
  <dc:creator>User</dc:creator>
  <dc:description/>
  <cp:keywords/>
  <dc:language>en-US</dc:language>
  <cp:lastModifiedBy>DNA7 X86</cp:lastModifiedBy>
  <dcterms:modified xsi:type="dcterms:W3CDTF">2019-10-14T09:14:00Z</dcterms:modified>
  <cp:revision>6</cp:revision>
  <dc:subject/>
  <dc:title/>
</cp:coreProperties>
</file>