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right"/>
        <w:rPr/>
      </w:pPr>
      <w:r>
        <w:rPr/>
        <w:t>Заведующая МКДОУ д/с «Березка»</w:t>
      </w:r>
    </w:p>
    <w:p>
      <w:pPr>
        <w:pStyle w:val="Normal"/>
        <w:ind w:left="6120" w:hanging="6120"/>
        <w:jc w:val="right"/>
        <w:rPr/>
      </w:pPr>
      <w:r>
        <w:rPr/>
        <w:t xml:space="preserve">                                    </w:t>
      </w:r>
      <w:r>
        <w:rPr/>
        <w:t xml:space="preserve">____________ О.В. Шамшина    </w:t>
      </w:r>
    </w:p>
    <w:p>
      <w:pPr>
        <w:pStyle w:val="Normal"/>
        <w:ind w:left="6120" w:hanging="6120"/>
        <w:jc w:val="right"/>
        <w:rPr/>
      </w:pPr>
      <w:r>
        <w:rPr/>
        <w:t xml:space="preserve">                                             </w:t>
      </w:r>
      <w:r>
        <w:rPr/>
        <w:t>_______________ 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 о конкурсе «Моё любимое животное» среди семей воспитанников МКДОУ детского сада «Березка»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«Моё любимое животное» проводится в соответствии с планом работы детского сада «Березка» п. Такуч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порядок и условия организации конкурса «Моё любимое животно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360" w:hanging="0"/>
        <w:jc w:val="both"/>
        <w:rPr/>
      </w:pPr>
      <w:r>
        <w:rPr/>
        <w:t>Основными целями и задачами конкурс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детей умения видеть красоту окружающе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представлений о разнообразии животно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экспериментально-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укреплению связей ДОУ с семьё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ind w:left="360" w:hanging="0"/>
        <w:jc w:val="both"/>
        <w:rPr/>
      </w:pPr>
      <w:r>
        <w:rPr/>
        <w:t>3.1. Конкурс проводится с 19. 11. 18г. по 30. 11. 18г.</w:t>
      </w:r>
    </w:p>
    <w:p>
      <w:pPr>
        <w:pStyle w:val="Normal"/>
        <w:ind w:left="360" w:hanging="0"/>
        <w:jc w:val="both"/>
        <w:rPr/>
      </w:pPr>
      <w:r>
        <w:rPr/>
        <w:t>3.2. Подведение итогов 24. 12. 18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left="360" w:hanging="0"/>
        <w:jc w:val="both"/>
        <w:rPr/>
      </w:pPr>
      <w:r>
        <w:rPr/>
        <w:t>Участниками конкурса являются воспитанники всех групп и их родители (законные представители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ind w:left="360" w:hanging="0"/>
        <w:jc w:val="both"/>
        <w:rPr/>
      </w:pPr>
      <w:r>
        <w:rPr/>
        <w:t>В состав жюри конкурса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дующий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ый руковод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ind w:left="360" w:hanging="0"/>
        <w:jc w:val="both"/>
        <w:rPr/>
      </w:pPr>
      <w:r>
        <w:rPr/>
        <w:t>Для участия в конкурсе дети вместе с родителя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формляют книжку-самоделку, рассказывающую об их любимом животном по схеме: название животного – где живёт, что необходимо животному для ухода, как ухаживать за животным, чем питается (для описания любимого животного необходимо использовать загадки, стихи, песенки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готавливают и представляют на выставку «Моё любимое животное» результаты совместной художественно-творческой деятельности: поделки, выполненные с помощью разных техник (лепка, аппликация, рисование, оригами, бисероплетени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формляют презентацию «Моё любимое животное» и представляют ее на вечере развлеч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360" w:hanging="0"/>
        <w:jc w:val="both"/>
        <w:rPr/>
      </w:pPr>
      <w:r>
        <w:rPr/>
        <w:t>Жюри оценивают работы по следующим критери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тветствие  содержания книжек-самоделок тематике конкур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ота сведений о рассматриваемом животном  в книжке-самоделк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стетичность и оригинальность оформления книжки-самодел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тветствие подобранного художественного слова (стихов, загадок, песенок) содержанию книжки-самодел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стетичность и оригинальность выполнения подел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тветствие работ тематике выставке «Моё любимое животное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тветствие содержания презентации тематике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дведение итогов и награждение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8.1. Победители и участники конкурса награждаются грамотами и сувенирами.</w:t>
      </w:r>
    </w:p>
    <w:p>
      <w:pPr>
        <w:pStyle w:val="Normal"/>
        <w:ind w:left="360" w:hanging="0"/>
        <w:jc w:val="both"/>
        <w:rPr/>
      </w:pPr>
      <w:r>
        <w:rPr/>
        <w:t>8.2. Самые активные родители (законные представители) воспитанников, принимавшие участие в конкурсе, отмечаются на групповом родительском собр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5:00Z</dcterms:created>
  <dc:creator>DNA7 X86</dc:creator>
  <dc:description/>
  <cp:keywords/>
  <dc:language>en-US</dc:language>
  <cp:lastModifiedBy>DNA7 X86</cp:lastModifiedBy>
  <dcterms:modified xsi:type="dcterms:W3CDTF">2018-12-18T06:12:00Z</dcterms:modified>
  <cp:revision>6</cp:revision>
  <dc:subject/>
  <dc:title>Заведующая МКДОУ д/с «Березка»</dc:title>
</cp:coreProperties>
</file>