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казенное дошкольное образовательное учреждение детский сад «Березка» п.Такуч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>«Осенние забав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Средняя –старшая – подготовительная груп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960495" cy="484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color w:val="0070C0"/>
        </w:rPr>
        <w:t xml:space="preserve">                                                                                    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льный руководитель Куткин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1.10.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 «Осенние забав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Ведущий, Королева Осень, Леш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музыкально-художественная, коммуникативная, игр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богащение музыкального опыта детей, пробуждение творческой активности, создать праздничное настроение, передать игровые и сказочные образы, развитие музыкальной восприимчивости и активности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веселую фоновую мелодию заходят ребята стают полукругом с листочками в ру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посмотрите как красиво вокруг, почему так ярко украшен зал разноцветными листочками, рябинками, да потому что наступил праздник осени, давайте присядем на стульчики, какое сейчас время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как вы узнали, что сейчас осень? По каким приме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осенняя природа очень красива! И сейчас наши дети расскажут нам о ней стих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й ребенок: Какая красивая ос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ой золотистый ковё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 гости сегодня, ребята,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нам праздник осенний пришё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: Как красиво всё к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олотым осенним д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истья жёлтые ле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 ногами шелестя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ебенок: Всех гостей сегодня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не зря соб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анцы, песни, приба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ут в этом зал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ребенок: Давайте светлым этим дн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 Осень песенку спо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 «Осень», муз. А. Филипп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Где же осень золотая? Вот загадка, вот сек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ут песни распеваем, А ее все нет и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будем долго ждать, нужно Осень к нам поз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айте все вместе скажем волшебные слова «Краски утра, солнца, неба, подари нам Королева, раз, два, три, к нам прид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м дружно, веселей: «Осень, приходи скорей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Осень, приходи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осень печально, почти плача произ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щете меня? А вот и я! Простите меня за то что задержалась, беда у ме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Да вот к вашему празднику я гостинцы для ребят приготовила, целый сундук. Послала жителей лесных сундук к вам в сад достав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ак в чем беда? Сундук уже доставили. Вот он! </w:t>
      </w:r>
      <w:r>
        <w:rPr>
          <w:rFonts w:cs="Times New Roman" w:ascii="Times New Roman" w:hAnsi="Times New Roman"/>
          <w:i/>
          <w:sz w:val="28"/>
          <w:szCs w:val="28"/>
        </w:rPr>
        <w:t>(Показыв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Сундук то здесь, а ключи от него пропали. Как мы его открывать буд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 осень как же так получилось? Внимательно надо за своими вещами смотреть. Вот мы с ребятами всегда вниматель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Ребята, так может вы мне поможете ключи найти? </w:t>
      </w:r>
      <w:r>
        <w:rPr>
          <w:rFonts w:cs="Times New Roman" w:ascii="Times New Roman" w:hAnsi="Times New Roman"/>
          <w:i/>
          <w:sz w:val="28"/>
          <w:szCs w:val="28"/>
        </w:rPr>
        <w:t>(Ребята отвечают «Да…»)</w:t>
      </w:r>
      <w:r>
        <w:rPr>
          <w:rFonts w:cs="Times New Roman" w:ascii="Times New Roman" w:hAnsi="Times New Roman"/>
          <w:sz w:val="28"/>
          <w:szCs w:val="28"/>
        </w:rPr>
        <w:t xml:space="preserve"> Замечательно! Тогда поскорее в путь! Осенний ветер — листопад помоги, нас с ребятами в сказку перенеси… (звучит ветер, сказочная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так хочется танцевать, вставайте в к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ют «Танец с листочками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фоновая тревожная музыка и в зал вбегает леш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 xml:space="preserve">Красивые, нарядные, праздник что ли? А меня узнаете? </w:t>
      </w:r>
      <w:r>
        <w:rPr>
          <w:rFonts w:cs="Times New Roman" w:ascii="Times New Roman" w:hAnsi="Times New Roman"/>
          <w:i/>
          <w:sz w:val="28"/>
          <w:szCs w:val="28"/>
        </w:rPr>
        <w:t>(Дети «Да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на праздник не приглас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 леший! Да. У нас сегодня праздник осени! Мы будем веселиться, песни петь, танцевать! Угощенье полу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Если только ключи найдем. </w:t>
      </w:r>
      <w:r>
        <w:rPr>
          <w:rFonts w:cs="Times New Roman" w:ascii="Times New Roman" w:hAnsi="Times New Roman"/>
          <w:i/>
          <w:sz w:val="28"/>
          <w:szCs w:val="28"/>
        </w:rPr>
        <w:t>(Начинает плак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Ну значит Вам сегодня без меня никак не обойт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Это еще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Да потому, что только я знаю где ключи осень потеря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Дорогой, леший, пожалуйста, помоги н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Ну я подумаю… Как просить будет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мы для уважаемого лешего исполним песе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Дождик капает по крыш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Ой как здорово поете. Я подумал и решил, что помогу вам. Но для начала я вас немного испытаю </w:t>
      </w:r>
      <w:r>
        <w:rPr>
          <w:rFonts w:cs="Times New Roman" w:ascii="Times New Roman" w:hAnsi="Times New Roman"/>
          <w:i/>
          <w:sz w:val="28"/>
          <w:szCs w:val="28"/>
        </w:rPr>
        <w:t>(увидел зонтики)</w:t>
      </w:r>
      <w:r>
        <w:rPr>
          <w:rFonts w:cs="Times New Roman" w:ascii="Times New Roman" w:hAnsi="Times New Roman"/>
          <w:sz w:val="28"/>
          <w:szCs w:val="28"/>
        </w:rPr>
        <w:t>. Хочу, чтобы вы мне станцевали танец с зонт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с зонти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И танцуйте здорово, хочу, чтоб вы отгадали мои загадк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льшой, как мяч футболь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елый — все доволь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ятен он на вку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за шар?.. </w:t>
      </w:r>
      <w:r>
        <w:rPr>
          <w:rFonts w:cs="Times New Roman" w:ascii="Times New Roman" w:hAnsi="Times New Roman"/>
          <w:i/>
          <w:sz w:val="28"/>
          <w:szCs w:val="28"/>
        </w:rPr>
        <w:t>(Арбу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тоже пер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тица и не зверь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самый лучший 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стой зеленый… </w:t>
      </w:r>
      <w:r>
        <w:rPr>
          <w:rFonts w:cs="Times New Roman" w:ascii="Times New Roman" w:hAnsi="Times New Roman"/>
          <w:i/>
          <w:sz w:val="28"/>
          <w:szCs w:val="28"/>
        </w:rPr>
        <w:t>(Лу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чки розовые, нос бе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сижу день це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убашка зел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на солнышке она. </w:t>
      </w:r>
      <w:r>
        <w:rPr>
          <w:rFonts w:cs="Times New Roman" w:ascii="Times New Roman" w:hAnsi="Times New Roman"/>
          <w:i/>
          <w:sz w:val="28"/>
          <w:szCs w:val="28"/>
        </w:rPr>
        <w:t>(Редис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Ну леший, убедился, что ребята все умненькие! Ну давай веди нас, где ключи ты виде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Веди, веди, а вдруг ваши дети умненькие, а на ножки слабеньк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ы что леший? Мы слабенькие, да вот посмотри какие мы шустр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Овощи и фрук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бедился леш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Дорогой леший, а вы случайно нас не обманываете? Может ты никаких ключей и не вид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>Я…Обманываю? Да я самая честный леший, был когда-то. А ключи я, видел, когда проходил мимо огородов. Там такая сейчас жизнь кипит, все копают, роют. А вот ваши дети умеют копать карто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нечно, сейчас сам убедиш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Перенеси картошку в лож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ущий помогает детям построиться в 2-е колонны. У первых участников в руках ложка, в которой лежит 1 картофелина. Участники команд получают задание – по сигналу ведущего оббежать мешок с картошкой и вернуться к своей команде, передать ложку с картошкой следующему участнику, встать в конец строя. Побеждает команда, справившаяся с заданием пер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Ой ребята какие вы молодцы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Ладно, последнее испытание, помогите мне овощи рассортировать, тогда получите свои клю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ртировка овощ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уж нет, дорогой леший! Давай будем друг друга уважать. Мы пели, играли, пора и честь знать. Возвращай ключи ос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На, осень, свои ключи, да смотри не теряй. Другой раз, я свое не отд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Спасибо ребята за помощь и тебе леший спасибо, что нашёл. Теперь можно веселиться в полную силу. Давайте танцевать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Паровозик-бука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о потанцевали, песни спели, поигр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теперь пришла пора открыть наш сундучок. </w:t>
      </w:r>
      <w:r>
        <w:rPr>
          <w:rFonts w:cs="Times New Roman" w:ascii="Times New Roman" w:hAnsi="Times New Roman"/>
          <w:i/>
          <w:sz w:val="28"/>
          <w:szCs w:val="28"/>
        </w:rPr>
        <w:t>(Открывает сунду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фетки получайте, Осень вспоминайте! Расставаться нам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еще меня дела. ДО СВИДАНИЯ, РЕБЯТА! (</w:t>
      </w:r>
      <w:r>
        <w:rPr>
          <w:rFonts w:cs="Times New Roman" w:ascii="Times New Roman" w:hAnsi="Times New Roman"/>
          <w:i/>
          <w:sz w:val="28"/>
          <w:szCs w:val="28"/>
        </w:rPr>
        <w:t>Дети прощаются с Осень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Ну и я, пожалуй пойду за тобой. Вдруг она еще чего потеряет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подошел к кон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что знали и умели, станцевали и проп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и час прощ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дружно «ВСЕ»: — До свида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07:00Z</dcterms:created>
  <dc:creator>Леонид</dc:creator>
  <dc:description/>
  <cp:keywords/>
  <dc:language>en-US</dc:language>
  <cp:lastModifiedBy>DNA7 X86</cp:lastModifiedBy>
  <dcterms:modified xsi:type="dcterms:W3CDTF">2019-10-09T03:41:00Z</dcterms:modified>
  <cp:revision>12</cp:revision>
  <dc:subject/>
  <dc:title/>
</cp:coreProperties>
</file>