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й сад «Березка» п. Таку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Сценарий праздника ко Дню Матери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Праздник для мамы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 – 2 младшая группа «Терем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ыкальный руководитель Куткина Н.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ябрь, 2019 год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ценарий «Праздник для мамы».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взаимодействия родителей и дете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важительное отношение к семье, любви к мате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атмосферу празд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получению положительных эмоциональных переживаний детей и родителей от совместного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праздни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звуки песни «Мама, первое слово… » дети заходят в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отмечаем замечательный прекрасный праздник «День Матери». Ребята, как вы думаете, какое самое лучшее слово на св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ребята. Мама-это начало жизни, самое любящее сердце, самые добрые и умелые руки! Давайте мамам подарим воздушные поцелу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льчиковая гимнастика: «Мамин празд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мочка хорошая, (Воздушный поцелуй над ладон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мочка любимая! (Поцелуй над другой ладонь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ень я ее люблю, (Сдуваем с ладони поцелу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целуй ей дарю! (Сдуваем поцелуй с другой ладон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 Воздушные поцелуи мы для мам подарили, а наши ладоши испекут для наших мам пирож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ют пес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еку, пеку, пе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сем по пирож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милой мам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ку два пряни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ай мая мам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е два пряни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тишек позо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ами угощ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у каждого своя мама. Я предлагаю сказать самые красивые слова о маме. Какая о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ная, нежная, добрая, любимая, красива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, всегда говорить нашим мамам такие красивые слова! А сейчас мы попляшем для мамочек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ечка для мамоч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, ребята, поиграем. Я буду вас спрашивать, а вы громко мне будете отвечать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мо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. Убайт)</w:t>
        <w:br/>
        <w:t>Кто пришел ко мне с утра? — мамочка моя.</w:t>
        <w:br/>
        <w:t>Кто сказал: «Вставать пора»? — мамочка моя.</w:t>
        <w:br/>
        <w:t>Кашу кто успел сварить? — мамочка моя.</w:t>
        <w:br/>
        <w:t>Чай — в пиалу мне налить? — мамочка моя.</w:t>
        <w:br/>
        <w:t>Кто косички мне заплёл? — мамочка моя.</w:t>
        <w:br/>
        <w:t>Целый дом один подмёл? — мамочка моя.</w:t>
        <w:br/>
        <w:t>Кто цветов в саду нарвал? — мамочка моя.</w:t>
        <w:br/>
        <w:t>Кто меня поцеловал? — мамочка моя.</w:t>
        <w:br/>
        <w:t>Кто ребячий любит смех? — мамочка моя.</w:t>
        <w:br/>
        <w:t>Кто на свете лучше всех? — мамочка моя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для мамочки мы покажем танец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с игрушк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ки, посмотрите, сколько много вокруг цветов! Давайте соберём их в букет и подарим мама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Цветочки для мам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группе разложены цветы в разных местах. Дети по команде ищут и собирают цветы, несут воспитателю, воспитатель ставит букет на стол</w:t>
      </w:r>
      <w:r>
        <w:rPr>
          <w:rFonts w:cs="Times New Roman" w:ascii="Times New Roman" w:hAnsi="Times New Roman"/>
          <w:sz w:val="28"/>
          <w:szCs w:val="28"/>
        </w:rPr>
        <w:t>. Воспитатель читает рифмовк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у, мамочку сво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крепко я любл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й цветочек подар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мне его найт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всё мне обо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Вот вы как любите своих мамочек! Давайте еще раз порадуем мам своими пляскам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ленточк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аздник подошел к концу. А завершить нашу встречу хотим стихотворением «берегите своих детей» Э. Аса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своих де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за шалости не руг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 своих неудачных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а них не срыв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рдитесь на них всерь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они провин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т дороже сл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 ресничек родных скат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лит усталость с н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ладать с нею нету мо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к Вам подойдет сы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руки протянет д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имите покрепче 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й ласкою дорож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частье короткий ми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счастливыми поспеш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мамы, мы желаем вам всего самого доброго и светлог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Home</dc:creator>
  <dc:description/>
  <cp:keywords/>
  <dc:language>en-US</dc:language>
  <cp:lastModifiedBy>DNA7 X86</cp:lastModifiedBy>
  <dcterms:modified xsi:type="dcterms:W3CDTF">2019-11-19T04:44:00Z</dcterms:modified>
  <cp:revision>9</cp:revision>
  <dc:subject/>
  <dc:title/>
</cp:coreProperties>
</file>