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п. Таку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ткосрочный экспериментально-познавательный проект</w:t>
      </w:r>
    </w:p>
    <w:p>
      <w:pPr>
        <w:pStyle w:val="Normal"/>
        <w:tabs>
          <w:tab w:val="clear" w:pos="708"/>
          <w:tab w:val="center" w:pos="4677" w:leader="none"/>
          <w:tab w:val="left" w:pos="6292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1-2 младшая группа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: «Огород на подоконник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Воспитатель: Можаева О.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родители, имеющие свои огороды (дачи), не подозревают, что зеленое царство начнет вызывать огромный интерес ребенка, если взрослые научат наблюдать за растением, видеть в зеленом ростке особое живое существо, жизнь которого целиком зависит от того, получает он уход или нет. Только с помощью взрослых дошкольник может понять, что жизнь растения зависит от наличия тепла, света и хорошей почвы, научится отличать здоровое и сильное растение от слабого, хилого, требующего «лечения». Научившись понимать состояние растений, ребенок будет сочувствовать и ухаживать. Таким образом, решаются задачи познавательно-исследовательского, социально-личностного, эстетического развития ребен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енькие дети любят действовать. Мир вокруг себя они познают практически, а свои действия с наблюдениями за результатами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А это очень важные качества для обучения ребенка в школ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проблема состоит в том, что 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исследовательский, творческ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 недели.</w:t>
      </w:r>
    </w:p>
    <w:p>
      <w:pPr>
        <w:pStyle w:val="Style15"/>
        <w:spacing w:before="0" w:after="0"/>
        <w:ind w:firstLine="567"/>
        <w:rPr/>
      </w:pPr>
      <w:r>
        <w:rPr>
          <w:b/>
          <w:bCs/>
          <w:sz w:val="28"/>
          <w:szCs w:val="28"/>
          <w:u w:val="single"/>
        </w:rPr>
        <w:t>Участники проект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и второй младшей группы, воспитатели.</w:t>
      </w:r>
    </w:p>
    <w:p>
      <w:pPr>
        <w:pStyle w:val="Style15"/>
        <w:spacing w:before="0" w:after="0"/>
        <w:ind w:firstLine="567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у детей интереса к опытнической и исследовательской деятельности по выращиванию культурных растений в комнатных условия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.Расширить знания детей о культурных  растениях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2.Продолжить знако</w:t>
        <w:softHyphen/>
        <w:t>мить детей с особенностями выращивания культурных растений (перец, лук, цветы, горох)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3.Обобщать представление детей о необходимости света, тепла, влаги почвы для роста растений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4.Продолжать формировать умение детей ухаживать за растениями в комнат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пособствовать развитию творческих способностей у детей; поощрять разнообразие детских работ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6.Развивать чувство ответственности за благополучное состояние растений (полив, взрыхление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7.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8.Воспитывать уважение к  труду, бережное отношение к его результатам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</w:rPr>
        <w:t>9.Развивать познавательные и творческие способ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>Дети познакомятся с культурными   растениям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2.С помощью опытнической работы дети получат необходимые условия для роста растений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3.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4.У детей будет формироваться бережное отношение к растительному миру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6.Формирование у детей уважительного отношения к труду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Создание в группе огорода на подоконн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 с детьми «Что росло у нас на огороде»;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бор материала для оформления огорода на ок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младшим воспитате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 уходе за  огородом на ок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бросов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формлении и дизайне огорода на окн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работы над проектом</w:t>
      </w:r>
      <w:r>
        <w:rPr>
          <w:b/>
          <w:sz w:val="28"/>
          <w:szCs w:val="28"/>
        </w:rPr>
        <w:t xml:space="preserve">:      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и и задач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меющихся условий в группе, детском саду. Сбор информационного материала о растениях (загадки, поговорки, стихотворения).Разработка комплексно - тематического плана работы. Создание условий для организации работы в «огороде на окне»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- 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дети рассматривают и  садят лук . Беседуют о пользе лука для здоровья человека.  Рассматривают иллюстрации, схемы строения лука. В процессе исследований дети знакомятся с художественной литературой об овощах:  стихи, сказки, загадки. Рассматривают иллюстрации, картины. Проводятся занятия, дидактические игры, беседы и т.д.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- заключительный </w:t>
      </w:r>
    </w:p>
    <w:p>
      <w:pPr>
        <w:pStyle w:val="Normal"/>
        <w:tabs>
          <w:tab w:val="clear" w:pos="708"/>
          <w:tab w:val="left" w:pos="243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анализ и обобщение результатов, полученных в процессе исследовательской 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мплексно-тематическое планирование занятий 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835"/>
        <w:gridCol w:w="43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граммные задач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 (познание предметного и социального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«Чудо-овощи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детей с плодами овощных культур. Закрепить знания о месте их произрастания - огороде. Закрепить умение описывать овощ по характерным признакам, согласно схеме. Продолжать воспитывать благодарные чувства к природе и людям, которые, благодаря своему труду, получают урожаи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знакомление с окружающим ми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можно приготовить из овощ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б овощах, о способах их приготовления. Продолжать привлекать детей к элементарной трудовой деятельности. Развивать чувство коллективизма, понимать личный вклад в общее дело. Испытывать положительные эмоции в ходе выполнения трудовых процессов, чувство радости от достигнутого результата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растет на о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вместе со взрослыми пересказывать сказку «П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ная речь: приучать детей участвовать в общей беседе, слушать, не перебивая своего сверстника; словарь и грамматика: закреплять в активном словаре названия овощей. Учить правильно по смыслу называть качественные характеристики. Правильно произносить существительные в родительном падеж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художественная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с. «Репка», «Вершки и кореш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внимательно слушать литературное произведение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нажды хозяйка с базара пришла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лучок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чить детей узнавать и называть овощи, ввести в активный словарь детей обобщающее слово «овощи». Формировать представление об овощ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Воспитывать у детей интерес к рисованию красками. Учить различать цвета красный и зеленый.</w:t>
            </w:r>
            <w:bookmarkStart w:id="0" w:name="h.gjdgxs"/>
            <w:bookmarkEnd w:id="0"/>
            <w:r>
              <w:rPr>
                <w:rStyle w:val="C1"/>
                <w:sz w:val="28"/>
                <w:szCs w:val="28"/>
              </w:rPr>
              <w:t xml:space="preserve"> Продолжать учить детей аккуратно пользоваться краской, правильно держать кисть, не выходить за пределы силу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художественных умений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вощи на тарел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чувство цвета. Воспитывать желание трудиться. Учить наклеивать готовые формы в определенных частях силуэта кастрюл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 (констру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ачный доми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Закрепить название основных деталей конструктора (кубик, кирпичик, призм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одолжать учить детей выполнять постройку в нужной последовательности по образцу воспита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пражнять детей в одновременном действии с деталями трех видов: кубик, кирпичик, пр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ктивизировать речь детей словами: кирпичик, призма, кубик, крыш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вершенствовать умение составлять описание предметов, выделяя существенные при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оспитывать отзывчивость, желание прийти на помощь.          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адка лу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редставление о том, что растение - живое и ему нужны для роста вода, свет, тепло, что во время развития оно меняется (появляются, растут корни и листья), воспитывать интерес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я понимать обращенную речь с опорой и без опоры на наглядность, вступать в речевые контакты со взрослыми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умение сопереживать и желание помочь игровому персон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чить сажать луковицы в землю, воспитывать аккуратность в трудовых дейст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правильное отношение к здоровью, привычку к правильному питанию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чтение стихотво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-о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стихотворением  ,повторять за воспитателем, четко выговаривать слова, воспитывать любовь к поэз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а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посадка овощных и цветочных культур, наблюдение за ними. Ведение дневника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На дач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верты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«Что растет на огород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муникативная деятельность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росло у нас на огоро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я помогаю на 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еализации проекта «Огород на окне» были получены следующие результа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познакомились с  культурными растен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детей формируется интерес к опытнической и исследовательской деятельности по выращиванию культурных растений в комнатных услов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практической и опытнической деятельности дети получили необходимые условия для роста раст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увидели многообразие посевного материа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стали бережнее относиться к растительному ми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руппе был создан огород на окн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стали более уважительно относиться к труду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4:00Z</dcterms:created>
  <dc:creator>юля</dc:creator>
  <dc:description/>
  <cp:keywords/>
  <dc:language>en-US</dc:language>
  <cp:lastModifiedBy>DNA7 X86</cp:lastModifiedBy>
  <cp:lastPrinted>2013-02-06T22:34:00Z</cp:lastPrinted>
  <dcterms:modified xsi:type="dcterms:W3CDTF">2019-03-15T06:29:00Z</dcterms:modified>
  <cp:revision>6</cp:revision>
  <dc:subject/>
  <dc:title/>
</cp:coreProperties>
</file>