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«Березка» п. Таку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КРАТКОСРОЧНЫЙ ТВОРЧЕСКИЙ 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  <w:t>«Весёлая  Маслениц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-2 младшая групп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оспитатель: Можаева О.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0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ость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я богата своими традициями, обычаями, народными праздниками. Одним из таких праздников является большое народное гулянье в конце зимы «Масленица». Здесь всегда находятся желающие силой потягаться, удаль свою показать, вкусными блинами угоститься да песни попеть. Глубокое нравственное начало содержит чин покаяния в день Прощеного воскресения. Масленица один из самых радостных и светлых праздников на Руси. Познакомить детей с традициями проведения этого праздника можно опираясь на программу «Приобщение детей дошкольного возраста к истокам русской культуры», но непосредственное участие в празднике оставляет более полное и глубокое представления о нем. Дает детям возможность понять всю глубину, широту и глубокий смысл этого веселого и немножко грустного праздника. Поэтому и возникла идея в проведении праздничного гулянья «Масленица» силами педагогов, родителей и реб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блем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я богатейшие народные традиции в проведении календарных праздников, в том числе праздника Масленицы, в котором переплелись народные и православные корни, мы отходим от этих традиций, тем самым лишаем возможности детей прикоснуться к духовно-нравственным основам, к лучшим образцам устного и музыкального народного творчества.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проекта: </w:t>
      </w:r>
    </w:p>
    <w:p>
      <w:pPr>
        <w:pStyle w:val="Normal"/>
        <w:spacing w:lineRule="auto" w:line="240" w:before="0" w:after="0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ворчес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аткосрочны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упп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еализации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а нед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1-2 младшей группы, воспитатель,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еды, чтение, рассматривание иллюстраций, подвижные игры, художественная деятель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Повышение интереса к традициям русского народа (праздник Маслениц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екта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озрождать интерес к обрядовым русским праздни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огащать духовный мир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бобщить и закрепить знания детей о празднике «Маслениц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ызвать эмоциональное сопереживание и участие в игре-действии, приобщить всех участников к традиции проведения народного праздника Маслен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оспитывать чувство патриотизма, основанного на русских традиц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Ориентировать родителей воспитанников на приобщение детей к русской культуре в семь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 проек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общение детей к традиции проведения народного праздника – Масленицы через сопереживание и непосредственное участие их в общем действ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оздание атмосферы радости приобщения к традиционному народному праздн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вышение познавательного интереса к родной истор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пы проекта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 Этап - Подготовительный (разработка проекта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ение пробле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ка цели,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суждение проекта с родител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бор информации, литературы, дополнитель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ставление перспективного плана рабо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спективны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709"/>
        <w:gridCol w:w="4919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ТРЕЧ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русским народным праздником – Масленицей, традициями, обычаями,  культурой. Пробудить интерес и приобщить детей к русской культуре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русским народным праздником – Масленицей, традициями, обычаями,  культурой. Пробудить интерес и приобщить детей к русской культур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«Что за праздник, Масленица?»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иллюстраций «Масленица» чтение стихотворений  о Масленице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 (лепка) «Бл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 выставки для родителей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ИГРЫШ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русским народным календарным празднеством Масленицей, посвящённым концу зимы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«Как отмечать Масленицу»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ы –эстафеты на участке детского сада «Встречаем Маслениц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масленичных закличек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АКОМК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детей с обрядами масленичной недели и праздничной кухней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ситуация: «Приглашаем гостей на блин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естопластика) «С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ГУЛЯЙ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народных подвижных игр и обрядовых песен. Воспитание уважительного отношения к народным традициям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 (рисование) «Кружечка для чая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друзьям солнышко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Карусель», «Напеки бл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ИДЕЛКИ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удить интерес и приобщить детей к российской культуре. Воспитание уважительного отношения к народным традициям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 «Широкая масленица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жигание чучела Маслен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комство блинам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0"/>
      <w:bookmarkStart w:id="3" w:name="14d8b5df5b63aa77a34ab50bffd088237d61ade0"/>
      <w:bookmarkStart w:id="4" w:name="0"/>
      <w:bookmarkStart w:id="5" w:name="14d8b5df5b63aa77a34ab50bffd088237d61ade0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. Этап – Исследовательский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бота по плану с детьми, родител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ение проек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Этап – Заключительный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тавка семейных рисунков «Весёлая Маслени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лечение для детей «Широкая Маслениц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ализация про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бор информации о празднике Маслениц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формление тематической выставки «Весёлая Маслениц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рганизация выставки рисунков, посвященных праздн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азучивание фольклорных игр, закличек, пес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одготовка и проведение развлечения для детей «Широкая Маслениц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проектной деятельности была подтверждена актуальность темы и сформулированы следующие вывод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дрение проекта в воспитательно-образовательный процесс помогло обогатить его содержание. Обеспечило развитие у детей любознательности, стремление изучить традиции родной страны. Дети ближе познакомились с традициями родной страны. Работа по проекту помогла развить у них кругозор, эстетическую восприимчивость. Дети получили возможность почувствовать себя свободными, раскрепощенными, обрели уверенность в себе, в своих силах, в умении мыслить, фантазиро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ируя результаты проекта, мы увидели, что дети с большим интересом включаются в различные виды деятельности, проявляют чувство ответственности за себя и других. Реализуя проект, я ставила перед собой цель - сделать жизнь своих воспитанников интересной и содержательной, наполнить её яркими впечатлениями, интересными делами, радостью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21:00Z</dcterms:created>
  <dc:creator>Admin</dc:creator>
  <dc:description/>
  <cp:keywords/>
  <dc:language>en-US</dc:language>
  <cp:lastModifiedBy>DNA7 X86</cp:lastModifiedBy>
  <dcterms:modified xsi:type="dcterms:W3CDTF">2020-02-28T06:16:00Z</dcterms:modified>
  <cp:revision>22</cp:revision>
  <dc:subject/>
  <dc:title/>
</cp:coreProperties>
</file>