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етско-родительский проек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Неделя Матер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екта: Свинцицкая Валент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творческо-информ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высоких технологий серьезно стоит проблема нравственного воспитания подрастающего поколения. У большинства современных детей ярко выражено чувство тревожности, эгоизма, злости и враждебности по отношению к окружающим. Это выражается в агрессивном поведении, высказываниях, немотивированных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благодатный период для нравственного развития личности. Знакомясь с нормами и правилами поведения, дошкольники учатся и нравственным основам. Современные дети порой не понимают своего внутреннего состояния, они не знакомы с такими понятиями, как забота, сочувствие, сопереживание, щедрость, взаимовы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родной и любимый  человек на свете, любовь к матери делает людей благородными, порядочными и достойными уважения. Средства воспитания любви и уважения к матери разнообразны. Сегодня в дошкольном образовании происходят серьезные перемены, основа которых закладывается государством, проявляющим большой интерес к развитию нравственн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любви и уважения к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е, ее профессии, желание помогать ей в силу своих возмож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роли мамы в их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детей, способствовать развитию речи детей через выразительное чтение стихов и составлению рассказов о ма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ередачи своих эмоций, чувств к маме с помощью художе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выполнять трудовые поручения мамы, проявлять при этом инициативу и 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укреплению детско-родительски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Этапы работы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Подготовительный этап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пла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ка программно-методического обеспечения для реализации проект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бота с родителями: подготовка к викторине «Мой дом – моя семья», заучивание стихов о маме, рассказ мам о свое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актическая часть проект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художественно-продуктивная деятельно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художественной литерату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курсия на работу к маме Горбунова Ж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тоговый этап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формление фотовыставки: «Мы с мамой друз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авки рисунков: «Портрет мамы», «Семья», «Красивое платье для мам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икторина: «Мой дом – моя семь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теграция образовательных обла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Дочки-матери», «День рождения моей мамы». Пальчиковый театр «Волк и семеро козл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в игре знание социальных ролей, обязанностей, правил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Что делает мама?», «Чья ма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казке «Чья мама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детей, способствовать развитию реч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художественной литературы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 маме,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книжном уго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оизведения художественной детской литературы воспитывать любовь и уважение к ма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ь мир я маме подарю», «Портрет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«Сувенир для мам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из бумаги «Подарок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казка для мамы», «Красивое платье для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продукций картин русских и зарубежных художников на тему: «Образ матери в искусств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самостоятельного воплощения своего замысла в рабо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ая моя мама?», «Где работает ма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«К маме на рабо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Овощи и фрукты как косметик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маме, ее профессии, желание помогать ей в силу своих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е детей о роли мамы в их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ей и детей по украшению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был (а) у мамы на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выполнять трудовые поручения мамы, проявлять при этом инициативу и ответ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офессиями мам, их трудовыми действиями, результатами деятель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е и верные друзь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улинарной книги «Рецепты моей ма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тановлению устойчивого интереса к правилам и нормам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Можно - нельзя», «Пожароопасные предм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поступить, чтобы не огорчить маму», «Как мама меня бережет», «Как беречь здоровье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мамой составление безопасного маршрута «Дорога в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б основных источниках и видах опасности в быту, на улице, в природе и способах безопас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утренняя гимнастика, физкультминутки, подвижные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гармоничному физическо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самостоятельно организовывать и проводить подвижные игры в детском саду и дом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ские рассужда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 ты хотел (а) подарить маме?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ье какого цвета ты бы выбрал (а) для мамы?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, что тебе нужно приготовить для мамы завтрак, что бы ты приготовил (а)?---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любит твоя мама?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ы думаешь, какой подарок попросила бы твоя мама у деда Мороза?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, что твоя мама съела один килограмм конфет, пять пачек чипсов, большой шоколадный торт, выпила пять бутылок газировки. Что бы ты ей сказал (а)?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животное напоминает тебе маму?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ы вы с мамой умели летать как птицы, куда бы вы полетели?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ама твоей мамы?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хотел бы ты жить со своей мамой и родными?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www.PHILka.RU</dc:creator>
  <dc:description/>
  <cp:keywords/>
  <dc:language>en-US</dc:language>
  <cp:lastModifiedBy>DNA7 X86</cp:lastModifiedBy>
  <dcterms:modified xsi:type="dcterms:W3CDTF">2016-07-27T04:01:00Z</dcterms:modified>
  <cp:revision>16</cp:revision>
  <dc:subject/>
  <dc:title/>
</cp:coreProperties>
</file>