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«Березка» п. Такуч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ОЕКТ В СТАРШЕЙ ГРУПП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«ОГОРОД НА ПОДОКОННИК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уткин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, 2020 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«ОГОРОД НА ПОДОКОНН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Вид проекта: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познавательно – исследовательский.</w:t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Участники проекта: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воспитанники, воспитатели, родители.</w:t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Продолжительность проекта: </w:t>
      </w:r>
      <w:r>
        <w:rPr>
          <w:rFonts w:eastAsia="Calibri" w:cs="Cambria" w:ascii="Cambria" w:hAnsi="Cambria"/>
          <w:sz w:val="28"/>
          <w:szCs w:val="28"/>
          <w:lang w:eastAsia="en-US"/>
        </w:rPr>
        <w:t>с 18.03.2019г по 18.04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оптимальных условий для формирования у детей элементарных знаний о выращивании </w:t>
      </w:r>
      <w:r>
        <w:rPr>
          <w:bCs/>
          <w:sz w:val="28"/>
          <w:szCs w:val="28"/>
        </w:rPr>
        <w:t>огородных культур</w:t>
      </w:r>
      <w:r>
        <w:rPr>
          <w:sz w:val="28"/>
          <w:szCs w:val="28"/>
        </w:rPr>
        <w:t>, развитие познавательных интересов, формирование исследовательских навыков через вовлечение в практическую деятельность, воспитание у детей умения наблюдать, делать выводы, прививать трудовы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формировать навыки эксперимен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ответственности за порученное дел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навыков через вовлечение в практическу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аботах проводимых в весенний период в саду и </w:t>
      </w:r>
      <w:r>
        <w:rPr>
          <w:bCs/>
          <w:sz w:val="28"/>
          <w:szCs w:val="28"/>
        </w:rPr>
        <w:t>огоро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жизни растений о потребностях их во влаге, тепле, свете для их ро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посадкой и всходами семя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елать выводы на основе наблю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астени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, обогащать, активизировать словарь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осприятия красоты природы и передаче ее через рисунок, лепку, аппликац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заимодействию семьи и детского сад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ек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детей о жизни раст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в </w:t>
      </w:r>
      <w:r>
        <w:rPr>
          <w:bCs/>
          <w:sz w:val="28"/>
          <w:szCs w:val="28"/>
        </w:rPr>
        <w:t>группе</w:t>
      </w:r>
      <w:r>
        <w:rPr>
          <w:sz w:val="28"/>
          <w:szCs w:val="28"/>
        </w:rPr>
        <w:t xml:space="preserve"> и на участке для наблюдений за жизнью растений, и возможностью ухаживать за ни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 у детей, любознательность, коммуникативные навы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правильно пользоваться простейшими орудиями труда по обработке почвы и ухода за растени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жизнь детского са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растительному мир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представлений о посадке и выращивания культурных растени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 xml:space="preserve">ЭТАПЫ РЕАЛИЗАЦИИ </w:t>
      </w:r>
      <w:r>
        <w:rPr>
          <w:b/>
          <w:bCs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– работа с методической литературой,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, подбор семян, высадка овощных культу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– реализация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>, ухаживание за растениями, наблюдение, экспериментирова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Заключительный – подведение результатов, презентация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</w:t>
      </w:r>
      <w:r>
        <w:rPr>
          <w:b/>
          <w:bCs/>
          <w:sz w:val="28"/>
          <w:szCs w:val="28"/>
        </w:rPr>
        <w:t>ПОДГОТОВИТЕЛЬНЫ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 xml:space="preserve">. Распланировать работу над </w:t>
      </w:r>
      <w:r>
        <w:rPr>
          <w:bCs/>
          <w:sz w:val="28"/>
          <w:szCs w:val="28"/>
        </w:rPr>
        <w:t xml:space="preserve">проектом поэтапно. Привлечение родителей к реализации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месте с детьми разбили огород на подоконнике. Приобрели необходимое оборудование: - контейнеры для рассады, пластиковые стаканчики, торфяные стаканчики, землю, семена, луковицы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ли таблицы - указатели с названиями растений и датой посадк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брали художественную литературу: поговорки, стихи, загадки об овощах, сказк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обрали коллекцию семя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влечение родителей к посадке и оформлению огорода на подоконник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Консультация с родителями «Трудовое воспитание ребенка в семье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- ОСНОВНО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НОД «Рассматривание семян» - отличительные особенности семя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НОД «Посадка семян» - привлечение детей к посильному труду и помощи воспита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стихотворений об овощах и фру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исование по трафарету «Овощ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Д «Почему растут растения» - выявить что необходимо для роста раст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Д «Составление рассказа, что из чего выраст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южетно ролевая игра «Магазин семян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Наблюдение: проращивание лука. Польза зеленого лу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Д. Родари «Чипполин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Д лепка по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ход за всходами: рыхление, поли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пыт: рассада без вод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нсценировка русской народной сказки «Репк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«О витамина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Д Аппликация по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блюдение за ростом расс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лив, рыхление, пропол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Беседа «Что будет если не пропалывать огород?»</w:t>
      </w:r>
    </w:p>
    <w:p>
      <w:pPr>
        <w:pStyle w:val="Normal"/>
        <w:rPr/>
      </w:pPr>
      <w:r>
        <w:rPr>
          <w:bCs/>
          <w:sz w:val="28"/>
          <w:szCs w:val="28"/>
        </w:rPr>
        <w:t>- Дидактическая игра «Что сначала, что пот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ая игра «Съедобное – несъедобное»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проекта:</w:t>
      </w:r>
    </w:p>
    <w:tbl>
      <w:tblPr>
        <w:tblW w:w="97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4"/>
        <w:gridCol w:w="484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>
          <w:trHeight w:val="8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й, познавательный, коммуникацион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астольно – дидактические игры: «Во саду ли, в огороде», «Чудесный мешочек», «Овощи – фрукты», «третий лишний», лото, домино.</w:t>
              <w:br/>
              <w:t>- Сюжетно – ролевая игра «Магазин»</w:t>
              <w:br/>
              <w:t>- Труд: «Раз, два, три, четыре, пять – огород пошли сажать», полив и прополка растений.</w:t>
            </w:r>
          </w:p>
        </w:tc>
      </w:tr>
      <w:tr>
        <w:trPr>
          <w:trHeight w:val="154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й, познавательно – исследовательский, продуктивный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ассматривание семян, иллюст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пыт «На свету и в темноте»</w:t>
              <w:br/>
              <w:t>- Наблюдение: проращивание семян, строение растений, рост и развитие растений, вода и росток, солнце и росто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Чтение художественной литературы: стихи А. Максакова «Посадила в огороде»,</w:t>
              <w:br/>
              <w:t>Т. Казырина «А у нас в саду порядок»,</w:t>
              <w:br/>
              <w:t xml:space="preserve">сказки К.Чуковского «Огород», </w:t>
              <w:br/>
              <w:t>О. Емельянова «Что растёт на огороде»,</w:t>
              <w:br/>
              <w:t>Дж. Родари «Чиполлино»</w:t>
              <w:br/>
              <w:t>- Загадки, поговорки об овощах и фруктах.</w:t>
              <w:br/>
              <w:t>- Составление рассказа «Как я помогаю на огород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говаривание чистоговорок : «В огороде репка», «Овощи», «Огурцы», «Горох и петухи».</w:t>
            </w:r>
          </w:p>
        </w:tc>
      </w:tr>
      <w:tr>
        <w:trPr>
          <w:trHeight w:val="15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– эстетическ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Раскрашивание картинок </w:t>
              <w:br/>
              <w:t>- Рисование «Загадки с грядки»</w:t>
              <w:br/>
              <w:t>- Лепка «Вылепи, какие хочешь овощи для игры в магазин».</w:t>
              <w:br/>
              <w:t>- Аппликация: «Овощи на тарелке»</w:t>
              <w:br/>
              <w:t>- Драматизация сказки «Репка»</w:t>
              <w:br/>
              <w:t>- Разучивание песен: «Колхозный огород», «Есть у нас Огород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гры – хороводы: «Весёлый огород», «Капуста», «Огородник и воробей», «Огородник»</w:t>
            </w:r>
          </w:p>
        </w:tc>
      </w:tr>
      <w:tr>
        <w:trPr>
          <w:trHeight w:val="15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гательн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/игры: «Овощи в корзину», «Кто быстрее», «Вершки и корешки», «Овощи и фрукты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из.минутки: «Огород», «Горох», «Мы овощи в саду сажаем»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 ЗАКЛЮЧИТЕЛЬНЫЙ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ставка рассады «Огород на подокон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 пищу витаминов с огорода. (Зелень, лук, укроп, 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25:00Z</dcterms:created>
  <dc:creator>USER</dc:creator>
  <dc:description/>
  <cp:keywords/>
  <dc:language>en-US</dc:language>
  <cp:lastModifiedBy>НАТАХА</cp:lastModifiedBy>
  <cp:lastPrinted>2016-11-02T18:11:00Z</cp:lastPrinted>
  <dcterms:modified xsi:type="dcterms:W3CDTF">2020-03-20T04:58:00Z</dcterms:modified>
  <cp:revision>9</cp:revision>
  <dc:subject/>
  <dc:title>ПРОЕКТ «ОГОРОД НА ПОДОКОНН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