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етско-родительский проект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Покормите птиц зимой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екта: Свинцицкая Валент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творческо-информ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ительность проекта: средне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дети, родители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ктуальность темы: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ное время года зимующим птицам жизненно важно прокормиться.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Проведя диагностическую беседу, предложив детям демонстрационный материал (карточки с изображением зимующих птиц), удалось установить, что из опрошенных воспитанников меньше половины группы  узнали и назвали правильно почти всех предъявленных птиц, каждый третий  смог узнать и уверенно назвать 6 птиц, а каждый восьмой  смог вспомнить и назвать только 2 птиц. Из этого следует, что дети имеют малый опыт наблюдения за птицами в природе. У большинства опрошенных детей не сформированы навыки оказания помощи птицам зимой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рмите птиц зимой, Пусть со всех концов,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слетятся, как домой, стайки на крыльцо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гаты их корма, горсть одна нужна,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ть одна - и не страшна будет им зима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ибнет их - не счесть видеть тяжело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в нашем сердце есть и для птиц тепло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можно забывать: улететь могли,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стались зимовать заодно с людьм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птиц в мороз к своему окну,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ез песен не пришлось нам встречать весну.              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лександр Яшин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 проекта: </w:t>
      </w:r>
      <w:r>
        <w:rPr>
          <w:color w:val="000000"/>
          <w:sz w:val="28"/>
          <w:szCs w:val="28"/>
        </w:rPr>
        <w:t>Расширение и обогащение знаний о зимующих птицах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1. Закрепить знания детей о зимующих птицах, о роли человека в жизни зимующих птиц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2. Пополнить развивающую среду группы материалами и оборудованием по теме проекта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3. Воспитывать желание помогать птицам в трудное для них время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4. Способствовать формированию родительской компетентности в исследовательской деятельности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</w:t>
      </w:r>
      <w:r>
        <w:rPr>
          <w:color w:val="000000"/>
          <w:sz w:val="28"/>
          <w:szCs w:val="28"/>
        </w:rPr>
        <w:t>Этапы работы:</w:t>
      </w:r>
    </w:p>
    <w:p>
      <w:pPr>
        <w:pStyle w:val="Style15"/>
        <w:shd w:fill="FFFFFF" w:val="clear"/>
        <w:spacing w:before="15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одготовительный этап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уровня знаний детей о зимующих птицах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лана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е родителей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Определение темы проекта, задач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- Подбор программно-методического обеспечения для реализации проекта.</w:t>
      </w:r>
    </w:p>
    <w:p>
      <w:pPr>
        <w:pStyle w:val="Style15"/>
        <w:shd w:fill="FFFFFF" w:val="clear"/>
        <w:spacing w:before="150" w:after="0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рактическая часть проекта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Художественно-продуктивная деятельность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занятий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гры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художественной литературы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готовление кормушек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кция «С каждого по зернышку»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Экскурсия в парк 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Итоговый эта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ставки рисунков «Птицы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ини-проекты «Мои друзья  птиц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лаката «Зимующие птиц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кторина  «Зимующие птиц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аздник «Синичкин ден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с детьми: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рассматривание картин, плакатов, иллюстраций с изображением птиц, зимующих птиц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наблюдения за птицами на участке детского сада за его пределами (совместно с родителями)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тематические прогулки "Зимой птицам холодно, тоскливо, очень голодно"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продуктивная деятельность в процессе экологического воспитания и умения отражать это в рисунке, лепке, ручном труде и т.д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чтение художественной литературы, разучивание стихов, отгадывание загадок, обсуждение пословиц, поговорок, примет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</w:t>
      </w:r>
      <w:r>
        <w:rPr>
          <w:b/>
          <w:bCs/>
          <w:i/>
          <w:iCs/>
          <w:color w:val="000000"/>
          <w:sz w:val="28"/>
          <w:szCs w:val="28"/>
        </w:rPr>
        <w:t>Работа с родителями.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Консультации для родителей: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- "Экологическое воспитание в семье и ДОУ"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- "Покормите птиц зимой"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- "Чем угостить птиц зимой"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кормушек совместно с детьм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акции "С каждого по зёрнышку" (сбор корма для птиц)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е за птицами вместе с детьми во время прогулок и из окна дома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- Рассматривание зимующих птиц на иллюстрациях, в книгах, журналах, принести книги в детский сад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 результат реализации проекта: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-- у детей сформированы обобщённые представления о зимующих птицах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созданы необходимые условия в группе по формированию целостного представления о жизни зимующих птиц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-- у детей появилось желание помогать птицам в зимнее время года.</w:t>
      </w:r>
    </w:p>
    <w:p>
      <w:pPr>
        <w:pStyle w:val="Normal"/>
        <w:ind w:left="-54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 направления реализации проекта.</w:t>
      </w:r>
    </w:p>
    <w:p>
      <w:pPr>
        <w:pStyle w:val="Normal"/>
        <w:ind w:left="-54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Разработать и провести: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1. Мини-проекты: (совместно с родителями) «Моя любимая птичка »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Акция «С каждого по зернышку»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кторина «Мои друзья птицы»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готовление кормушек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знавательные занятия: «Птицы зимой», «Наши друзья птицы», «Пернатые друзья», «Птичье меню»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еализации проекта через разны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Пальчиковые игры: «Воробей», «Сел на ветку снегирек», «Дятел», «Лесной лекарь», «Сорока», «Пти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: «Птички-невелички», «Перелет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Собачка и воробьи», «Вороны», «Совушка-сова», «Веселый воробей», «Лесные гости», «Воробышки и автомоб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Найдите зимующих птиц», «Синичкин день», «На кормушке», «Какой птички не стало?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икуляционная гимнастика Тема «Птицы»  (мимические упражнения, упражнения для  мышц шеи, для жевательно - артикуляционных мышц, для щек и губ, для языка) развитие речевого дыхания и голоса, речевая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о карти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казке «Воробьишко» М. Гор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видов театра при инсценировках по теме «Птицы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художественной литературы: «Синичкин календарь» Би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: В.Осеевой «Сороки», М Горький «Воробьишк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ословицами и поговорками о птицах, от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в книжном уго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робей» Н. Рубц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Рисование «Снегири на ветке рябины», «Сорока», «Моя любимая птичк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ка из соленого теста «Птицы на кормушк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из бумаги «Пт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«Совенок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епродукций картин русских и зарубежных художников на тему: «Птицы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ение дневника наблюдений прилета птиц к корм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за птицами на участке, у кормушки, возле домов, где живут дети, во время прогулок с родителями, экскур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нятия «»Птицы зимой», «Наши друзья птицы», «Пернатые друзья», «Птичье ме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Мы кормушку смастерили» (из природного и бросового материа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викторина «Мои друзья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«песен» птиц и их воспроизведени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ыхательных упражнений, оздоровительные прогул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техники безопасности при постройке кормушек, пополнении их кор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рассказов, сказок, где птицы попадали в беду и обсуждение их в рамках проект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в детском саду и дома и размещение их на территории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рмушек от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«Птичьей столовой» (пополнение их кормо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9:00Z</dcterms:created>
  <dc:creator>www.PHILka.RU</dc:creator>
  <dc:description/>
  <cp:keywords/>
  <dc:language>en-US</dc:language>
  <cp:lastModifiedBy>DNA7 X86</cp:lastModifiedBy>
  <cp:lastPrinted>2015-11-11T14:35:00Z</cp:lastPrinted>
  <dcterms:modified xsi:type="dcterms:W3CDTF">2016-07-27T04:15:00Z</dcterms:modified>
  <cp:revision>30</cp:revision>
  <dc:subject/>
  <dc:title/>
</cp:coreProperties>
</file>