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родитель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разных ст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екта: Свинцицкая Валент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исследовательский, творческо-информ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проекта: средне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уальность темы: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заимоотношение человека с природой и её обитателями – актуальный вопрос современности. Оно осуществимо при наличии в каждом ребенке достаточного уровня экологической культуры, экологического сознания, формирование которых начинается с раннего детства и продолжается всю жизнь. По итогам опроса детей, в процессе наблюдений, в общении с детьми можно констатировать, что интерес к миру  птиц у дошкольников существует. Дети с неподдельным интересом слушают любую информацию о птицах, их повадках, задают множество вопросов, с увлечением рассматривают энциклопедии природоведческого характера, но представления о птицах, живущих в других странах, у детей развиты слабо. Поэтому я решила реализовать проект «Птицы разных стран». Таким образом, я предполагаю, что если у детей развивать интерес к изучению птиц всего мира, расширять знания и природоохранные навыки, можно уже с дошкольного возраста сформировать начало экологической культуры личности человека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проекта: </w:t>
      </w:r>
      <w:r>
        <w:rPr>
          <w:color w:val="333333"/>
          <w:sz w:val="28"/>
          <w:szCs w:val="28"/>
        </w:rPr>
        <w:t>Развивать обобщенные представления детей о птицах, живущих не только в нашей стране, но и в других странах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знакомить детей с жизнью птиц разных стран, расширять знания и представления об особенностях внешнего вида, жизненных проявлениях, повадках птиц и приспособлении их к среде обитания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Систематизировать знания о жизненных проявлениях птиц (питание, рост, развитие, размножение)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ь сведения о звуковых сигналах птиц, о видах гнезд и их размещении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Формировать представления о влиянии состояния окружающей среды на птиц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Учить правильному поведению в природной среде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Формировать эстетическое отношение к окружающей действительности и желание отражать впечатления, полученные в процессе общения с природой в изобразительной деятельности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Совершенствовать речь как средство общен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Воспитывать гуманное отношение ко всему живому, чувство милосерд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Повысить уровень экологической культуры личности родителей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полнить развивающую сред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материалами и оборудованием по теме проекта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:</w:t>
      </w:r>
    </w:p>
    <w:p>
      <w:pPr>
        <w:pStyle w:val="Style15"/>
        <w:shd w:fill="FFFFFF" w:val="clear"/>
        <w:spacing w:before="15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дготовительный этап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уровня знаний детей о птицах разных стран;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;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 родителей;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емы проекта, задач;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- Подбор программно-методического обеспечения для реализации проекта.</w:t>
      </w:r>
    </w:p>
    <w:p>
      <w:pPr>
        <w:pStyle w:val="Style15"/>
        <w:shd w:fill="FFFFFF" w:val="clear"/>
        <w:spacing w:before="15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актическая часть проекта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занятий;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различных игр;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Чтение художественной литературы, энциклопедий, разучивание стихов,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гадывание загадок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Рассматривание картин, плакатов, иллюстраций с изображением птиц 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ных стран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слушивание птичьих голосов в записи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смотр видеороликов, мультфильмов о птица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удожественно – продуктивная деятельность.</w:t>
      </w:r>
    </w:p>
    <w:p>
      <w:pPr>
        <w:pStyle w:val="Style15"/>
        <w:shd w:fill="FFFFFF" w:val="clear"/>
        <w:spacing w:before="15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тогов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тавки рисунков «Птицы разных стра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товыставки: «Птицы, живущие в местах с жарким климатом», «Птицы, живущие на вечных льдах Антарктиды», «Птицы символы стран», «Редкие птиц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 в сельскую, школьную библиот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мини-проектов «Что мы знаем о птицах разных стран?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Работа с родителям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ие в фотовыставках, экскурсиях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одготовка и участие в защите мини – проектов «Что мы знаем о птицах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ных стран?»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 результат реализации проек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 детей сформируются обобщённые представления о птицах, живущих в местах с жарким климатом, о птицах, живущих на вечных льдах Антарктиды, о птицах - символах разных стран, о редки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созданы необходимые условия в группе по формированию целостного представления о жизни птиц в разных местах наше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развито умение сравнивать, анализировать, устанавливать простейшие причинно – следственные связ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Активизируется словарный запас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9:00Z</dcterms:created>
  <dc:creator>www.PHILka.RU</dc:creator>
  <dc:description/>
  <cp:keywords/>
  <dc:language>en-US</dc:language>
  <cp:lastModifiedBy>www.PHILka.RU</cp:lastModifiedBy>
  <cp:lastPrinted>2015-11-11T14:35:00Z</cp:lastPrinted>
  <dcterms:modified xsi:type="dcterms:W3CDTF">2018-03-30T06:11:00Z</dcterms:modified>
  <cp:revision>55</cp:revision>
  <dc:subject/>
  <dc:title/>
</cp:coreProperties>
</file>