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 «Русская народная игрушка матрёш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познавательно – исследовательский, творче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нники 2младшей – средней группы, воспитател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01.02.2018г по 09.02.2018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я проекта</w:t>
      </w:r>
      <w:r>
        <w:rPr>
          <w:sz w:val="28"/>
          <w:szCs w:val="28"/>
        </w:rPr>
        <w:t xml:space="preserve">: пробудить интерес к разнообразию русских традиций и промыслов народных игрушек через знакомство детей с матрёшкой. 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>
          <w:rStyle w:val="C0c8"/>
          <w:b/>
          <w:sz w:val="28"/>
          <w:szCs w:val="28"/>
        </w:rPr>
        <w:t>Цель</w:t>
      </w:r>
      <w:r>
        <w:rPr>
          <w:rStyle w:val="C2"/>
          <w:sz w:val="28"/>
          <w:szCs w:val="28"/>
        </w:rPr>
        <w:t>: создание условий, раскрывающих творческий и интеллектуальный потенциал дошкольников, ориентированных на диалогическое взаимодействие детей, родителей и педагогов и способствующих само пониманию и саморазвитию всех участников педагогического процесса на основе приобщения детей к традиционной культуре родного края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>
          <w:rStyle w:val="C0"/>
          <w:b/>
          <w:sz w:val="28"/>
          <w:szCs w:val="28"/>
        </w:rPr>
        <w:t>Программное содержание проекта</w:t>
      </w:r>
      <w:r>
        <w:rPr>
          <w:rStyle w:val="C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познакомить с самой популярной русской народной деревянной игрушкой – матрешкой. Развивать творческую фантазию детей, их самосто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1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формировать у ребенка представление о русской народной игрушке МАТРЁШКЕ. </w:t>
      </w:r>
    </w:p>
    <w:p>
      <w:pPr>
        <w:pStyle w:val="C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ознакомить детей и привлечь родителей к историческому и культурному наследию родного края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нетрадиционными изобразительными техниками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, творческое мышление, воображение, фантазию ребёнка, развивать умение доводить начатое до конца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детей самостоятельно выбирать различные нетрадиционные техники и использовать их в своей работе, совершенствуя навыки и приёмы работы с ними. </w:t>
      </w:r>
    </w:p>
    <w:p>
      <w:pPr>
        <w:pStyle w:val="C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азвивать творческие способности детей и родителей в продуктивной и музыкальной деятельности на местном материале, знакомить с народными промыслами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и уважение к народному искусству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радостную атмосферу на занятии, стараться вызывать у детей у детей желание самостоятельно творить с помощью нетрадиционных изобразительных техник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аккуратность в рабо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дуктивная деятельно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Этапы реализации проекта «Русская народная игрушка- МАТРЁШКА</w:t>
      </w:r>
      <w:r>
        <w:rPr>
          <w:sz w:val="28"/>
          <w:szCs w:val="28"/>
        </w:rPr>
        <w:t>»:</w:t>
      </w:r>
    </w:p>
    <w:p>
      <w:pPr>
        <w:pStyle w:val="Style1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этап Подготовительны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седа в диалоговой форме с детьми об игрушках наших бабушек и дедушек, об игрушках матрёшках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атривание игрушки матрёшк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3. Пробуждение интереса к теме развлечения (дети совместно с воспитателем знакомятся с материалом проекта и отвечают на вопросы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ссматривание наглядно – дидактического материала.</w:t>
      </w:r>
    </w:p>
    <w:p>
      <w:pPr>
        <w:pStyle w:val="Style1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 этап Продуктивны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борка нужной литературы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Непосредственно- образовательная деятельность: 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: чтение потешек, стихов, загадок, пословиц, за кличек о матрёшке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: заучивание частушек, знакомство с народными песнями.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Сарафан для матрёшки»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епка «Народная игрушка»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«Дома для матрёшек».</w:t>
      </w:r>
    </w:p>
    <w:p>
      <w:pPr>
        <w:pStyle w:val="Style1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этап Обобщающ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бота с информацией, дополнительной литературо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оформления проекта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художественному творчеству украшают наряд матрёшке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развитию речи и худ. литературе читаем произведения из раздела “Устное народное творчество”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по сенсорики формируем умение разбирать и собирать матрёшку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На занятиях музыки разучивают частушки. Помогают детям, педагогам в организации всех мероприятий. </w:t>
      </w:r>
    </w:p>
    <w:p>
      <w:pPr>
        <w:pStyle w:val="Style1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этап Заключительный.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Обработка результатов по реализации проекта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детских рисунков «Матрёшка»; Выставка народной игрушки.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тель Кутк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c10">
    <w:name w:val="c2 c10"/>
    <w:basedOn w:val="Style10"/>
    <w:qFormat/>
    <w:rPr/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character" w:styleId="C4c13">
    <w:name w:val="c4 c13"/>
    <w:basedOn w:val="Style10"/>
    <w:qFormat/>
    <w:rPr/>
  </w:style>
  <w:style w:type="character" w:styleId="C4">
    <w:name w:val="c4"/>
    <w:basedOn w:val="Style10"/>
    <w:qFormat/>
    <w:rPr/>
  </w:style>
  <w:style w:type="character" w:styleId="C0c8">
    <w:name w:val="c0 c8"/>
    <w:basedOn w:val="Style10"/>
    <w:qFormat/>
    <w:rPr/>
  </w:style>
  <w:style w:type="character" w:styleId="C6">
    <w:name w:val="c6"/>
    <w:basedOn w:val="Style10"/>
    <w:qFormat/>
    <w:rPr/>
  </w:style>
  <w:style w:type="character" w:styleId="C1c8">
    <w:name w:val="c1 c8"/>
    <w:basedOn w:val="Style10"/>
    <w:qFormat/>
    <w:rPr/>
  </w:style>
  <w:style w:type="character" w:styleId="C1c3">
    <w:name w:val="c1 c3"/>
    <w:basedOn w:val="Style10"/>
    <w:qFormat/>
    <w:rPr/>
  </w:style>
  <w:style w:type="character" w:styleId="C10">
    <w:name w:val="c10"/>
    <w:basedOn w:val="Style10"/>
    <w:qFormat/>
    <w:rPr/>
  </w:style>
  <w:style w:type="character" w:styleId="C6c9">
    <w:name w:val="c6 c9"/>
    <w:basedOn w:val="Style10"/>
    <w:qFormat/>
    <w:rPr/>
  </w:style>
  <w:style w:type="character" w:styleId="C5c6">
    <w:name w:val="c5 c6"/>
    <w:basedOn w:val="Style10"/>
    <w:qFormat/>
    <w:rPr/>
  </w:style>
  <w:style w:type="character" w:styleId="C5">
    <w:name w:val="c5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0:00Z</dcterms:created>
  <dc:creator>Пользователь</dc:creator>
  <dc:description/>
  <cp:keywords/>
  <dc:language>en-US</dc:language>
  <cp:lastModifiedBy>НАТАХА</cp:lastModifiedBy>
  <cp:lastPrinted>2016-04-23T22:44:00Z</cp:lastPrinted>
  <dcterms:modified xsi:type="dcterms:W3CDTF">2018-02-09T09:22:00Z</dcterms:modified>
  <cp:revision>32</cp:revision>
  <dc:subject/>
  <dc:title>Проект «Русская народная игрушка матрёшка»</dc:title>
</cp:coreProperties>
</file>