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езка» п. Таку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ткосроч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1- 2  младшей группе «Терем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ае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Праздник 9 Мая стал священным для каждого из нас. Мы все должны помнить о прошлом и благодарить старшее поколение за Великую Победу. В наши дни мало внимания уделяется патриотическому воспитанию дошкольников, уважительному отношению к истории, к ветеранам ВОВ. В процессе проекта нами планируется способствовать формированию чувства любви к Родине, гордости за отвагу и героизм наших предков, нашего народа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воспитание нравственных ценностей, воспитывать дошкольников в духе патриотизма, любви к Р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знакомить детей с праздником «День Победы» 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Дать элементарные представления о ВОВ и о ветеранах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богащать словарный запас детей, развивать речь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одолжать знакомить детей с нетрадиционными техниками аппликации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оспитывать чувство гордости за свою Родину, город (сел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нтеграция образовательных областей:</w:t>
      </w:r>
      <w:r>
        <w:rPr>
          <w:rFonts w:cs="Times New Roman" w:ascii="Times New Roman" w:hAnsi="Times New Roman"/>
        </w:rPr>
        <w:t xml:space="preserve"> 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роки реализации проекта</w:t>
      </w:r>
      <w:r>
        <w:rPr>
          <w:rFonts w:cs="Times New Roman" w:ascii="Times New Roman" w:hAnsi="Times New Roman"/>
        </w:rPr>
        <w:t>: 1 нед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частники проекта:</w:t>
      </w:r>
      <w:r>
        <w:rPr>
          <w:rFonts w:cs="Times New Roman" w:ascii="Times New Roman" w:hAnsi="Times New Roman"/>
        </w:rPr>
        <w:t xml:space="preserve"> дети младшей группы, родители, воспитатель групп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проекта</w:t>
      </w:r>
      <w:r>
        <w:rPr>
          <w:rFonts w:cs="Times New Roman" w:ascii="Times New Roman" w:hAnsi="Times New Roman"/>
        </w:rPr>
        <w:t>: социально-творческ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жидаемые результаты:</w:t>
      </w:r>
      <w:r>
        <w:rPr>
          <w:rFonts w:cs="Times New Roman" w:ascii="Times New Roman" w:hAnsi="Times New Roman"/>
          <w:color w:val="000000"/>
          <w:shd w:fill="FFFFFF" w:val="clear"/>
        </w:rPr>
        <w:br/>
        <w:t>- Заинтересованность детей темой «День Победы», проявление их познавательной активнос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Дети самостоятельно проявляют инициативу: рассматривают иллюстрации, участвуют в беседах, задают вопросы; проявляют творчество и детальность в работ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С удовольствием рисуют, играю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Участие в совместной деятельности роди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 проекта</w:t>
      </w:r>
      <w:r>
        <w:rPr>
          <w:rFonts w:cs="Times New Roman" w:ascii="Times New Roman" w:hAnsi="Times New Roman"/>
        </w:rPr>
        <w:t>: Презентация для детей «День Победы», акция «Георгиевская ленточ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ализация проек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Беседа с использованием ИКТ технологий «Знакомство с праздником 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знакомить детей с праздником День Победы; дать элементарные представления о ВОВ и её о героях; развивать речь детей; воспитывать чувство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изкультурно-оздоров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 «Салют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все было тихо. (Встать прямо, руки опусти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- салют! Салют! (Поднять руки ввер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еты в небе вспыхнули (Раскрыть пальчики веером, помахать руками над головой влево-вправо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, и тут! Над площадью, над крышами, (Присесть, встать, руки с раскрытыми пальчиками поднять вверх 2—Зраз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раздничной Москв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ивается все выш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й фонтан жив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у, на улицу (Легкий бег на мест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достно бегу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т: «Ура!», (Поднять руки вверх, крикнуть «Ура»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ются (Раскрыть пальчики веером, помахать руками над головой влево-вправ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чный салю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ыхательная гимнастика «Флажок»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Цели: укрепление круговой мышцы рта; тренировка навыка правильного дыхания; формирование углубленного ритмичного выдох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борудование: красный флажок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смотри-ка, мой дружок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от какой у нас флажок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ш флажок прекрасный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Ярко-ярко красны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оспитатель показывает правильное выполнение упражнения: носом вдохнули, губы трубочкой сложили и долго дуе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вторить 4-6 раз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 «Как солдат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ровненько, ребя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агали как солда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во, вправо наклони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сочках потян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- рыв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- рыв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охнул ли ты, друж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одвижная игра «Самолёты».</w:t>
      </w:r>
      <w:r>
        <w:rPr>
          <w:rFonts w:cs="Times New Roman" w:ascii="Times New Roman" w:hAnsi="Times New Roman"/>
        </w:rPr>
        <w:t xml:space="preserve"> Цель: закрепить умение играть в коллективе, развивать пространственную ориентировку, умение бегать, не наталкиваясь друг на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одвижная игра «Салют».</w:t>
      </w:r>
      <w:r>
        <w:rPr>
          <w:rFonts w:cs="Times New Roman" w:ascii="Times New Roman" w:hAnsi="Times New Roman"/>
        </w:rPr>
        <w:t xml:space="preserve"> Цель: предложить детям ловить разноцветные конфетти, способствовать повышению двигательной активности, профилактике нервного перенапря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Аппликация «Вечный огонь»</w:t>
      </w:r>
      <w:r>
        <w:rPr>
          <w:rFonts w:cs="Times New Roman" w:ascii="Times New Roman" w:hAnsi="Times New Roman"/>
        </w:rPr>
        <w:t xml:space="preserve"> (обрывная аппликац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вершенствовать у детей умение работать с бумагой, навыки аккуратного наклеивания; развивать усидчивость; воспитывать аккуратность и самостоятельность в работе; воспитывать уважение к ветера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узыка «Этот 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исование «Праздничный салю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ая ра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должать знакомить детей с праздником День Победы; познакомить с новой техникой рисования «набрызг»; воспитывать, аккуратность; развивать детск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тение стихотворений о Победе в В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ми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бо будет голубы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небе не клубится ды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ушки грозные молча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леметы не строча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или люди, гор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нужен на земле всег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ий праздник —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 вся стр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вают наши д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орде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 утра зовет доро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ржественный пара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думчиво с поро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 им бабушки глядя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Белозер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праздни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 праздничный салю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йерверки там и ту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т вся стра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ых ветеран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ветущая вес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им тюльпа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белую сирен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лавный майский ден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Ив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отрывка стихотворения В. Степанова «Приходят к дедушке друз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езентация для детей «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полученные знания детей о празднике День Победы, о ветеранах ВОВ; воспитывать чувство гордости и уважения за свою Роди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 родител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апка передвижка «День Победы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еда: «Какие формы работы можно использовать при знакомстве детей с праздником «День Победы»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формление альбома «Победа была за нами» (рисунки детей и род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8:00Z</dcterms:created>
  <dc:creator>админ</dc:creator>
  <dc:description/>
  <cp:keywords/>
  <dc:language>en-US</dc:language>
  <cp:lastModifiedBy>DNA7 X86</cp:lastModifiedBy>
  <dcterms:modified xsi:type="dcterms:W3CDTF">2019-05-15T05:40:00Z</dcterms:modified>
  <cp:revision>4</cp:revision>
  <dc:subject/>
  <dc:title/>
</cp:coreProperties>
</file>