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Березка» п. Такуч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ек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вящённый празднику  «8 Март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Самая любимая мамочка мо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 Можаева Ольг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иколаев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г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8 марта»</w:t>
      </w:r>
      <w:r>
        <w:rPr>
          <w:rFonts w:cs="Times New Roman" w:ascii="Times New Roman" w:hAnsi="Times New Roman"/>
          <w:sz w:val="28"/>
          <w:szCs w:val="28"/>
        </w:rPr>
        <w:t> занимает особое место у людей. Это праздник, к которому никто не может остаться равнодуш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8 марта»</w:t>
      </w:r>
      <w:r>
        <w:rPr>
          <w:rFonts w:cs="Times New Roman" w:ascii="Times New Roman" w:hAnsi="Times New Roman"/>
          <w:sz w:val="28"/>
          <w:szCs w:val="28"/>
        </w:rPr>
        <w:t> служит, напоминаем необходимости уважительного отношения к труду матери в семье и обществе. И сколько бы хороших, добрых слов не было сказано мамам, сколько бы поводов для этого ни придумали, лишними они не будут, потому, что именно мама играет важную роль в жизни каждого человека. Развитие отношений между ребенком раннего возраста и матерью, имеет большое значение для развития личности ребенка. От матери дети получают ласку, нежность, доброту и чуткость к людям, а от отца – мужество, силу воли, умение бороться и побеждать. Только сочетание этих качеств формирует полноценную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направлен на приобщение детей к общечеловеческим ценностям, любви к самому близкому и родному человеку – маме, через интегрированный подход образовательных обла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бле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ение государственного праздника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8 ма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те с детьми дошкольного возраста. В настоящее время необходимо воспитывать у ребенка любовь к родному дому, семье, маме с первых лет жизни. Малыш должен понимать, что все хорошее начинается с родного дома и матери – хранительницы домашнего оча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 краткосрочный  (одна недел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познавательно – речевой, твор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дети 1-2 младшей группы, воспитатель,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проекта.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ить знания детей о культуре и традициях семейных взаимоотношений. Воспитывать любовь и уважение к матери, умение ценить её заботу о близки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для детей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детей о роли мамы в их жизни, через раскрытие образа матери в поэзии, в живописи, музыке, художественной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навыки у детей, способствовать развитию речи через выразительное чтение стихов, составление рассказа о мам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детей, через пение, танцы; художественную деятельность – создание поделок, рисун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уважительного отношения к своим близ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доброе, заботливое отношение к ма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для педагог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озданию положительных эмоциональных переживаний детей и родителей от совместных меропри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социально-профессиональную компетентность и личностный потенциа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социально-нравственного развития детей в процессе воспитания любви человеком – мам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сплочению детско  – родительских отношений, улучшению контакта между работниками детского сада и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для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понимание со своим малышом.  Активизировать и обогащать воспитательные умения родителей, поддерживать их уверенность в собственных педагогических возможностя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атмосферу доброжелательности, комфортности в общении: родитель-родитель, родитель-педагог, родитель-ребен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сближению всех членов семьи за счет совместной деятельности и решения общих задач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сплочению детско  – родительских отношений, улучшению контакта между работниками детского сада и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жидаемые</w:t>
        <w:tab/>
        <w:t xml:space="preserve">результаты: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детей: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илосердие и забота о мам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ой активности, любозн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дагог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образ матери в поэзии, в живопис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коммуникативных навыков, умение работать в коман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оявления у детей, творчества, во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детей через чтение художественной литературы, знакомство с пословицами, разучивание стих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сотрудничеству родителей по созданию в детском саду предметно – развивающей ср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едагогической грамотности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right="42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Этапы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- подготовительный.</w:t>
      </w:r>
      <w:r>
        <w:rPr>
          <w:rFonts w:cs="Times New Roman" w:ascii="Times New Roman" w:hAnsi="Times New Roman"/>
          <w:sz w:val="28"/>
          <w:szCs w:val="28"/>
        </w:rPr>
        <w:br/>
        <w:t xml:space="preserve">- Сбор анализ и систематизация информации о празднике «8 Март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художественно-познавательной литературы.</w:t>
        <w:br/>
        <w:t>- Обсуждение с родителями проекта, выявл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463"/>
        <w:gridCol w:w="384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</w:tr>
      <w:tr>
        <w:trPr>
          <w:trHeight w:val="30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Бесед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Какая моя ма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Georgia" w:ascii="Georgia" w:hAnsi="Georgi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речи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Мамочка мо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аски на тему весна и праздник 8 м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 Сюжетно – ролевая игра «Дочки-матери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Формировать у детей умение отвечать на вопрос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Какая?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Способствовать отвечать полным ответ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cs="Georgia" w:ascii="Georgia" w:hAnsi="Georgi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у детей умение выражать любовь к самому близкому и родному человеку-маме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cs="Georgia" w:ascii="Georgia" w:hAnsi="Georgi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льчиковая гимнасти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Дружно маме помогае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Лепка «Собери бусы мам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Стихотворение Р. Сеф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Ма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.</w:t>
            </w:r>
            <w:r>
              <w:rPr>
                <w:rFonts w:cs="Georgia" w:ascii="Georgia" w:hAnsi="Georgi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ая игр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Бегите к маме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мелкой мотор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Georgia" w:ascii="Georgia" w:hAnsi="Georgi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умение лепить шар, и нанизывать его на ни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Georgia" w:ascii="Georgia" w:hAnsi="Georgia"/>
                <w:color w:val="000000"/>
                <w:sz w:val="17"/>
                <w:szCs w:val="17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желание слушать и понимать о чем стихотворение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Аудиозаписи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Песни о мам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Цветок для мамы 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одвижная игра с мячом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Какая мама?»</w:t>
            </w:r>
          </w:p>
          <w:p>
            <w:pPr>
              <w:pStyle w:val="NormalWeb"/>
              <w:shd w:fill="FFFFFF" w:val="clear"/>
              <w:spacing w:before="0" w:after="125"/>
              <w:rPr/>
            </w:pPr>
            <w:r>
              <w:rPr>
                <w:iCs/>
                <w:sz w:val="28"/>
                <w:szCs w:val="28"/>
              </w:rPr>
              <w:t>4. Беседа по вопрос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Web"/>
              <w:shd w:fill="FFFFFF" w:val="clear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работают мамы?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Вызвать положительные эмо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гащать словарный запас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ть сопереживать маме, уважать ее труд и заботу, проявлять участие, если это требу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ение «Моя бабушка» С. Капупик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лективное изготовление стенгазеты «С праздником, дорогие мамы и бабуш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идактическа игр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«Назови ласково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Воспитывать умение слушать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Развивать свободное общение между взрослыми и детьм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Сюжетно – ролевая игра «Мама поливает цве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Рисование «Мимоза».</w:t>
            </w:r>
          </w:p>
          <w:p>
            <w:pPr>
              <w:pStyle w:val="NormalWeb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ая гимнастика: «Хозяюшка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Формировать правильное представление о взаимоотношении мамы с детьми в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Формировать умение создавать сюжетные композиц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- осн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 по перспективному планированию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рактическая реализация – расширение первоначальных детских представлений, накопление и закрепление полученных знаний о культуре и традициях семейных отношений, беседы с детьми, заучивание стихов, чтение художественной литературы, игры, создание и обыгрывание ситуаций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этап- заключительный</w:t>
      </w:r>
      <w:r>
        <w:rPr>
          <w:rFonts w:cs="Times New Roman" w:ascii="Times New Roman" w:hAnsi="Times New Roman"/>
          <w:sz w:val="28"/>
          <w:szCs w:val="28"/>
        </w:rPr>
        <w:br/>
        <w:t>- Выставка букетов к 8марта «Цветочная сказ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е  к 8 марта «Праздник наших мам».</w:t>
      </w:r>
    </w:p>
    <w:p>
      <w:pPr>
        <w:pStyle w:val="NormalWeb"/>
        <w:shd w:fill="FFFFFF" w:val="clear"/>
        <w:spacing w:before="0" w:after="14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езультаты реализации проекта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- Дети стали более компетентны в вопросах взаимоотношения в семье и с матерью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- Стали более внимательны, терпимы, уважительны и доброжелательны к маме, больше сопереживают и помогают.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>- Благодаря таким проектам происходит более теплые взаимоотношения и сплочение в семь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70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51:00Z</dcterms:created>
  <dc:creator>Никита</dc:creator>
  <dc:description/>
  <cp:keywords/>
  <dc:language>en-US</dc:language>
  <cp:lastModifiedBy>DNA7 X86</cp:lastModifiedBy>
  <cp:lastPrinted>2013-12-10T07:50:00Z</cp:lastPrinted>
  <dcterms:modified xsi:type="dcterms:W3CDTF">2020-03-05T08:32:00Z</dcterms:modified>
  <cp:revision>35</cp:revision>
  <dc:subject/>
  <dc:title/>
</cp:coreProperties>
</file>