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дошкольное образовани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«Березка» п.Так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Monotype Corsiva" w:hAnsi="Monotype Corsiva" w:eastAsia="Times New Roman" w:cs="Monotype Corsiva"/>
          <w:color w:val="00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96"/>
          <w:szCs w:val="96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Monotype Corsiva" w:hAnsi="Monotype Corsiva" w:eastAsia="Times New Roman" w:cs="Monotype Corsiva"/>
          <w:color w:val="000000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96"/>
          <w:szCs w:val="96"/>
          <w:lang w:eastAsia="ru-RU"/>
        </w:rPr>
        <w:t>Проект в старшей группе «Моя мама лучше всех!»</w:t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Куткина Н.А.</w:t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ь, 2018г</w:t>
      </w:r>
    </w:p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sz w:val="36"/>
          <w:szCs w:val="36"/>
        </w:rPr>
        <w:t>Проект в старшей группе «Моя мама лучше всех!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Вид проекта:</w:t>
      </w:r>
      <w:r>
        <w:rPr>
          <w:rFonts w:cs="Cambria" w:ascii="Cambria" w:hAnsi="Cambria"/>
          <w:sz w:val="28"/>
          <w:szCs w:val="28"/>
        </w:rPr>
        <w:t xml:space="preserve"> познавательно – творческий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Участники проекта:</w:t>
      </w:r>
      <w:r>
        <w:rPr>
          <w:rFonts w:cs="Cambria" w:ascii="Cambria" w:hAnsi="Cambria"/>
          <w:sz w:val="28"/>
          <w:szCs w:val="28"/>
        </w:rPr>
        <w:t xml:space="preserve"> воспитанники, воспитатели, родител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Продолжительность проекта: </w:t>
      </w:r>
      <w:r>
        <w:rPr>
          <w:rFonts w:cs="Cambria" w:ascii="Cambria" w:hAnsi="Cambria"/>
          <w:sz w:val="28"/>
          <w:szCs w:val="28"/>
        </w:rPr>
        <w:t>с 15.11.2018г по 23.1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осознанное понимание значимости мамы в жизни ребенка, семьи; воспитывать у детей уважение и заботу, чувство глубокой любви и привязанности к самому дорогому человеку на земле; бережное отношение и желание помочь и сделать приятное 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ать знания детей дошкольного возраста о празднике «День матер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ь чувства любви и уважения к ма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развитию эмоциональной отзывчивости у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лубить знания детей о профессиях 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созданию семейных традиций, теплых взаимоотношений в семь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ние информационно-коммуникативных технолог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, проектор, экран для проектора, коло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т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тические занятия; беседы с детьми; консультации для родителей, статьи в уголок для родителей об истории праздника; выставка детского творчества; интервьюирование детей «За что я люблю мамочку»; оформление праздничной стенгазеты; праздник «День Матери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блема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е дети практически ничего не знают о своих родителях, об их работе, увлечениях, мечтах и так далее. Они не имеют представлений о профессиональной деятельности своих родителей, не могут понять, что родители устают на работе. Дети капризничают, не слушаются родителей. Часто можно увидеть, как ребенок начинает капризничать, закатывать истерики при виде своих родителей. А родители, в свою очередь, уставшие после работы, не имеют сил и желания вникнуть в какие-то тонкости «садовской» жизни своего ребенка.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етский сад должен стать связующим звеном между детьми и их родителями, должен помочь им узнать, понять и принять друг друга, в</w:t>
      </w:r>
      <w:r>
        <w:rPr>
          <w:color w:val="000000"/>
          <w:sz w:val="28"/>
          <w:szCs w:val="28"/>
          <w:shd w:fill="FFFFFF" w:val="clear"/>
        </w:rPr>
        <w:t>оспитать в ребе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тельный этап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реализации проекта была проведена следующая работ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фотографий детей с мам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ллюстраций ко дню матер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художественн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презентации, наглядного материал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г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ор музыкального репертуара, мультфильмов 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ый этап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южетно – ролевые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ма дома», «Мама на работе», «Моя семь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зови ласково», «Накрой праздничный стол», «Подбери праздничный наряд и украшения», «Матери и детеныш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есед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мы всякие нужны, мамы разные важны», «Как я помогаю маме дома», «Как мы с мамой играем», «Мамины руки самые добры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дборка разной литературы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заучивание стихотворений 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Художественное творчество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ка «Подарок для мамоч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Портрет моей мамочк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тенгазеты «Моя мама лучшая на свете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рассказа о своей маме, словесные игры «Профессия мамы», «Как зовут твою маму», заучивание и объяснение смысла пословиц 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зкультминут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«Мамины помощн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ительный этап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а детских рисунков «Портрет моей мамочк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совместный с СДК «День Матер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ое чаепитие с вручением подарков для 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здничная стенгазета с фотографиями мама и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проекта дети приобретут следующие зна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лучат новые знания о празднике «День матери» в России, его традиц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знакомятся с профессиями женщин и их значимостью для других люд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желание быть похожими на близких людей в делах, поступка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заботливое, уважительное отношение к матер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Ход реализации проекта:</w:t>
      </w:r>
    </w:p>
    <w:p>
      <w:pPr>
        <w:pStyle w:val="C6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868"/>
        <w:gridCol w:w="4087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для детей старшей группы ДОУ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 дома», «Мама на работе», «Моя семья».</w:t>
              <w:br/>
              <w:t xml:space="preserve"> Дидактические игры: «Накрой праздничный стол», «Подбери праздничный наряд и украшения», «Матери и детеныши».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звивать игровую деятельность детей, совершенствовать умение самостоятельно выбирать тему для игры, развивать сюжет на основе полученных знаний, полученных при восприятии окружающего.</w:t>
              <w:b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ы на темы: «Мамы разные нужны, мамы разные важны», «Как мы с мамой играем», «Мамины руки самые добрые». 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ставления о труде взрослых, дать представления о значимости матери в жизни каждого человека.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заучивание стихотворений о маме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выразительно рассказывать литературный текст.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«Разлука», «Мама по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Осеева «Сынов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А что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Я. Маршак «Сказка о глупом мышон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айская народная сказка «Айога»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желание рассказывать о своем отношении к конкретному поступку литературного персонажа, помочь детям понять скрытые мотивы героев произведения, приобщить их к словесному искусству.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ой труд: «Подарок для мам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: «Портрет моей мамоч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+ аппликация: стенгазеты «Моя мама лучшая на свете!».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изобразительные навыки и умения; формировать художественно-творческие способности; развивать чувство формы, цвета, пропорций; вызвать желание сделать приятное мамам.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C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У детей появилось желание быть похожими на свою маму в делах и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поступках. 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Появилось эмоционально-положительное отношение к маме, гордость за свою маму, трепетное отношение к ней. </w:t>
      </w:r>
    </w:p>
    <w:p>
      <w:pPr>
        <w:pStyle w:val="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Чаще возникает желание поговорить и рассказать всем о своей маме.  </w:t>
      </w:r>
    </w:p>
    <w:p>
      <w:pPr>
        <w:pStyle w:val="Normal"/>
        <w:spacing w:lineRule="auto" w:line="240" w:before="0" w:after="20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18:00Z</dcterms:created>
  <dc:creator>Admin</dc:creator>
  <dc:description/>
  <cp:keywords/>
  <dc:language>en-US</dc:language>
  <cp:lastModifiedBy>НАТАХА</cp:lastModifiedBy>
  <dcterms:modified xsi:type="dcterms:W3CDTF">2018-11-19T13:19:00Z</dcterms:modified>
  <cp:revision>6</cp:revision>
  <dc:subject/>
  <dc:title/>
</cp:coreProperties>
</file>