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ворческий проект «День матер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 творческий, групповой, краткосрочный, в рамках МКДО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проекта:</w:t>
      </w:r>
      <w:r>
        <w:rPr>
          <w:rFonts w:cs="Times New Roman" w:ascii="Times New Roman" w:hAnsi="Times New Roman"/>
          <w:sz w:val="28"/>
          <w:szCs w:val="28"/>
        </w:rPr>
        <w:t xml:space="preserve"> Борисова В.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, дети средней –подготовительн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развитие  у детей уважение и заботу, чувство любви и привязанности к самому дорогому человеку на земле «МАМЕ», развитие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 у детей представление о празднике «День Матери», обогащать словарный  и лексический запа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уважения к маме, вызвать желание заботиться о маме, помогать 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дить  детей выразить благодарность своим матерям, сделать своими руками интересную подел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 у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екта   позволит  сформировать у детей более точное представление о празднике «День Матери».Данный проект  позволит развить  творческую активность детей.</w:t>
      </w:r>
    </w:p>
    <w:p>
      <w:pPr>
        <w:pStyle w:val="Normal"/>
        <w:spacing w:lineRule="auto" w:line="240"/>
        <w:jc w:val="center"/>
        <w:rPr/>
      </w:pPr>
      <w:r>
        <w:rPr/>
        <w:t>Схема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тско-взросл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южетно ролевой игры «Дочки 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Моя мама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ы помощник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игровую деятельность детей,  совершенствовать умение вживаться в роль, развивать сюжет  на основе полученных зна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День 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Как я помогаю маме, бабуш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рассказ «Выходной день в моей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етская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« Ласковые слова», « Что любит моя мамоч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празднике   «День 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 о труде взрослых. Продолжать учить выразительно рассказывать. Обогащение словаря детей по те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+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мама» (подарок мам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дидактическая игра  для развития музыкального слуха  «Мама и де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я « Козли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творческие способности  детей в оформлении коллектив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узыкальные произведения как средства  обогащения  представлений детей о ма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Емельянов «Мамины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.У Мам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Мошковская «Я маму мою обидел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  произведение художественной  детской литературы  воспитывать уважение и любовь к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в об ма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Семь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8:00Z</dcterms:created>
  <dc:creator>directort</dc:creator>
  <dc:description/>
  <cp:keywords/>
  <dc:language>en-US</dc:language>
  <cp:lastModifiedBy>DNA7 X86</cp:lastModifiedBy>
  <dcterms:modified xsi:type="dcterms:W3CDTF">2018-12-18T07:18:00Z</dcterms:modified>
  <cp:revision>7</cp:revision>
  <dc:subject/>
  <dc:title/>
</cp:coreProperties>
</file>