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      </w:t>
      </w:r>
      <w:r>
        <w:rPr>
          <w:rFonts w:eastAsia="Times New Roman"/>
          <w:b/>
          <w:color w:val="00206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ЕТСКИЙ САД «БЕРЕЗКА» П. ТАКУ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ОЕКТ ВО ВТОРОЙ МЛАДШЕЙ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РУППЕ НА ТЕМУ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«ОГОРОД НА ПОДОКОННИКЕ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оспитатель: Куткина Н.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sz w:val="36"/>
          <w:szCs w:val="36"/>
        </w:rPr>
        <w:t>Март - Апрель, 2017г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ВО ВТОРОЙ МЛАДШЕЙ ГРУППЕ «ОГОРОД НА ПОДОКОННИКЕ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раткосрочны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проекта:</w:t>
      </w:r>
      <w:r>
        <w:rPr>
          <w:sz w:val="24"/>
          <w:szCs w:val="24"/>
        </w:rPr>
        <w:t xml:space="preserve"> познавательно - исследовательский, творчески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должительнос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месяца (конец март – начало апреля).</w:t>
      </w:r>
    </w:p>
    <w:p>
      <w:pPr>
        <w:pStyle w:val="Style15"/>
        <w:spacing w:before="0" w:after="120"/>
        <w:rPr/>
      </w:pPr>
      <w:r>
        <w:rPr>
          <w:b/>
          <w:bCs/>
          <w:u w:val="single"/>
        </w:rPr>
        <w:t>Участники проекта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дети второй младшей группы, воспитатель.</w:t>
      </w:r>
    </w:p>
    <w:p>
      <w:pPr>
        <w:pStyle w:val="Style15"/>
        <w:spacing w:before="0" w:after="0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формирование у детей интереса к опытнической и исследовательской деятельности по выращиванию культурных растений в комнатных условия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ч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Расширить знания детей о культурных раст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родолжить знако</w:t>
        <w:softHyphen/>
        <w:t>мить детей с особенностями выращивания культурных растений (Огурец, лук, цветы, капуст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родолжать формировать умение детей ухаживать за растениями в комнатны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 у детей; поощрять разнообразие детских рабо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Развивать чувство ответственности за благополучное состояние растений (полив, взрыхление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Воспитывать уважение к труду, бережное отношение к его результата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познавательные и творческие способност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полагаемый результат</w:t>
      </w:r>
      <w:r>
        <w:rPr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и познакомятся с культурными   расте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омощью опытнической работы дети получат необходимые условия для роста раст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детей будет формироваться бережное отношение к растительному ми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 детей уважительного отношения к тру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в группе огорода на подоконнике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u w:val="single"/>
        </w:rPr>
        <w:t>Этапы работы над проектом</w:t>
      </w:r>
      <w:r>
        <w:rPr>
          <w:b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/>
      </w:pPr>
      <w:r>
        <w:rPr>
          <w:b/>
          <w:sz w:val="28"/>
          <w:szCs w:val="28"/>
        </w:rPr>
        <w:t>1 этап - подготовительны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2 недели).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руппе детского сада разбили огород на подоконнике. Изготовили таблицы-указатели с названиями растений (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/>
      </w:pPr>
      <w:r>
        <w:rPr>
          <w:b/>
          <w:sz w:val="28"/>
          <w:szCs w:val="28"/>
        </w:rPr>
        <w:t>2 этап - исследователь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4 недели).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/>
      </w:pPr>
      <w:r>
        <w:rPr>
          <w:sz w:val="24"/>
          <w:szCs w:val="24"/>
        </w:rPr>
        <w:t xml:space="preserve">Дети наблюдали за ростом растений, проводили опыты, эксперименты. Устанавливали связи: растения -земля, растения -вода, растения-человек.  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/>
      </w:pPr>
      <w:r>
        <w:rPr>
          <w:sz w:val="24"/>
          <w:szCs w:val="24"/>
        </w:rPr>
        <w:t>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. Проводились занятия, дидактические игры, беседы.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/>
      </w:pPr>
      <w:r>
        <w:rPr>
          <w:b/>
          <w:sz w:val="28"/>
          <w:szCs w:val="28"/>
        </w:rPr>
        <w:t xml:space="preserve">3 этап - заключительный </w:t>
      </w:r>
      <w:r>
        <w:rPr>
          <w:sz w:val="24"/>
          <w:szCs w:val="24"/>
        </w:rPr>
        <w:t>(2 недели).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одили анализ и обобщение результатов, полученных в процессе исследовательской деятельности детей. Оформили выставку рисунков «Овощи с нашей грядки».</w:t>
      </w:r>
    </w:p>
    <w:p>
      <w:pPr>
        <w:pStyle w:val="Style16"/>
        <w:spacing w:lineRule="auto" w:line="240" w:before="0" w:after="120"/>
        <w:ind w:left="100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u w:val="single"/>
        </w:rPr>
        <w:t>Этапы реализации проекта.</w:t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827"/>
        <w:gridCol w:w="1775"/>
        <w:gridCol w:w="1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подготовительн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«Огород на подоконни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цели и задачи проекта. Сформировать интерес у детей по созданию условий для реализации проек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ь, д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Огород на подоконн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ать родителей по данной тем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аглядно – дидактических пособий, демонстрационного материала, природного материала, художественной и научной литературы, приобретение необходимого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еализации проекта «Огород на подоконнике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основ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ниг, иллюстраций о раст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растениям, желание заботиться о них, углублять и расширять знания видах раст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Культурные растения и их поль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нтересными представителями мира раст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: посадка лука, огурца, салата, ц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выращиванию огородной культу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– наблюдение за ростом лука, семян цветов, гороха, салат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амечать изменения, которые происходят у прорастающих луковиц, зерн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уголке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должать учить детей правильно строить суждения и делать выводы о создании благоприятных условий (воды, света, тепл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- наблюдение за ростом лу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агоприятных и неблагоприятных услов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необходимые условия для роста лука (свет, вода, тепло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  цветочных семя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о том, что форма и количество семян у разных растений разное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ультурные и дикорастущ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классификацию растений по ценности для люд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 «Растут ли наши растения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замечать изменения в росте и развитии раст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заключительн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тоговая беседа «Огород на подоконнике переносится на участок детского са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ить детей на дальнейшую деятельность по пересадке огорода на окне в огород на участке са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Овощи с нашей гряд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вощ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о реализации проекта «Огород на подоконнике» были получены следующи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и познакомились с культурными растени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детей формируется интерес к опытнической и исследовательской деятельности по выращиванию культурных растений в комнатных условия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практической и опытнической деятельности дети получили необходимые условия для роста расте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и увидели многообразие посевного материа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и стали бережнее относиться к растительному мир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группе был создан огород на ок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и стали более уважительно относиться к труду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left="100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Style16"/>
        <w:spacing w:lineRule="auto" w:line="240" w:before="0" w:after="0"/>
        <w:ind w:left="10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40868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6668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18288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Style16"/>
        <w:spacing w:lineRule="auto" w:line="240" w:before="0" w:after="0"/>
        <w:ind w:left="1004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991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8:00Z</dcterms:created>
  <dc:creator>я</dc:creator>
  <dc:description/>
  <cp:keywords/>
  <dc:language>en-US</dc:language>
  <cp:lastModifiedBy>НАТАХА</cp:lastModifiedBy>
  <cp:lastPrinted>2013-04-30T08:47:00Z</cp:lastPrinted>
  <dcterms:modified xsi:type="dcterms:W3CDTF">2017-04-07T07:51:00Z</dcterms:modified>
  <cp:revision>21</cp:revision>
  <dc:subject/>
  <dc:title/>
</cp:coreProperties>
</file>