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«Березка» п. Такуч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влечение на участке детского са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-2 младшая груп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Встречаем Маслениц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 Можаева О.Н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Приобщение детей к русским традициям, к родной культу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 русским народным праздником Маслениц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русскими народными играми; учить в них играть, развивать быстроту, ловкость, вним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Ход игры: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 скажите, какое сейчас время года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. Зима!</w:t>
      </w:r>
    </w:p>
    <w:p>
      <w:pPr>
        <w:pStyle w:val="NormalWeb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Web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Fonts w:eastAsia="Georgia" w:cs="Georgia" w:ascii="Georgia" w:hAnsi="Georgia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годня Масленицу мы встречаем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иму провожа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ну заклика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Солнце стало ярче свети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ро зимушке не бы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ем с вами весну зазыв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сленицу народную отмеч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сна приходит с солнышком лучистым, тёплым. А вы, ребята, любите солнышко? (Да). А какое стихотворение мы про солнышко знаем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Де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С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>олнышко-ведёрышк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4F4F4" w:val="clear"/>
        </w:rPr>
        <w:t>Выгляни в окошечко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4F4F4" w:val="clear"/>
        </w:rPr>
        <w:t>Солнышко, нарядис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4F4F4" w:val="clear"/>
        </w:rPr>
        <w:t>Красное, покажи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а вы любите на солнышке греться?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Дет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огда давайте поиграем,</w:t>
      </w:r>
      <w:r>
        <w:rPr>
          <w:rFonts w:cs="Segoe UI" w:ascii="Segoe UI" w:hAnsi="Segoe UI"/>
          <w:color w:val="000000"/>
          <w:sz w:val="19"/>
          <w:szCs w:val="19"/>
          <w:shd w:fill="F9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солнышко и Масленицу потеши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Игра «Солнышк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ята выкладывают из палочек и круга солныш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т какие вы молодцы  ребята! Весело мы с вами игра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а вы знаете, в давние времена на Масленицу играли в различные игры, катались с горки, катались на санках. Давайте поиграем в следующую игру. Прокатим куклу Машу на санк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Игра «Катание куклы Маши на саночках»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леница, Маслениц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инами объедаемс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м Масленицу встреч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м петь и танцев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 пришла пора покататься детвор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гра "Карусель"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берутся за 1 обруч и крутят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Еле, еле, еле, ел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Закружились карусе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А потом, потом, пот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Все бегом, бегом, бег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Тише, тише, не спеши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Карусель останови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Раз-два, раз-дв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у что, весело вам? Будем ещё игр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ю, что любите вы и в снежки играть? Следующая наша игра называется «Попади в цель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Игра «Попади в цел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устали? Будем играть дальш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у, тогда следующая игр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гра «Парное катание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ое детей везут санки, на которых сидят  по одному ребёнку, довозят до цели, обратно меняются мест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т и поиграли с вами, по веселились. Порадовали солнышко, теперь оно будет ярче светить, тепло нам дарить, зима уйдёт, а весна придё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26:00Z</dcterms:created>
  <dc:creator>Admin</dc:creator>
  <dc:description/>
  <cp:keywords/>
  <dc:language>en-US</dc:language>
  <cp:lastModifiedBy>DNA7 X86</cp:lastModifiedBy>
  <dcterms:modified xsi:type="dcterms:W3CDTF">2020-02-27T05:29:00Z</dcterms:modified>
  <cp:revision>6</cp:revision>
  <dc:subject/>
  <dc:title/>
</cp:coreProperties>
</file>