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Березка» п. Таку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влечение для 1-2 младше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ак дикие животные готовятся к зиме»</w:t>
      </w:r>
    </w:p>
    <w:p>
      <w:pPr>
        <w:pStyle w:val="Style15"/>
        <w:shd w:fill="FFFFFF" w:val="clear"/>
        <w:spacing w:before="195" w:after="0"/>
        <w:rPr>
          <w:rStyle w:val="StrongEmphasis"/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rPr>
          <w:rFonts w:eastAsia="Times New Roman"/>
        </w:rPr>
      </w:pPr>
      <w:r>
        <w:rPr>
          <w:rStyle w:val="StrongEmphasis"/>
          <w:rFonts w:eastAsia="Times New Roman"/>
        </w:rPr>
        <w:t xml:space="preserve"> </w:t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jc w:val="right"/>
        <w:rPr/>
      </w:pPr>
      <w:r>
        <w:rPr>
          <w:rStyle w:val="StrongEmphasis"/>
          <w:b w:val="false"/>
        </w:rPr>
        <w:t>Воспитатель: Можаева О.Н.</w:t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rPr>
          <w:rFonts w:eastAsia="Times New Roman"/>
        </w:rPr>
      </w:pPr>
      <w:r>
        <w:rPr>
          <w:rStyle w:val="StrongEmphasis"/>
          <w:rFonts w:eastAsia="Times New Roman"/>
        </w:rPr>
        <w:t xml:space="preserve">   </w:t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95" w:after="0"/>
        <w:jc w:val="center"/>
        <w:rPr/>
      </w:pPr>
      <w:r>
        <w:rPr>
          <w:rStyle w:val="StrongEmphasis"/>
          <w:b w:val="false"/>
        </w:rPr>
        <w:t>2019г</w:t>
      </w:r>
    </w:p>
    <w:p>
      <w:pPr>
        <w:pStyle w:val="Style15"/>
        <w:shd w:fill="FFFFFF" w:val="clear"/>
        <w:spacing w:before="195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обогащение знаний детей об изменениях в живой природе осенью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.</w:t>
      </w:r>
      <w:r>
        <w:rPr>
          <w:rStyle w:val="Appleconvertedspace"/>
          <w:rFonts w:eastAsia="Times New Roman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left="-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жизни леса и его обитателям;</w:t>
      </w:r>
    </w:p>
    <w:p>
      <w:pPr>
        <w:pStyle w:val="Normal"/>
        <w:shd w:fill="FFFFFF" w:val="clear"/>
        <w:spacing w:lineRule="auto" w:line="240" w:before="0" w:after="0"/>
        <w:ind w:left="-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связную речь, умение слушать друг друга;</w:t>
      </w:r>
    </w:p>
    <w:p>
      <w:pPr>
        <w:pStyle w:val="Normal"/>
        <w:shd w:fill="FFFFFF" w:val="clear"/>
        <w:spacing w:lineRule="auto" w:line="240" w:before="0" w:after="0"/>
        <w:ind w:left="-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гадывать загадки о диких животных (белка),ориентируясь на характерные признаки внешнего вида или поведе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разовательные:</w:t>
      </w:r>
    </w:p>
    <w:p>
      <w:pPr>
        <w:pStyle w:val="Normal"/>
        <w:shd w:fill="FFFFFF" w:val="clear"/>
        <w:spacing w:lineRule="auto" w:line="240" w:before="0" w:after="0"/>
        <w:ind w:left="-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глублению и обобщению знаний о диких животных;</w:t>
      </w:r>
    </w:p>
    <w:p>
      <w:pPr>
        <w:pStyle w:val="Normal"/>
        <w:shd w:fill="FFFFFF" w:val="clear"/>
        <w:spacing w:lineRule="auto" w:line="240" w:before="0" w:after="0"/>
        <w:ind w:left="-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с характерными особенностями времен года – осень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3. Воспитательные</w:t>
      </w:r>
      <w:r>
        <w:rPr>
          <w:sz w:val="28"/>
          <w:szCs w:val="28"/>
        </w:rPr>
        <w:t>: </w:t>
      </w:r>
    </w:p>
    <w:p>
      <w:pPr>
        <w:pStyle w:val="Normal"/>
        <w:shd w:fill="FFFFFF" w:val="clear"/>
        <w:spacing w:lineRule="auto" w:line="240" w:before="0" w:after="0"/>
        <w:ind w:left="-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бережное отношение к природе;</w:t>
      </w:r>
    </w:p>
    <w:p>
      <w:pPr>
        <w:pStyle w:val="Normal"/>
        <w:shd w:fill="FFFFFF" w:val="clear"/>
        <w:spacing w:lineRule="auto" w:line="240" w:before="0" w:after="0"/>
        <w:ind w:left="-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доброжелательнос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 Ребята, я еще раз хочу с вами поздороваться. Но сделаем мы это необычно. Я попрошу вас повторять за мной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солнц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неб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ветерок, трав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мои друзья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в окошко,  какое сейчас время года? (осень). Почему вы решили, что на улице осень? (ответы детей). Молодцы! А что изменилось в одежде людей? В чем одеты  вы сегодня пришли в детский сад? (ответы детей).Ребята, вы сказали, что сейчас на улице холодно, значит прежде чем отправиться на прогулку, мы одеваемся. Покажите нам, как вы будете одеваться, что оденете сначал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водится игра «Кто что оденет»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от мы с вами стали одеваться тепле, а как же звери в лесу приготовились к холодам? (выслушиваются ответы детей). Давайте мы с вами отправимся в лес и посмотрим, как же звери приготовились к холодам. </w:t>
      </w:r>
      <w:r>
        <w:rPr>
          <w:color w:val="000000"/>
          <w:sz w:val="28"/>
          <w:szCs w:val="28"/>
        </w:rPr>
        <w:t xml:space="preserve">Как вы думаете, на чем можно добраться до леса? (на машине, на автобусе) А я вам предлагаю отправится в путешествие на поезде. Я буду паровозом, а вы будете вагончиками. Скорее цепляйтесь за меня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ой чудесный лес нас встречает (обратить внимание на картину с изображением осеннего леса).  Ребята, скажите, пожалуйста, какое время года наступило в нашем лесу? (Осень)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как вы думаете, каких зверей мы можем встретить в  лесу? (Медведь, лиса, волк, заяц, ежик). Конечно, в этом лесу живут заяц , медведь , ежик  и белочка . Это – дикие животные 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 сейчас вам загадаю загадку, а вы послушайте и скажите про кого она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очек пуха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инное ухо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ыгает ловко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 морковку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это ребята? (зайчик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кто первый нас встречает, зайчи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вы думаете, зайчик подготовился к зиме? ( Нет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вы решили, что зайчик к зиме не подготовилс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зайчик еще не сделал? ( Не сменил шубку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ая у зайчика шубка зимой? (Белая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зачем зайке белая шубка зимой? (Чтобы было не видно на снегу, чтобы стало теплее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ти затрудняются с ответом, задаются наводящие вопросы: 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покрыта земля зимой? (Снегом)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цвета снег? (Белого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на белом снегу серый зайка сможет спрятаться? (Нет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бы его не заметили на снегу, что ему нужно сделать? (Поменять шубку с серой на белую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ребята. Осенью все зайчики меняют шубку с серой на белую, чтобы зимой на белом снегу его не увидела лиса. Белая шубка теплее серой, поэтому зайка зимой не мерзнет. Давайте с зайкой поигра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одвижная игра «Зайка беленький сидит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беленький сиди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шами шевелит (2р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е холодно сиде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лапочки погреть (2р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е холодно стоя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зайке поскакать (2р.)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ыполняются по тексту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Так, а сейчас следующая загад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упле живе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орешки грызет.  (Белочка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 правы, это - белочка.  А вот и она сама в гости к нам пожаловала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: Давайте поздороваемся с белочкой. Ребята белочка живёт в этом лесу. Её домик находится на дереве, в дупле. Она очень любит орехи, ягоды, грибы, яблоки. Когда наступает осень, она собирает сухие листочки, траву и утепляю свой домик,  что бы не замерзнуть зимой. А ещё она делает запасы на зиму. Сушит на веточках дерева грибы, яблоки, собирает шишки и достаёт из них орешки. Ведь зимой бывает холодно и голодно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 давайте поможем белочке  сделать запасы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одвижная игра «Белочка и шишки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игры:</w:t>
      </w:r>
      <w:r>
        <w:rPr>
          <w:color w:val="000000"/>
          <w:sz w:val="28"/>
          <w:szCs w:val="28"/>
        </w:rPr>
        <w:t> воспитатель высыпает шишки из корзинки, а дети их собирают. Повторяется 2 раз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авайте попрощаемся с белочк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следующая загадк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имой спи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улья ворошит». (Медведь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. Это – медвед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, пожалуйста, что мишка делает осенью? (Много ест, готовит к зиме берлогу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ля чего он много ест? (Чтобы спать зимой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медведь осенью много ест, готовит берлогу, чтобы зимой крепко сп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играем с медвед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Мишка косолапый по лесу идет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косолапый по лесу ид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 собирает, песенки по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а отскочила прямо мишке в лоб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рассердился и ногою топ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он не будет, по лесу гуля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ет на машину и поедет спать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кажите, пожалуйста, чем же мы угостим медведя ? (Грибами, ягодами, рыбой, шишками)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слушайте еще одну загадку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итрая головка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ыжая плутовка,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Хвост пушистый - краса,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Кто это? (Лиса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- Молодцы. А что же лиса делает  в лесу? (выслушиваются ответы детей)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а обладает острым нюхом, она даже через снег чувствует, где находятся норки ежей и мышей, вот и ведет она охоту на них, да еще и зайчиков успевает пугать. А где живет лиса? ( В норке. 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играем и с лисонькой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йди по следу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игры. </w:t>
      </w:r>
      <w:r>
        <w:rPr>
          <w:sz w:val="28"/>
          <w:szCs w:val="28"/>
        </w:rPr>
        <w:t>Дети по нарисованным следам бегают по кругу изображая лисичку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посмотрели мы, как звери готовятся к зиме. Пора нам возвращаться в детский сад. Скорее цепляйтесь за меня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вот мы и вернулись в детский сад. Понравилось вам в лесу? Кого вы там видели? Что звери делали в лесу? Как они готовились к холодам? (Выслушиваются ответы детей)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7:00Z</dcterms:created>
  <dc:creator>Администратор</dc:creator>
  <dc:description/>
  <cp:keywords/>
  <dc:language>en-US</dc:language>
  <cp:lastModifiedBy>DNA7 X86</cp:lastModifiedBy>
  <dcterms:modified xsi:type="dcterms:W3CDTF">2019-11-07T06:33:00Z</dcterms:modified>
  <cp:revision>5</cp:revision>
  <dc:subject/>
  <dc:title/>
</cp:coreProperties>
</file>